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Заява про надання поворотної фінансової допомоги з ЦР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Резолюція Президента НАКСУ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резидент НАКСУ </w:t>
        <w:tab/>
        <w:tab/>
        <w:tab/>
        <w:tab/>
        <w:tab/>
        <w:t>П.М. Козин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Заповнює кредитна спілка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Виконавчій Дирекції НАКСУ</w:t>
      </w:r>
    </w:p>
    <w:p>
      <w:pPr>
        <w:pStyle w:val="Normal"/>
        <w:jc w:val="right"/>
        <w:rPr/>
      </w:pPr>
      <w:r>
        <w:rPr/>
        <w:t>від Кредитної Спілки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Прошу Вас надати поворотну фінансову допомогу в сумі ________________ строком на ________________ днів для повернення термінового внеску депозитного типу по договору 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лова правління  КС “_____________”</w:t>
        <w:tab/>
        <w:tab/>
        <w:t>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” ____________ 200__ р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jc w:val="both"/>
        <w:rPr/>
      </w:pPr>
      <w:r>
        <w:rPr/>
        <w:t>На момент подачі заявки кредитна спіл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ЦРЛ, сума внеску до ЦРЛ складає ______________ грн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має заборгованості по сплаті членських внескі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ає простроченої заборгованості за іншими програмами, а також за раніше отриманими сумами ПФД з ЦРЛ, залишок основної суми за отриманими кредитами складає ________грн., залишок поворотної фінансової допомоги з інших фондів та програм складає _________ грн.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а вкладів членів КС на депозитні рахунки станом на дату залучення складає   _________ грн.</w:t>
      </w:r>
    </w:p>
    <w:p>
      <w:pPr>
        <w:pStyle w:val="Normal"/>
        <w:numPr>
          <w:ilvl w:val="0"/>
          <w:numId w:val="2"/>
        </w:numPr>
        <w:rPr/>
      </w:pPr>
      <w:r>
        <w:rPr/>
        <w:t>капітал КС станом на останню звітну дату складає _______________ грн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24"/>
          <w:u w:val="single"/>
          <w:lang w:val="ru-RU"/>
        </w:rPr>
        <w:t>Додаткова інформація</w:t>
      </w:r>
      <w:r>
        <w:rPr/>
        <w:t>: Кредитна спілка повідомляє, що на момент отримання позики:</w:t>
      </w:r>
    </w:p>
    <w:tbl>
      <w:tblPr>
        <w:tblW w:w="938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92"/>
        <w:gridCol w:w="4691"/>
      </w:tblGrid>
      <w:tr>
        <w:trPr>
          <w:trHeight w:val="5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Норматив прибутковості  (пункт 3.3.1 Критеріїв) складає (не менше 100%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___________________________________</w:t>
            </w:r>
          </w:p>
        </w:tc>
      </w:tr>
      <w:tr>
        <w:trPr>
          <w:trHeight w:val="104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Формування резерву забезпечення покриття втрат від неповернених кредитів (пункт 5.1 Критеріїв) відповідає нормативному значенню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___________________________________</w:t>
            </w:r>
          </w:p>
        </w:tc>
      </w:tr>
      <w:tr>
        <w:trPr>
          <w:trHeight w:val="8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Резервний  капітал складає (не менше ніж 5% від активів, зважених на ризик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Cs w:val="20"/>
              </w:rPr>
            </w:pPr>
            <w:r>
              <w:rPr>
                <w:rFonts w:eastAsia="Arial Unicode MS"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lineRule="auto" w:line="240"/>
        <w:ind w:left="0" w:hanging="0"/>
        <w:rPr/>
      </w:pPr>
      <w:r>
        <w:rPr/>
        <w:t>Голова Правління КС                                            (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00:00Z</dcterms:created>
  <dc:creator>Katrin</dc:creator>
  <dc:description/>
  <dc:language>en-US</dc:language>
  <cp:lastModifiedBy>Katrin</cp:lastModifiedBy>
  <dcterms:modified xsi:type="dcterms:W3CDTF">2005-09-20T14:05:00Z</dcterms:modified>
  <cp:revision>3</cp:revision>
  <dc:subject/>
  <dc:title>5</dc:title>
</cp:coreProperties>
</file>