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Л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про надання поворотної фінансової допомоги за рахунок СФ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олюція Президента НАКС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енту Національної Асоціації Кредитних спілок України</w:t>
      </w:r>
    </w:p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ід КС _______________________</w:t>
      </w:r>
    </w:p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дитна спілка _______________________________ просить надати їй поворотну фінансову допомогу в розмірі __________________ гривень на підтримку  ліквідності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умовами Положення про Стабілізаційний фонд НАКСУ ознайомлені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і заявки кредитна спіл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є учасником Стабілізаційного фонду, внесок спілки на останню звітну дату складає _____% від актив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має заборгованості по сплаті членських внес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має заборгованості по звітності до НАК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ає балансового збит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бальною оцінкою на останню звітну дату має загальний бал 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а вкладів членів КС на депозитні рахунки станом на дату залучення складає   _________ грн.</w:t>
      </w:r>
    </w:p>
    <w:p>
      <w:pPr>
        <w:pStyle w:val="TextBody"/>
        <w:rPr/>
      </w:pPr>
      <w:r>
        <w:rPr>
          <w:i/>
          <w:iCs/>
          <w:sz w:val="24"/>
          <w:u w:val="single"/>
          <w:lang w:val="uk-UA"/>
        </w:rPr>
        <w:t>Додаткова інформація</w:t>
      </w:r>
      <w:r>
        <w:rPr/>
        <w:t>: Кредитна спілка повідомляє, що на момент отримання коштів:</w:t>
      </w:r>
    </w:p>
    <w:tbl>
      <w:tblPr>
        <w:tblW w:w="938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92"/>
        <w:gridCol w:w="4691"/>
      </w:tblGrid>
      <w:tr>
        <w:trPr>
          <w:trHeight w:val="5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атив прибутковості  (пункт 3.3.1 Критеріїв) складає (не менше 100%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___________________________________</w:t>
            </w:r>
          </w:p>
        </w:tc>
      </w:tr>
      <w:tr>
        <w:trPr>
          <w:trHeight w:val="104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Формування резерву забезпечення покриття втрат від неповернених кредитів (пункт 5.1 Критеріїв) відповідає нормативному значенню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</w:tc>
      </w:tr>
      <w:tr>
        <w:trPr>
          <w:trHeight w:val="8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езервний  капітал складає (не менше ніж 5% від активів, зважених на ризик)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 спілка з моменту підключення до Програми приймає на себе наступні обов’я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конувати всі вимоги до КС – учасників  Стабілізаційного фонду, викладені в Положенні про Стабілізаційний фонд НАКС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єчасно повернути отриману поворотну фінансову допомо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тримувати капітал в сумі не меншій ніж сума наданої ПФ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риденний термін з дати повернення фінансової допомоги сплатити додатковий членський внесок в сумі, що відповідає 0,04% від суми допомоги за кожний фактичний день корист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вати можливість  представникам Виконавчої Дирекції та (або) залученим НАКСУ експертам (аудиторам) здійснювати перевірки фінансового стану та забезпечувати надання таким представникам необхідної інформації;</w:t>
      </w:r>
    </w:p>
    <w:p>
      <w:pPr>
        <w:pStyle w:val="2"/>
        <w:rPr/>
      </w:pPr>
      <w:r>
        <w:rPr/>
        <w:t>Кредитна спілка повідомлена про необхідність в десятиденний термін письмово поінформувати Держфінпослуг про суми отриманих коштів.</w:t>
      </w:r>
    </w:p>
    <w:p>
      <w:pPr>
        <w:pStyle w:val="2"/>
        <w:rPr/>
      </w:pPr>
      <w:r>
        <w:rPr/>
        <w:t>Кредитна спілка несе відповідальність за достовірність інформації, що наведена в цій заяві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олова Правління КС   ________________ (П.І.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сат"/>
    <w:basedOn w:val="Normal"/>
    <w:qFormat/>
    <w:pPr>
      <w:overflowPunct w:val="false"/>
      <w:autoSpaceDE w:val="false"/>
      <w:spacing w:lineRule="auto" w:line="360"/>
      <w:ind w:left="4536" w:hanging="36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10:00Z</dcterms:created>
  <dc:creator>Katrin</dc:creator>
  <dc:description/>
  <dc:language>en-US</dc:language>
  <cp:lastModifiedBy>Katrin</cp:lastModifiedBy>
  <cp:lastPrinted>2005-09-20T17:15:00Z</cp:lastPrinted>
  <dcterms:modified xsi:type="dcterms:W3CDTF">2005-09-20T14:15:00Z</dcterms:modified>
  <cp:revision>2</cp:revision>
  <dc:subject/>
  <dc:title>Форма 1Л </dc:title>
</cp:coreProperties>
</file>