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36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 xml:space="preserve">Штамп ДПІ або ДПА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даток до Порядку складання податкового звіту про використання коштів неприбутковими установами й організаціями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7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462"/>
        <w:gridCol w:w="255"/>
        <w:gridCol w:w="42"/>
        <w:gridCol w:w="210"/>
        <w:gridCol w:w="73"/>
        <w:gridCol w:w="179"/>
        <w:gridCol w:w="105"/>
        <w:gridCol w:w="147"/>
        <w:gridCol w:w="252"/>
        <w:gridCol w:w="252"/>
        <w:gridCol w:w="252"/>
        <w:gridCol w:w="89"/>
        <w:gridCol w:w="150"/>
        <w:gridCol w:w="134"/>
        <w:gridCol w:w="115"/>
        <w:gridCol w:w="168"/>
        <w:gridCol w:w="992"/>
        <w:gridCol w:w="284"/>
        <w:gridCol w:w="283"/>
        <w:gridCol w:w="284"/>
        <w:gridCol w:w="31"/>
        <w:gridCol w:w="252"/>
        <w:gridCol w:w="169"/>
        <w:gridCol w:w="115"/>
        <w:gridCol w:w="283"/>
        <w:gridCol w:w="257"/>
        <w:gridCol w:w="27"/>
        <w:gridCol w:w="216"/>
        <w:gridCol w:w="67"/>
        <w:gridCol w:w="176"/>
        <w:gridCol w:w="108"/>
        <w:gridCol w:w="135"/>
        <w:gridCol w:w="148"/>
        <w:gridCol w:w="95"/>
        <w:gridCol w:w="189"/>
        <w:gridCol w:w="54"/>
        <w:gridCol w:w="229"/>
        <w:gridCol w:w="15"/>
        <w:gridCol w:w="244"/>
        <w:gridCol w:w="25"/>
      </w:tblGrid>
      <w:tr>
        <w:trPr>
          <w:trHeight w:val="14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 xml:space="preserve">            </w:t>
            </w:r>
            <w:r>
              <w:rPr>
                <w:caps/>
                <w:sz w:val="20"/>
              </w:rPr>
              <w:t>1</w:t>
            </w:r>
          </w:p>
        </w:tc>
        <w:tc>
          <w:tcPr>
            <w:tcW w:w="6759" w:type="dxa"/>
            <w:gridSpan w:val="2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ДАТКОВИЙ ЗВІТ </w:t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 xml:space="preserve">про використання коштів неприбутковими установами й організаціями 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вітний </w:t>
            </w:r>
          </w:p>
        </w:tc>
      </w:tr>
      <w:tr>
        <w:trPr>
          <w:trHeight w:val="14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6759" w:type="dxa"/>
            <w:gridSpan w:val="2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38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очнюючий</w:t>
            </w:r>
          </w:p>
        </w:tc>
      </w:tr>
      <w:tr>
        <w:trPr>
          <w:trHeight w:val="14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6759" w:type="dxa"/>
            <w:gridSpan w:val="2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38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" w:hRule="exact"/>
        </w:trPr>
        <w:tc>
          <w:tcPr>
            <w:tcW w:w="10473" w:type="dxa"/>
            <w:gridSpan w:val="41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ітний період  200__  рік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 квартал</w:t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івріччя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вартали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ік   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exact"/>
        </w:trPr>
        <w:tc>
          <w:tcPr>
            <w:tcW w:w="10473" w:type="dxa"/>
            <w:gridSpan w:val="4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95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2"/>
              </w:rPr>
              <w:t>Повна назва неприбуткової установи (організації)</w:t>
            </w:r>
            <w:r>
              <w:rPr>
                <w:b w:val="false"/>
                <w:sz w:val="24"/>
              </w:rPr>
              <w:t xml:space="preserve"> ___________________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__________________________________________________________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на особа</w:t>
            </w:r>
          </w:p>
        </w:tc>
      </w:tr>
      <w:tr>
        <w:trPr>
          <w:trHeight w:val="117" w:hRule="exact"/>
        </w:trPr>
        <w:tc>
          <w:tcPr>
            <w:tcW w:w="10473" w:type="dxa"/>
            <w:gridSpan w:val="4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18"/>
              </w:rPr>
            </w:pPr>
            <w:r>
              <w:rPr>
                <w:sz w:val="18"/>
              </w:rPr>
              <w:t>Ідентифікаційний код за ЄДРПОУ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Код виду економічної діяльності  (КВЕД</w:t>
            </w:r>
            <w:r>
              <w:rPr>
                <w:sz w:val="18"/>
              </w:rPr>
              <w:t xml:space="preserve">)  </w:t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sz w:val="32"/>
              </w:rPr>
            </w:pPr>
            <w:r>
              <w:rPr>
                <w:sz w:val="32"/>
              </w:rPr>
              <w:t>.</w:t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sz w:val="32"/>
              </w:rPr>
            </w:pPr>
            <w:r>
              <w:rPr>
                <w:sz w:val="32"/>
              </w:rPr>
              <w:t>.</w:t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exact"/>
        </w:trPr>
        <w:tc>
          <w:tcPr>
            <w:tcW w:w="10473" w:type="dxa"/>
            <w:gridSpan w:val="4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44" w:type="dxa"/>
            <w:gridSpan w:val="19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ісцезнаходження неприбуткової установи (організації)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лектронна адреса E-mail: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Поштовий індекс   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4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:</w:t>
            </w:r>
          </w:p>
        </w:tc>
      </w:tr>
      <w:tr>
        <w:trPr>
          <w:trHeight w:val="32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4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21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</w:t>
            </w:r>
          </w:p>
        </w:tc>
      </w:tr>
      <w:tr>
        <w:trPr>
          <w:trHeight w:val="108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444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19" w:type="dxa"/>
            <w:gridSpan w:val="21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12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63" w:type="dxa"/>
            <w:gridSpan w:val="40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мер рішення про реєстрацію у податковому органі :   дата</w:t>
            </w:r>
            <w:r>
              <w:rPr>
                <w:sz w:val="20"/>
              </w:rPr>
              <w:t xml:space="preserve"> _________________ № ________________</w:t>
            </w:r>
          </w:p>
        </w:tc>
      </w:tr>
      <w:tr>
        <w:trPr>
          <w:trHeight w:val="60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444" w:type="dxa"/>
            <w:gridSpan w:val="19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19" w:type="dxa"/>
            <w:gridSpan w:val="2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1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44" w:type="dxa"/>
            <w:gridSpan w:val="19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нака неприбуткової установи (організації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exact"/>
        </w:trPr>
        <w:tc>
          <w:tcPr>
            <w:tcW w:w="10473" w:type="dxa"/>
            <w:gridSpan w:val="4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63" w:type="dxa"/>
            <w:gridSpan w:val="4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державної податкової інспекції (адміністрації) в 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6"/>
        </w:rPr>
        <w:t xml:space="preserve">                     </w:t>
      </w:r>
    </w:p>
    <w:p>
      <w:pPr>
        <w:pStyle w:val="Normal"/>
        <w:jc w:val="right"/>
        <w:rPr/>
      </w:pPr>
      <w:r>
        <w:rPr/>
        <w:t>Одиниці виміру : в тис. грн. з одним десятковим знаком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50"/>
        <w:gridCol w:w="141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92" w:right="-249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ind w:left="-392" w:right="-249" w:hanging="0"/>
              <w:jc w:val="center"/>
              <w:rPr>
                <w:b/>
                <w:b/>
                <w:sz w:val="18"/>
              </w:rPr>
            </w:pPr>
            <w:r>
              <w:rPr>
                <w:sz w:val="16"/>
              </w:rPr>
              <w:t>рядка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8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Наростаючим підсумком з початку звітного  року</w:t>
            </w:r>
          </w:p>
        </w:tc>
      </w:tr>
      <w:tr>
        <w:trPr>
          <w:trHeight w:val="256" w:hRule="atLeast"/>
        </w:trPr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ind w:firstLine="17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ind w:firstLine="175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75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І частина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firstLine="34"/>
              <w:jc w:val="both"/>
              <w:rPr/>
            </w:pPr>
            <w:r>
              <w:rPr>
                <w:b/>
                <w:sz w:val="18"/>
              </w:rPr>
              <w:t>Бюджетне фінансування установ (організацій), що віднесені до неприбуткових відповідно до абзацу «а» пп.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7.11.1 п.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7.11 ст.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7  (ознака неприбутковості з 0001 по 0004) (сума рядків 1.1, 1.2, 1.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8" w:right="-10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Фактично одержане  фінансування по загальному фонд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Залишки коштів на рахунках спеціального фонду, що перейшли з попереднього рок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pacing w:before="120" w:after="0"/>
              <w:ind w:left="283" w:hanging="28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Доходи, одержані бюджетною установою (організацією),  що зараховані на рахунки спеціального фонду цієї установи (організації) згідно із затвердженим в установленому порядку кошторисом (сума рядків  1.3.1,  1.3.2, 1.3.3, 1.3.4, 1.3.5, 1.3.6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pacing w:before="120" w:after="0"/>
              <w:ind w:left="283" w:hanging="28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ма одержаної безповоротної фінансової допомоги або безоплатних надходжень чи добровільних пожертвувань (сума рядків 1.3.1.1 та 1.3.1.2) 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pacing w:before="120" w:after="0"/>
              <w:ind w:left="283" w:hanging="283"/>
              <w:jc w:val="center"/>
              <w:rPr>
                <w:sz w:val="18"/>
              </w:rPr>
            </w:pPr>
            <w:r>
              <w:rPr>
                <w:sz w:val="18"/>
              </w:rPr>
              <w:t>1.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сума кошті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pacing w:before="120" w:after="0"/>
              <w:ind w:left="283" w:hanging="283"/>
              <w:jc w:val="center"/>
              <w:rPr>
                <w:sz w:val="18"/>
              </w:rPr>
            </w:pPr>
            <w:r>
              <w:rPr>
                <w:sz w:val="18"/>
              </w:rPr>
              <w:t>1.3.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вартість май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pacing w:before="120" w:after="0"/>
              <w:ind w:left="283" w:hanging="283"/>
              <w:jc w:val="center"/>
              <w:rPr>
                <w:sz w:val="18"/>
              </w:rPr>
            </w:pPr>
            <w:r>
              <w:rPr>
                <w:sz w:val="18"/>
              </w:rPr>
              <w:t>1.3.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пасивні дохо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pacing w:before="120" w:after="0"/>
              <w:ind w:left="283" w:hanging="283"/>
              <w:jc w:val="center"/>
              <w:rPr>
                <w:sz w:val="18"/>
              </w:rPr>
            </w:pPr>
            <w:r>
              <w:rPr>
                <w:sz w:val="18"/>
              </w:rPr>
              <w:t>1.3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доходи від надання державних послуг (видачі дозволів (ліцензій), сертифікатів, посвідчень, реєстрації, інших послуг, обов’язковість придбання яких передбачена законодавство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pacing w:before="120" w:after="0"/>
              <w:ind w:left="283" w:hanging="283"/>
              <w:jc w:val="center"/>
              <w:rPr>
                <w:sz w:val="18"/>
              </w:rPr>
            </w:pPr>
            <w:r>
              <w:rPr>
                <w:sz w:val="18"/>
              </w:rPr>
              <w:t>1.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и від надання платних послуг бюджетною установою (організацією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pacing w:before="120" w:after="0"/>
              <w:ind w:left="283" w:hanging="283"/>
              <w:jc w:val="center"/>
              <w:rPr>
                <w:sz w:val="18"/>
              </w:rPr>
            </w:pPr>
            <w:r>
              <w:rPr>
                <w:sz w:val="18"/>
              </w:rPr>
              <w:t>1.3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Дотації або субсидії, отримані з державного або місцевого бюджетів, державних цільових фондів або у межах благодійної, у тому числі гуманітарної допомоги чи технічної допомоги, що надаються таким неприбутковим організаціям відповідно до умов міжнародних договорів, згода на обов'язковість яких надана Верховною Радою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3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Інші надходження до спеціального фонд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3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ходи неприбуткових установ (організацій), що включені до  Реєстру неприбуткових відповідно до абзацу “б” підпункту 7.11.1 пункту 7.11 статті 7 (ознака неприбутковості з 0005 по 0008 та 0014) (сума рядків 2.1, 2.2, 2.3, 2.4, 2.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pacing w:before="120" w:after="0"/>
              <w:ind w:left="283" w:hanging="28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ма одержаної безповоротної фінансової допомоги або безоплатних надходжень чи добровільних пожертвувань (сума рядків 2.1.1 та 2.1.2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сума кошті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.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вартість май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.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Пасивні дохо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pacing w:before="120" w:after="0"/>
              <w:ind w:left="283" w:hanging="283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both"/>
              <w:rPr>
                <w:sz w:val="18"/>
                <w:highlight w:val="lightGray"/>
              </w:rPr>
            </w:pPr>
            <w:r>
              <w:rPr>
                <w:sz w:val="18"/>
              </w:rPr>
              <w:t>Доходи, отримані від проведення основної діяльності, у тому числі</w:t>
            </w:r>
            <w:r>
              <w:rPr>
                <w:i/>
                <w:color w:val="FF0000"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и від продажу товарів (послуг), які пропагують принципи та ідеї неприбуткової установи (організації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Активи (кошти або майно), що передані неприбутковій організації  після ліквідації іншої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Дотації або субсидії, отримані з державного або місцевого бюджетів, державних цільових фондів або у межах благодійної, у тому числі гуманітарної допомоги чи технічної допомоги, що надаються таким неприбутковим організаціям відповідно до умов міжнародних договорів, згода на обов'язковість яких надана Верховною Радою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ходи пенсійних фондів та кредитних спілок, що включені до  Реєстру неприбуткових відповідно до абзацу “в” підпункту 7.11.1 пункту 7.11 статті 7 (ознака неприбутковості  0009 та 0010) (сума рядків з 3.1 по 3.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оходи пенсійних фондів (сума рядків з 3.1.1  по 3.1.3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кошти, які надходять до пенсійних фондів у вигляді внесків на додаткове пенсійне забезпечення, в тому числі і внески на інші потреби, передбачені законодавств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.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пасивні доходи, отримані з джерел, визначених законодавством про пенсійні фон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.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дотації або субсидії, отримані з державного або місцевого бюджетів, державних цільових фондів або у межах благодійної, у тому числі гуманітарної допомоги чи технічної допомоги, що надаються таким неприбутковим організаціям відповідно до умов міжнародних договорів, згода на обов'язковість яких надана Верховною Радою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.1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Доходи кредитних спілок (сума рядків з 3.2.1 по 3.2.3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кошти, які надходять  до кредитних спілок  у вигляді внесків, у тому числі і внески на інші потреби, передбачені законодавств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.2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пасивні доходи, отримані з джерел, визначених законодавством про кредитні спілк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.2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дотації або субсидії, отримані з державного або місцевого бюджетів, державних цільових фондів або у межах благодійної, у тому числі гуманітарної допомоги чи технічної допомоги, що надаються таким неприбутковим організаціям відповідно до умов міжнародних договорів, згода на обов'язковість яких надана Верховною Радою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.2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Доходи неприбуткових організацій, що включені до  Реєстру неприбуткових установ і організацій відповідно до абзацу “г” підпункту 7.11.1 пункту 7.11 статті 7 (ознака неприбутковості  0011) (сума рядків з 4.1 по 4.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18"/>
                <w:highlight w:val="lightGray"/>
              </w:rPr>
            </w:pPr>
            <w:r>
              <w:rPr>
                <w:sz w:val="18"/>
              </w:rPr>
              <w:t>Доходи, отримані у вигляді коштів або майна від проведення основної діяль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18"/>
                <w:highlight w:val="lightGray"/>
              </w:rPr>
            </w:pPr>
            <w:r>
              <w:rPr>
                <w:sz w:val="18"/>
              </w:rPr>
              <w:t>Пасивні дохо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Дотації або субсидії, отримані з державного або місцевого бюджетів, державних цільових фондів або у межах благодійної, у тому числі гуманітарної допомоги чи технічної допомоги, що надаються таким неприбутковим організаціям відповідно до умов міжнародних договорів, згода на обов'язковість яких надана Верховною Радою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18"/>
              </w:rPr>
            </w:pPr>
            <w:r>
              <w:rPr>
                <w:b/>
                <w:sz w:val="18"/>
              </w:rPr>
              <w:t>Доходи неприбуткових організацій, що включені до  Реєстру неприбуткових установ і організацій відповідно до абзацу “д” підпункту 7.11.1 пункту 7.11 статті 7 (ознака неприбутковості  0012) (сума рядків з 5.1 по 5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ові або періодичні внески засновників та члені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Пасивні дохо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Дотації або субсидії, отримані з державного або місцевого бюджетів, державних цільових фондів або у межах благодійної, у тому числі гуманітарної допомоги чи технічної допомоги, що надаються таким неприбутковим організаціям відповідно до умов міжнародних договорів, згода на обов'язковість яких надана Верховною Радою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18"/>
              </w:rPr>
            </w:pPr>
            <w:r>
              <w:rPr>
                <w:b/>
                <w:sz w:val="18"/>
              </w:rPr>
              <w:t>Доходи неприбуткових організацій, що включені до  Реєстру неприбуткових установ і організацій відповідно до абзацу “е” підпункту 7.11.1 пункту 7.11 статті 7 (ознака неприбутковості  0013) (сума рядків 6.1, 6.2 та 6.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Сума одержаної безповоротної фінансової допомоги або безоплатних надходжень чи добровільних пожертвувань (сума рядків 6.1.1 та 6.1.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сума кошті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.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вартість май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.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Доходи від надання культових по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Пасивні дохо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ходи неприбуткових організацій, що включені до  Реєстру неприбуткових установ і організацій відповідно до абзацу “є” підпункту 7.11.1 пункту 7.11 статті 7 (ознака неприбутковості  0015) (сума рядків 7.1 та 7.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и, які надходять таким неприбутковим організаціям для забезпечення потреб їх основної діяльності (сума рядків з 7.1.1 по 7.1.3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неск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.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ма кошті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.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артість май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.1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Пасивні дохо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рофінансовані видатки бюджетної установи (організації) (сума рядків 8.1 та 8.2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ма видатків за загальним фондом відповідно до затверджених в установленому порядку кошторисів бюджетних установ (організацій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Сума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 xml:space="preserve">видатків за </w:t>
            </w:r>
            <w:r>
              <w:rPr>
                <w:sz w:val="18"/>
              </w:rPr>
              <w:t xml:space="preserve">спеціальним фондом </w:t>
            </w:r>
            <w:r>
              <w:rPr>
                <w:sz w:val="20"/>
              </w:rPr>
              <w:t xml:space="preserve">відповідно до затверджених в установленому порядку кошторисів бюджетних установ (організацій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sz w:val="18"/>
              </w:rPr>
              <w:t>Загальна сума профінансованих видатків неприбуткової установи (організації) крім бюджетної  (сума рядків 9.1, 9.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ма витрат на утримання неприбуткової установи (організації), крім бюджетних, у межах кошторис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Витрати, що здійснюються неприбутковою установою (організацією) для виконання  статутних завдань (проведення основної діяльності) (сума рядків з 9.2.1 по 9.2.9 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для проведення благодійної діяль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.2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для проведення екологічної діяль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.2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для проведення оздоровчої діяль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.2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для проведення освітньої діяль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.2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для проведення аматорсько-спортивної діяль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.2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для проведення просвітньої діяль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.2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для проведення культурної діяль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.2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для проведення наукової діяль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.2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ма витрат на інші цілі, що передбачені статутними документами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.2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ІІ частина</w:t>
            </w:r>
          </w:p>
        </w:tc>
      </w:tr>
      <w:tr>
        <w:trPr>
          <w:trHeight w:val="344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ума доходів з інших джерел, що підлягають оподаткуванню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итрати, що прямо  пов‘язані з отриманням доходів  з інших джере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буток, що підлягає оподаткуванню                                                                                   (р.10 – р.11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8"/>
              </w:rPr>
            </w:pPr>
            <w:r>
              <w:rPr>
                <w:sz w:val="18"/>
              </w:rPr>
              <w:t>Податкове зобов‘язання за звітний податковий період                                            (р.12 х 30  : 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а нарахованого податку за попередній податковий період поточного 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/>
                <w:b w:val="false"/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ума нарахованого податку до сплати за звітний  період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8"/>
              </w:rPr>
              <w:t>(р.13 – р.14 + р.25 + р.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</w:tr>
      <w:tr>
        <w:trPr/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ума доходів, що звільняються від оподаткування, отриманих за  попередній звітний (податковий) рік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буток від доходу з інших джерел, зменшений на суму податку за попередній звітний (податковий) рік                                                                                                                                                  (р.12 – р.13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гальні валові доходи за попередній звітний (податковий) рік                                            (р.16 + р.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ума витрат за попередній звітний (податковий) рік та за  перший квартал поточного ро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розподілена сума прибутку на кінець І кварталу, наступного за звітни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(р. 18 – р. 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матив отримання доходів згідно із законодавством                                                   (р.18 х 25 : 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а перевищення                                                                                                                   (р. 20 – р. 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рахований податок на прибуток  із суми перевищенн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</w:rPr>
              <w:t>(позитивне значення р. 22 х 30 : 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Нарахований податок на прибуток у І кварталі</w:t>
            </w:r>
            <w:r>
              <w:rPr>
                <w:sz w:val="20"/>
              </w:rPr>
              <w:t xml:space="preserve">                                               </w:t>
            </w:r>
            <w:r>
              <w:rPr>
                <w:sz w:val="18"/>
              </w:rPr>
              <w:t>(р. 15 + р. 23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Сума податку (недоплата), яка збільшує податкове зобов‘язання у зв‘язку з виправленням помилки  за ____________200_ рік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Сума штрафу  від суми недоплати  **                                                       (р. 25 х “розмір штрафу” : 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67" w:right="-142" w:hanging="0"/>
        <w:jc w:val="both"/>
        <w:rPr>
          <w:sz w:val="20"/>
        </w:rPr>
      </w:pPr>
      <w:r>
        <w:rPr>
          <w:sz w:val="20"/>
        </w:rPr>
        <w:t xml:space="preserve">Примітка : *Рядки з 16 по 24 заповнюються тільки у 1 кварталі. </w:t>
      </w:r>
    </w:p>
    <w:p>
      <w:pPr>
        <w:pStyle w:val="31"/>
        <w:ind w:left="-567" w:right="-142" w:hanging="0"/>
        <w:rPr/>
      </w:pPr>
      <w:r>
        <w:rPr/>
        <w:t xml:space="preserve">**Рядок 25 заповнюється у разі уточнення показників звіту відповідно до п.5.1 ст. 5  Закону України від 21.12.2000 №2181-ІІІ “Про порядок погашення зобов‘язань платників податків перед бюджетами та цільовими фондами”.  Сума штрафу (рядок 26) нараховуються платником самостійно згідно із п.17.2 ст. 17 Закону України №2181-ІІІ. </w:t>
      </w:r>
    </w:p>
    <w:p>
      <w:pPr>
        <w:pStyle w:val="31"/>
        <w:ind w:left="-567" w:right="-142" w:hanging="0"/>
        <w:rPr/>
      </w:pPr>
      <w:r>
        <w:rPr/>
        <w:t xml:space="preserve">  </w:t>
      </w:r>
    </w:p>
    <w:p>
      <w:pPr>
        <w:pStyle w:val="31"/>
        <w:ind w:left="-567" w:right="-142" w:hanging="0"/>
        <w:rPr/>
      </w:pPr>
      <w:r>
        <w:rPr/>
        <w:t>За бажанням платника податку до звіту додаються пояснення (розкриття) окремих результатів фінансово-господарської діяльності на ______ арк.</w:t>
      </w:r>
    </w:p>
    <w:p>
      <w:pPr>
        <w:pStyle w:val="Normal"/>
        <w:ind w:left="-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 xml:space="preserve">Дата подання звіту «____» ____________200__р.      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рівник підприємства ____________________________ (прізвище, ініціал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>(підпис) </w:t>
            </w:r>
          </w:p>
          <w:p>
            <w:pPr>
              <w:pStyle w:val="Normal"/>
              <w:ind w:left="-5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Головний бухгалтер  ______________________________(прізвище, ініціали)</w:t>
            </w:r>
          </w:p>
          <w:p>
            <w:pPr>
              <w:pStyle w:val="Normal"/>
              <w:ind w:left="-567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                       </w:t>
            </w:r>
            <w:r>
              <w:rPr>
                <w:sz w:val="20"/>
              </w:rPr>
              <w:t>(підпис) 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ведена інформація є правильною</w:t>
            </w:r>
          </w:p>
          <w:p>
            <w:pPr>
              <w:pStyle w:val="Normal"/>
              <w:ind w:left="-5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Ця частина податкової звіту заповнюється службовими особами ДПІ (ДПА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ідмітка про внесення даних до електронної бази податкової звітності      </w:t>
            </w:r>
            <w:r>
              <w:rPr>
                <w:sz w:val="18"/>
              </w:rPr>
              <w:t xml:space="preserve">Дата “_____”_________________200___ року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лужбова особа ДПІ (ДПА) (підпис, прізвище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firstLine="284"/>
              <w:jc w:val="center"/>
              <w:rPr/>
            </w:pPr>
            <w:r>
              <w:rPr/>
              <w:t>За результатами камеральної перевірки звіту: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61620</wp:posOffset>
                      </wp:positionH>
                      <wp:positionV relativeFrom="paragraph">
                        <wp:posOffset>1397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0.6pt;margin-top:1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98700</wp:posOffset>
                      </wp:positionH>
                      <wp:positionV relativeFrom="paragraph">
                        <wp:posOffset>5842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pt;margin-top:4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порушень (помилок) не виявлено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складено акт від  “_____”____________200__року  №________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епотрібне відмітити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_____”________________ 200___року                                 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</w:rPr>
              <w:t>Службова особа ДПІ (ДПА) (підпис, прізвище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lang w:val="en-US"/>
              </w:rPr>
            </w:pPr>
            <w:r>
              <w:rPr>
                <w:b/>
                <w:sz w:val="28"/>
              </w:rPr>
              <w:t>Начальник Головного управління методології</w:t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В.Ф. Піхоцький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32"/>
        </w:rPr>
      </w:pPr>
      <w:r>
        <w:rPr>
          <w:sz w:val="32"/>
        </w:rPr>
        <w:t>Аркуш    погодж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 наказу Державної податкової адміністрації України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ід «___» _______________  2003 р.  №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Про внесення  змін до Порядку складання звіту про використання коштів неприбутковими установами й організаціями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241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ступник Голови Державної податкової адміністрації Україн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М. Оперенко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 методології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.Ф. Піхоцький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 оподаткування юридичних осіб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.П. Сичевський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  організаційно-розпорядчого робо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М. Мокрієв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 автоматизації процесів оподаткування</w:t>
            </w:r>
          </w:p>
        </w:tc>
        <w:tc>
          <w:tcPr>
            <w:tcW w:w="3119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І. Семирг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 громадських зв’язків та масово-роз’яснювальної робот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.П. Косарчук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іння справам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.О. Ніку </w:t>
            </w:r>
          </w:p>
          <w:p>
            <w:pPr>
              <w:pStyle w:val="Heading2"/>
              <w:ind w:left="0" w:firstLine="4395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 правового забезпеченн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М. Зав‘ялов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4253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ітредактор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Б. Голов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1275" w:gutter="0" w:header="567" w:top="1276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567" w:top="85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UkrainianBaltica">
    <w:altName w:val="Arial"/>
    <w:charset w:val="00"/>
    <w:family w:val="swiss"/>
    <w:pitch w:val="variable"/>
  </w:font>
  <w:font w:name="TextBook">
    <w:altName w:val="Times New Roman"/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495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5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UkrainianBaltica;Arial"/>
      </w:rPr>
      <w:t xml:space="preserve">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uk-UA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firstLine="2694"/>
      <w:jc w:val="right"/>
      <w:outlineLvl w:val="1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spacing w:before="120" w:after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20" w:leader="none"/>
      </w:tabs>
      <w:spacing w:before="120" w:after="12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11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i w:val="false"/>
      <w:sz w:val="26"/>
      <w:u w:val="none"/>
    </w:rPr>
  </w:style>
  <w:style w:type="character" w:styleId="WW8Num12z0">
    <w:name w:val="WW8Num12z0"/>
    <w:qFormat/>
    <w:rPr>
      <w:rFonts w:ascii="UkrainianBaltica;Arial" w:hAnsi="UkrainianBaltica;Arial" w:cs="UkrainianBaltica;Arial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UkrainianBaltica;Arial" w:hAnsi="UkrainianBaltica;Arial" w:cs="UkrainianBaltica;Arial"/>
      <w:b w:val="false"/>
      <w:i w:val="false"/>
      <w:sz w:val="26"/>
      <w:u w:val="none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b w:val="false"/>
      <w:i w:val="false"/>
      <w:sz w:val="26"/>
      <w:u w:val="none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Noeeu14eie">
    <w:name w:val="Noeeu1-4eie"/>
    <w:basedOn w:val="Normal"/>
    <w:qFormat/>
    <w:pPr>
      <w:spacing w:before="0" w:after="120"/>
      <w:ind w:firstLine="289"/>
      <w:jc w:val="both"/>
    </w:pPr>
    <w:rPr>
      <w:rFonts w:ascii="TextBook;Times New Roman" w:hAnsi="TextBook;Times New Roman" w:cs="TextBook;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UkrainianBaltica;Arial" w:hAnsi="UkrainianBaltica;Arial" w:cs="UkrainianBaltica;Arial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820" w:leader="none"/>
      </w:tabs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MS Sans Serif;Arial" w:hAnsi="MS Sans Serif;Arial" w:cs="MS Sans Serif;Arial"/>
      <w:sz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Style6">
    <w:name w:val="Цитата"/>
    <w:basedOn w:val="Normal"/>
    <w:qFormat/>
    <w:pPr>
      <w:tabs>
        <w:tab w:val="clear" w:pos="720"/>
        <w:tab w:val="left" w:pos="5387" w:leader="none"/>
      </w:tabs>
      <w:ind w:left="5387" w:right="-567" w:hanging="0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9:44:00Z</dcterms:created>
  <dc:creator>User</dc:creator>
  <dc:description/>
  <dc:language>en-US</dc:language>
  <cp:lastModifiedBy>grif</cp:lastModifiedBy>
  <cp:lastPrinted>2003-04-02T17:34:00Z</cp:lastPrinted>
  <dcterms:modified xsi:type="dcterms:W3CDTF">2003-04-22T09:44:00Z</dcterms:modified>
  <cp:revision>2</cp:revision>
  <dc:subject/>
  <dc:title> </dc:title>
</cp:coreProperties>
</file>