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6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44"/>
        <w:gridCol w:w="5400"/>
      </w:tblGrid>
      <w:tr>
        <w:trPr/>
        <w:tc>
          <w:tcPr>
            <w:tcW w:w="5744" w:type="dxa"/>
            <w:tcBorders>
              <w:bottom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АНДА</w:t>
            </w:r>
            <w:r>
              <w:rPr>
                <w:b/>
                <w:sz w:val="28"/>
                <w:szCs w:val="28"/>
                <w:lang w:val="uk-UA"/>
              </w:rPr>
              <w:t xml:space="preserve"> НАЦІОНАЛЬНОЇ АСОЦІАЦІЇ КРЕДИТНИХ СПІЛОК УКРАЇН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Наша адреса: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ул. В.Чорновола, буд. 25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9-ий поверх, оф.49, м. Київ, Україна, 0113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unascu</w:t>
              </w:r>
              <w:r>
                <w:rPr>
                  <w:rStyle w:val="InternetLink"/>
                  <w:lang w:val="uk-UA"/>
                </w:rPr>
                <w:t>@unascu.org.ua</w:t>
              </w:r>
            </w:hyperlink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КОЗИНЕЦЬ Петро Миколайович,</w:t>
            </w:r>
            <w:r>
              <w:rPr/>
              <w:t xml:space="preserve"> 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i/>
                <w:lang w:val="uk-UA"/>
              </w:rPr>
              <w:t>Президент НАКСУ</w:t>
            </w:r>
          </w:p>
          <w:p>
            <w:pPr>
              <w:pStyle w:val="Normal"/>
              <w:ind w:right="142" w:hanging="0"/>
              <w:rPr>
                <w:lang w:val="en-US"/>
              </w:rPr>
            </w:pPr>
            <w:r>
              <w:rPr>
                <w:lang w:val="uk-UA"/>
              </w:rPr>
              <w:t>тел.: (044) 501-18-75, 78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president@unascu.org.u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КРАВЧЕНКО Людмила Євгеніївн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42" w:hanging="0"/>
              <w:rPr/>
            </w:pPr>
            <w:r>
              <w:rPr>
                <w:i/>
                <w:lang w:val="uk-UA"/>
              </w:rPr>
              <w:t>Віце-президент НАКС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Голова Правління Об’єднаної кредитної спілки НАКСУ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тел./факс: (044) 501-18-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kravchenko@unascu.org.ua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>
                <w:b/>
              </w:rPr>
              <w:t>КАЛУСТОВА Катерина Віталіївн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i/>
                <w:lang w:val="uk-UA"/>
              </w:rPr>
              <w:t>Віце-президент НАКСУ з питань саморегулівності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Директор фінансового департаменту НАКСУ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тел./факс: (044) 501-18-79</w:t>
            </w:r>
          </w:p>
          <w:p>
            <w:pPr>
              <w:pStyle w:val="Normal"/>
              <w:ind w:right="14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katrin@unascu.org.u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b/>
              </w:rPr>
              <w:t>СПІТКОВСЬКА Алевтина Леонідівн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Головний бухгалтер, Заступник Голови Правління Об’єднаної кредитної спілки НАКСУ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тел./факс: (044) 501-18-78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lang w:val="uk-UA"/>
              </w:rPr>
              <w:t>alya@unascu.org.ua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БОГОЛЮБОВА Ірина Дмитрівна</w:t>
            </w:r>
            <w:r>
              <w:rPr>
                <w:b/>
                <w:lang w:val="uk-UA"/>
              </w:rPr>
              <w:t xml:space="preserve">, </w:t>
            </w:r>
            <w:r>
              <w:rPr>
                <w:i/>
                <w:lang w:val="uk-UA"/>
              </w:rPr>
              <w:t>Директор Інформаційно-консультаційної служби</w:t>
            </w:r>
          </w:p>
          <w:p>
            <w:pPr>
              <w:pStyle w:val="Normal"/>
              <w:ind w:right="142" w:hanging="0"/>
              <w:rPr>
                <w:lang w:val="en-US"/>
              </w:rPr>
            </w:pPr>
            <w:r>
              <w:rPr>
                <w:lang w:val="uk-UA"/>
              </w:rPr>
              <w:t>тел.: (044) 501-18-76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iks@unascu.org.u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КОЗИНЕЦЬ Андрій Петрович</w:t>
            </w:r>
            <w:r>
              <w:rPr>
                <w:b/>
                <w:lang w:val="uk-UA"/>
              </w:rPr>
              <w:t xml:space="preserve">, </w:t>
            </w:r>
            <w:r>
              <w:rPr>
                <w:i/>
                <w:lang w:val="uk-UA"/>
              </w:rPr>
              <w:t>Директор департаменту інформаційних систем та комп’ютерних технологій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тел./факс: (044) 501-18-7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akozynets@unascu.org.ua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ГАЙДУК Оксана Станіславів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 прес-служби НА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: (044) 501-18-75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  <w:t>press@unascu.org.u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trongEmphasis"/>
              </w:rPr>
              <w:t xml:space="preserve">САВЧЕНКО Світлана Павлівна, 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lang w:val="uk-UA"/>
              </w:rPr>
              <w:t>Фінансовий аналітик НАКСУ, внутрішній аудитор ОКС НАКСУ</w:t>
            </w:r>
            <w:r>
              <w:rPr>
                <w:i/>
                <w:iCs/>
              </w:rPr>
              <w:br/>
            </w:r>
            <w:r>
              <w:rPr/>
              <w:t>тел./факс: (044) 501-18-7</w:t>
            </w:r>
            <w:r>
              <w:rPr>
                <w:lang w:val="uk-UA"/>
              </w:rPr>
              <w:t>4</w:t>
            </w:r>
            <w:r>
              <w:rPr/>
              <w:br/>
              <w:t>nova@unascu.org.u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scu@unascu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03:00Z</dcterms:created>
  <dc:creator>andruxa</dc:creator>
  <dc:description/>
  <dc:language>en-US</dc:language>
  <cp:lastModifiedBy>Android</cp:lastModifiedBy>
  <cp:lastPrinted>2007-05-16T18:01:00Z</cp:lastPrinted>
  <dcterms:modified xsi:type="dcterms:W3CDTF">2019-10-30T10:33:00Z</dcterms:modified>
  <cp:revision>20</cp:revision>
  <dc:subject/>
  <dc:title>НАША КОМАНДА</dc:title>
</cp:coreProperties>
</file>