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е підприємство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формаційно-технічний центр» Нацкомфінпослуг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__________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підприємства)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юридична адреса)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>(фактична адреса)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 xml:space="preserve">(керівник підприємства </w:t>
      </w:r>
      <w:r>
        <w:rPr>
          <w:b/>
          <w:sz w:val="28"/>
          <w:szCs w:val="28"/>
          <w:lang w:val="uk-UA"/>
        </w:rPr>
        <w:t xml:space="preserve">П.І.Б, </w:t>
      </w:r>
      <w:r>
        <w:rPr>
          <w:sz w:val="28"/>
          <w:szCs w:val="28"/>
          <w:lang w:val="uk-UA"/>
        </w:rPr>
        <w:t>посада)</w:t>
      </w:r>
    </w:p>
    <w:p>
      <w:pPr>
        <w:pStyle w:val="Normal"/>
        <w:ind w:firstLine="30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а ЄДРПОУ______________________________</w:t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ПН_________________________________________ 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латника ПДВ № ____________________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/факс ____________________________________ 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 _______________________________________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 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щодо участі у семінарі на тему:  </w:t>
      </w:r>
      <w:r>
        <w:rPr>
          <w:b/>
          <w:bCs/>
          <w:sz w:val="28"/>
          <w:szCs w:val="28"/>
        </w:rPr>
        <w:t>«Особливості діяльності  кредитних спілок на ринку фінансових послуг».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ий відбудеться проведення  </w:t>
      </w:r>
      <w:r>
        <w:rPr>
          <w:b/>
          <w:color w:val="000000"/>
          <w:sz w:val="28"/>
          <w:szCs w:val="28"/>
          <w:u w:val="single"/>
          <w:lang w:val="uk-UA"/>
        </w:rPr>
        <w:t>29.04.2015 р</w:t>
      </w:r>
      <w:r>
        <w:rPr>
          <w:color w:val="000000"/>
          <w:sz w:val="28"/>
          <w:szCs w:val="28"/>
          <w:lang w:val="uk-UA"/>
        </w:rPr>
        <w:t xml:space="preserve">.  о </w:t>
      </w:r>
      <w:r>
        <w:rPr>
          <w:b/>
          <w:color w:val="000000"/>
          <w:sz w:val="28"/>
          <w:szCs w:val="28"/>
          <w:u w:val="single"/>
          <w:lang w:val="uk-UA"/>
        </w:rPr>
        <w:t>13</w:t>
      </w:r>
      <w:r>
        <w:rPr>
          <w:b/>
          <w:color w:val="000000"/>
          <w:sz w:val="28"/>
          <w:szCs w:val="28"/>
          <w:u w:val="single"/>
          <w:vertAlign w:val="superscript"/>
          <w:lang w:val="uk-UA"/>
        </w:rPr>
        <w:t>3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- 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казати кількість учасників із зазначенням посади та П.І.Б.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симо Вас виставити рахунок-фактуру та надіслати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сом за номером_____________________________ 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________________________________________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Електронна адреса</w:t>
      </w:r>
      <w:r>
        <w:rPr>
          <w:b/>
          <w:i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a.rybydaylo@dpitc.com.ua</w:t>
        </w:r>
      </w:hyperlink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buhdpitc@gmail.com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у подати до 21.04.2015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*Шановні учасники, </w:t>
        <w:tab/>
        <w:t>прохання заповнювати Заявку в друкованому вигля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748"/>
        </w:tabs>
        <w:ind w:left="2748" w:hanging="20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748"/>
        </w:tabs>
        <w:ind w:left="2748" w:hanging="20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ybydaylo@dpitc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3:00Z</dcterms:created>
  <dc:creator>Tarik</dc:creator>
  <dc:description/>
  <dc:language>en-US</dc:language>
  <cp:lastModifiedBy>Скрипниченко</cp:lastModifiedBy>
  <cp:lastPrinted>2010-11-25T09:07:00Z</cp:lastPrinted>
  <dcterms:modified xsi:type="dcterms:W3CDTF">2015-04-20T10:03:00Z</dcterms:modified>
  <cp:revision>2</cp:revision>
  <dc:subject/>
  <dc:title>Державна установа «Агентство з розвитку  інфраструктури фондового ринку України»</dc:title>
</cp:coreProperties>
</file>