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b/>
          <w:b/>
          <w:i/>
          <w:i/>
          <w:sz w:val="20"/>
          <w:lang w:val="ru-RU" w:eastAsia="en-US"/>
        </w:rPr>
      </w:pPr>
      <w:r>
        <w:rPr>
          <w:b/>
          <w:i/>
          <w:sz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352800" cy="2514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ITSoft"/>
      <w:bookmarkStart w:id="1" w:name="BITSoft"/>
      <w:bookmarkEnd w:id="1"/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3 ноября 2009 года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40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left="54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left="7200" w:hanging="0"/>
        <w:rPr/>
      </w:pPr>
      <w:r>
        <w:rPr>
          <w:b/>
          <w:sz w:val="32"/>
          <w:szCs w:val="32"/>
          <w:lang w:val="ru-RU"/>
        </w:rPr>
        <w:t>Совету, исполнительной дирекции и всем членам Лиги кредитных союзов России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b/>
          <w:b/>
          <w:i/>
          <w:i/>
          <w:sz w:val="20"/>
          <w:szCs w:val="32"/>
          <w:lang w:val="ru-RU"/>
        </w:rPr>
      </w:pPr>
      <w:r>
        <w:rPr>
          <w:b/>
          <w:i/>
          <w:sz w:val="20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убокоуважаемые коллеги! Многолетние партнеры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ренне  поздравляем Вас с 1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летним юбилеем Лиги Кредитных Союзов России от имени миллионного членства Национальной Ассоциации Кредитних Союзов Украи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лет Ваша организация последовательно и целенаправленно ведет активную деятельность по развитию движения кредитных союзов России. Нам приятно сегодня отметить, что все эти годы укреплялось и развивалось и сотрудничество Национальной Ассоциации Кредитных Союзов Украины и Лиги Кредитных Союзо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 дни мы вместе с Вами отдаем дань уважения и благодарности тем, кто стоял у истоков Вашей организации: Александру Аузану, Дине Плахотной, Анастасии Овсянниковой, Владимиру Калягину, а  также Владимиру Третьяку, Вадиму Калиничеву, Валерию Касаткину, Светлане Амосовой, Татьяне Ивашкиной, Галине Я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 xml:space="preserve">енковой, Александру Соломкину, Наталье Выдриной и многим другим, кто внес не только значительный  вклад в кооперативное движение России, но и активно развивал и укреплял наше взаимное сотрудничество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15-тилетние взаимоотношения всегда основывались на доверии,  взаимопомощи, взаимоуважении, поддержке и понимани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красно понимаем, что Ваш юбилей, как и в Украине пришелся не на самый благоприятный период Вашего развития – всеобщий мировой финансовый кризис не мог не коснуться нашего кооперативного движения. Вместе с тем, мы уверены, что кредитные союзы России, Ваша Лига с достоинством справятся с временными трудностями и выйдут из кризиса еще более опытными и возмужавшим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ем Вам успешного воплощения Ваших самых смелых идей, выдержки и терпения, финансовой стабильности, динамичного роста, укрепления достигнутого, инновационных и прогрессивных решений для увеличения благосостояния каждого пайщика каждого кредитного союза России!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а, здоровья и добра всем Вам и Вашим семьям!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лубоким уважение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имени Национальной Ассоциации Кредитных Союзов Украины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зидент НАКСУ </w:t>
      </w:r>
      <w:r>
        <w:rPr>
          <w:sz w:val="28"/>
          <w:szCs w:val="28"/>
          <w:lang w:val="ru-RU"/>
        </w:rPr>
        <w:tab/>
        <w:tab/>
        <w:tab/>
        <w:tab/>
        <w:t>Глава совета НАКС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тр Козинец</w:t>
      </w:r>
      <w:r>
        <w:rPr>
          <w:sz w:val="28"/>
          <w:szCs w:val="28"/>
          <w:lang w:val="ru-RU"/>
        </w:rPr>
        <w:tab/>
        <w:tab/>
        <w:tab/>
        <w:tab/>
        <w:tab/>
        <w:t>Анатолий Занюк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6096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7:00Z</dcterms:created>
  <dc:creator>Katrin</dc:creator>
  <dc:description/>
  <cp:keywords/>
  <dc:language>en-US</dc:language>
  <cp:lastModifiedBy>andruxa</cp:lastModifiedBy>
  <cp:lastPrinted>2009-11-13T14:30:00Z</cp:lastPrinted>
  <dcterms:modified xsi:type="dcterms:W3CDTF">2009-11-13T14:07:00Z</dcterms:modified>
  <cp:revision>4</cp:revision>
  <dc:subject/>
  <dc:title> </dc:title>
</cp:coreProperties>
</file>