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ІНФОРМАЦІЙНА ФОРМА ЩОДО ОБ’</w:t>
      </w:r>
      <w:r>
        <w:rPr>
          <w:b/>
        </w:rPr>
        <w:t>ЄКТІВ НЕРУХОМОГО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080"/>
        <w:gridCol w:w="2160"/>
        <w:gridCol w:w="1620"/>
        <w:gridCol w:w="1980"/>
        <w:gridCol w:w="2160"/>
        <w:gridCol w:w="1800"/>
        <w:gridCol w:w="1260"/>
        <w:gridCol w:w="1620"/>
      </w:tblGrid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нерухом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житловий, не житловий фон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об’єкту нерухом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ласни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КС, позичальн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ий строк реаліз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реалі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ні пит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артість об’єкту нерухом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Примітки 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редитна спілка 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5:00Z</dcterms:created>
  <dc:creator>Admin</dc:creator>
  <dc:description/>
  <dc:language>en-US</dc:language>
  <cp:lastModifiedBy>Lyuda</cp:lastModifiedBy>
  <dcterms:modified xsi:type="dcterms:W3CDTF">2009-01-13T11:58:00Z</dcterms:modified>
  <cp:revision>4</cp:revision>
  <dc:subject/>
  <dc:title>ОПИТУВАЛЬНИЙ ЛИСТ ЩОДО ОБ’ЄКТІВ НЕРУХОМОГО МАЙНА</dc:title>
</cp:coreProperties>
</file>