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2 лютого 2008 року набрав чинності наказ Держфінмоніторингу України від 26.12.2007 № 238 „Про внесення змін до деяких наказів Державного департаменту фінансового моніторингу”, зареєстрований Міністерством юстиції України 22.01.2008 року за № 45/1473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Зазначеним наказом внесено зміни у Вимоги до організації фінансового моніторингу суб'єктами первинного фінансового моніторингу у сфері запобігання та протидії запровадженню в легальний обіг доходів, одержаних злочинним шляхом, та фінансуванню тероризму, затверджені наказом Держфінмоніторингу від 24.04.2003 № 40 (далі – Вимоги) та наказ Держфінмоніторингу від 13.05.2003 № 48 „Про затвердження деяких форм обліку та подання інформації, пов'язаної із здійсненням фінансового моніторингу, та Інструкції щодо їх заповнення” (далі – наказ). 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br/>
        <w:t xml:space="preserve">Змінами до Вимог, зокрема встановлено, що </w:t>
      </w:r>
      <w:r>
        <w:rPr>
          <w:rFonts w:cs="Verdana" w:ascii="Verdana" w:hAnsi="Verdana"/>
          <w:b/>
          <w:bCs/>
          <w:sz w:val="20"/>
          <w:szCs w:val="20"/>
        </w:rPr>
        <w:t>одна і та сама особа не може бути одночасно призначена відповідальним працівником суб'єкта і його відокремлених підрозділів 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Про внесення змін до деяких наказів Державного департаменту фінансового моніторингу </w:t>
      </w:r>
    </w:p>
    <w:p>
      <w:pPr>
        <w:pStyle w:val="Web"/>
        <w:spacing w:before="0" w:after="0"/>
        <w:jc w:val="center"/>
        <w:rPr/>
      </w:pPr>
      <w:r>
        <w:rPr>
          <w:b/>
          <w:bCs/>
          <w:sz w:val="18"/>
          <w:szCs w:val="18"/>
          <w:lang w:val="uk-UA"/>
        </w:rPr>
        <w:t>Наказ Державного комітету фінансового моніторингу України</w:t>
      </w:r>
      <w:r>
        <w:rPr>
          <w:sz w:val="18"/>
          <w:szCs w:val="18"/>
          <w:lang w:val="uk-UA"/>
        </w:rPr>
        <w:br/>
      </w:r>
      <w:r>
        <w:rPr>
          <w:b/>
          <w:bCs/>
          <w:sz w:val="18"/>
          <w:szCs w:val="18"/>
          <w:lang w:val="uk-UA"/>
        </w:rPr>
        <w:t xml:space="preserve">від 26 грудня 2007 року N 238 </w:t>
      </w:r>
    </w:p>
    <w:p>
      <w:pPr>
        <w:pStyle w:val="Web"/>
        <w:spacing w:before="0" w:after="0"/>
        <w:jc w:val="center"/>
        <w:rPr/>
      </w:pPr>
      <w:r>
        <w:rPr>
          <w:b/>
          <w:bCs/>
          <w:sz w:val="18"/>
          <w:szCs w:val="18"/>
          <w:lang w:val="uk-UA"/>
        </w:rPr>
        <w:t>Зареєстровано в Міністерстві юстиції України</w:t>
      </w:r>
      <w:r>
        <w:rPr>
          <w:sz w:val="18"/>
          <w:szCs w:val="18"/>
          <w:lang w:val="uk-UA"/>
        </w:rPr>
        <w:br/>
      </w:r>
      <w:r>
        <w:rPr>
          <w:b/>
          <w:bCs/>
          <w:sz w:val="18"/>
          <w:szCs w:val="18"/>
          <w:lang w:val="uk-UA"/>
        </w:rPr>
        <w:t xml:space="preserve">22 січня 2008 р. за N 45/14736 </w:t>
      </w:r>
    </w:p>
    <w:p>
      <w:pPr>
        <w:pStyle w:val="Web"/>
        <w:spacing w:before="0" w:after="0"/>
        <w:rPr>
          <w:lang w:val="uk-UA"/>
        </w:rPr>
      </w:pPr>
      <w:r>
        <w:rPr>
          <w:sz w:val="18"/>
          <w:szCs w:val="18"/>
          <w:lang w:val="uk-UA"/>
        </w:rPr>
        <w:t>Керуючись статтями 5 та 13 Закону України "Про запобігання та протидію легалізації (відмиванню) доходів, одержаних злочинним шляхом", пунктами 5, 8 - 10, 12 Порядку реєстрації фінансових операцій суб'єктами первинного фінансового моніторингу, затвердженого постановою Кабінету Міністрів України від 26.04.2003 N 644, пунктом 7 Порядку взяття на облік Державним комітетом фінансового моніторингу фінансових операцій, що підлягають обов'язковому фінансовому моніторингу, затвердженого постановою Кабінету Міністрів України від 26.04.2003 N 646, та з метою вдосконалення форм обліку та надання інформації, пов'язаної із здійсненням фінансового моніторингу,</w:t>
      </w:r>
      <w:r>
        <w:rPr>
          <w:b/>
          <w:bCs/>
          <w:sz w:val="18"/>
          <w:szCs w:val="18"/>
          <w:lang w:val="uk-UA"/>
        </w:rPr>
        <w:t xml:space="preserve"> НАКАЗУЮ</w:t>
      </w:r>
      <w:r>
        <w:rPr>
          <w:sz w:val="18"/>
          <w:szCs w:val="18"/>
          <w:lang w:val="uk-UA"/>
        </w:rPr>
        <w:t xml:space="preserve">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 Унести до наказу Державного департаменту фінансового моніторингу від 13.05.2003 N 48 "Про затвердження деяких форм обліку та подання інформації, пов'язаної із здійсненням фінансового моніторингу, та Інструкції щодо їх заповнення", зареєстрованого в Міністерстві юстиції України 23.05.2003 за N 394/7715, такі зміни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1. В абзаці сьомому пункту 5 слова "при поданні інформації суб'єктами первинного фінансового моніторингу на паперових носіях Держфінмоніторингу" замінити словами "при наданні Держфінмоніторингом повідомлень про результати обробки інформації, яка надійшла від суб'єктів первинного фінансового моніторингу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2. Пункт 5 доповнити новим абзацом такого змісту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Форма N 6-ФМ "Запит про надання додаткової інформації з питань фінансового моніторингу" при направленні Держфінмоніторингом України на адресу суб'єкта первинного фінансового моніторингу запиту про надання додаткової інформації у відповідності до вимог Закону "Про запобігання та протидію легалізації (відмиванню) доходів, одержаних злочинним шляхом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 Затвердити Зміни до Інструкції щодо заповнення форм обліку та подання інформації, пов'язаної із здійсненням фінансового моніторингу, затвердженої наказом Державного департаменту фінансового моніторингу від 13.05.2003 N 48, зареєстрованої в Міністерстві юстиції України 23.05.2003 за N 394/7715, що додаються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. Затвердити Зміни до форми обліку та подання інформації N 2-ФМ "Реєстр фінансових операцій, що підлягають фінансовому моніторингу", затвердженої наказом Державного департаменту фінансового моніторингу від 13.05.2003 N 48, зареєстрованим у Міністерстві юстиції України 23.05.2003 за N 394/7715, що додаються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. Затвердити Зміни до форми обліку та подання інформації N 4-ФМ "Повідомлення про фінансові операції, що підлягають фінансовому моніторингу", затвердженої наказом Державного департаменту фінансового моніторингу від 13.05.2003 N 48, зареєстрованим у Міністерстві юстиції України 23.05.2003 за N 394/7715, виклавши її в новій редакції, що додається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5. Затвердити Зміни до Вимог до організації фінансового моніторингу суб'єктами первинного фінансового моніторингу у сфері запобігання та протидії запровадженню в легальний обіг доходів, одержаних злочинним шляхом, та фінансуванню тероризму, затверджених наказом Державного департаменту фінансового моніторингу від 24.04.2003 N 40, зареєстрованих у Міністерстві юстиції України 29.04.2003 за N 337/7658, що додаються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6. Департаменту взаємодії та методичного забезпечення системи фінансового моніторингу (Подкоритов А. С.) спільно з Юридичним управлінням (Матвійчук С. Р.) забезпечити подання цього наказу на державну реєстрацію до Міністерства юстиції України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7. Контроль за виконанням цього наказу покласти на заступника Голови Державного комітету фінансового моніторингу України Кірсанова В. М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rFonts w:eastAsia="Verdana" w:cs="Verdana"/>
          <w:sz w:val="18"/>
          <w:szCs w:val="18"/>
          <w:lang w:val="uk-UA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Голова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С. Г. Гуржій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ГОДЖЕНО: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Голова Державного комітету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України з питань регуляторної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політики та підприємництва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К. О. Ващенко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rFonts w:eastAsia="Verdana" w:cs="Verdana"/>
          <w:sz w:val="18"/>
          <w:szCs w:val="18"/>
          <w:lang w:val="uk-UA"/>
        </w:rPr>
        <w:t xml:space="preserve">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Державного комітету фінансового моніторингу України</w:t>
                                    <w:br/>
                                    <w:t xml:space="preserve">від 26 грудня 2007 р. N 238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22 січня 2008 р. за N 45/1473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01.25pt;mso-wrap-distance-left:0pt;mso-wrap-distance-right:0pt;mso-wrap-distance-top:0pt;mso-wrap-distance-bottom:0pt;margin-top:-38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  <w:t>наказом Державного комітету фінансового моніторингу України</w:t>
                              <w:br/>
                              <w:t xml:space="preserve">від 26 грудня 2007 р. N 238 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22 січня 2008 р. за N 45/1473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міни</w:t>
        <w:br/>
        <w:t xml:space="preserve">до Інструкції щодо заповнення форм обліку та подання інформації, пов'язаної із здійсненням фінансового моніторингу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 Абзац дев'ятий глави 1 Інструкції викласти в такій редакції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У цій Інструкції термін "Ідентифікатор" вживається у такому значенні - це комбінація із шести літер латинського алфавіту та/або цифр, яка присвоюється Держфінмоніторингом України суб'єкту первинного фінансового моніторингу та призначена для його ідентифікації при поданні до Держфінмоніторингу України інформації згідно з вимогами законодавства у сфері запобігання та протидії легалізації (відмиванню) доходів, одержаних злочинним шляхом, та фінансуванню тероризму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 Унести до таблиці пункту 2.2 глави 2 Інструкції такі зміни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1. У розділі I "Ідентифікація суб'єкта первинного фінансового моніторингу"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 графі "Назва поля" поля 030 "Дата вихідної реєстрації повідомлення" слово "повідомлення" замінити словами і цифрою "форми N 1-ФМ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030 "Дата вихідної реєстрації повідомлення" викласти в такій редакції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указується дата реєстрації форми N 1-ФМ суб'єктом первинного фінансового моніторингу (наприклад, якщо форма N 1-ФМ реєструється і направляється до Держфінмоніторингу 24 вересня 2007 року, поле матиме такий вигляд: 24 09 2007) у журналі реєстрації вихідної кореспонденції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 графі "Назва поля" поля 031 "Номер вихідної реєстрації повідомлення" слово "повідомлення" замінити словами і цифрою "форми N 1-ФМ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031 "Номер вихідної реєстрації повідомлення" викласти в такій редакції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указується вихідний реєстраційний номер форми N 1-ФМ, яка направляється до Держфінмоніторингу, відповідно до журналу реєстрації вихідної кореспонденції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2. Графу "Коментар щодо заповнення" поля 070 "Повна назва суб'єкта первинного фінансового моніторингу" розділу II "Загальні відомості про суб'єкта первинного фінансового моніторингу" доповнити новим реченням такого змісту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Повинно співпадати з відбитком печатки, якою засвідчується підпис керівника суб'єкта первинного фінансового моніторингу в кінці форми N 1-ФМ, що подається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3. Графу "Необхідність заповнення" поля 310 "Адреса e-mail" розділу III "Додаткові відомості про суб'єкта первинного фінансового моніторингу" викласти в такій редакції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У разі наявності та/або при поданні листа-звернення щодо видачі повідомлення про присвоєння ідентифікатора для подання інформації в електронному вигляді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. Унести до таблиці глави 3 Інструкції такі зміни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.1. Графу "Коментар щодо заповнення" полів 030 та 240 "Ідентифікаційний код за ЄДРПОУ (для фізичної особи - ідентифікаційний номер за ДРФО)" розділу I "Відомості про суб'єкта первинного фінансового моніторингу чи відокремлений підрозділ" після слів "для фізичних осіб" доповнити словами "та фізичних осіб - суб'єктів підприємницької діяльності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.2. У розділі II "Відомості про фінансову операцію"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451 "Номер попереднього повідомлення про фінансову операцію, що не взята на облік" викласти в такій редакції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у всіх випадках повторного направлення інформації про фінансову операцію на заміну раніше наданої і не взятої на облік Держфінмоніторингом, указується номер першого повідомлення про цю фінансову операцію, що не взята на облік Держфінмоніторингом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452 "Дата попередньої реєстрації фінансової операції в реєстрі, що не взята на облік" викласти в такій редакції: </w:t>
      </w:r>
    </w:p>
    <w:p>
      <w:pPr>
        <w:pStyle w:val="Web"/>
        <w:spacing w:before="0" w:after="0"/>
        <w:rPr/>
      </w:pPr>
      <w:r>
        <w:rPr>
          <w:sz w:val="18"/>
          <w:szCs w:val="18"/>
          <w:lang w:val="uk-UA"/>
        </w:rPr>
        <w:t xml:space="preserve">"у всіх випадках повторного направлення інформації про фінансову операцію на заміну раніше наданої і не взятої на облік Держфінмоніторингом, указується дата першої реєстрації фінансової операції у реєстрі, що не взята на облік Держфінмоніторингом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453 "Порядковий номер попередньої реєстрації фінансової операції в реєстрі, що не взята на облік" викласти в такій редакції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у всіх випадках повторного направлення інформації про фінансову операцію на заміну раніше наданої і не взятої на облік Держфінмоніторингом, указується порядковий номер реєстрації у реєстрі першої фінансової операції, що не взята на облік Держфінмоніторингом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710 "Кількість аркушів доданих документів" доповнити реченням такого змісту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У разі відсутності доданих документів - у полі ставиться нуль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.3. У розділі III "Відомості про учасника фінансової операції"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750 "Ідентифікаційний код за ЄДРПОУ (для фізичної особи - ідентифікаційний номер за ДРФО)" викласти в новій редакції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для фізичних осіб та фізичних осіб - суб'єктів підприємницької діяльності (резидентів і нерезидентів) зазначається ідентифікаційний номер згідно з Державним реєстром фізичних осіб - платників податків та інших обов'язкових платежів (за наявності). Якщо ідентифікаційний номер не присвоєний, то ставиться 9 нулів, якщо ідентифікаційний номер невідомий, то ставиться 5 дев'яток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ля юридичної особи - резидента зазначається ідентифікаційний код за ЄДРПОУ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ля юридичної особи - нерезидента указуються дані про реєстрацію на підставі копії легалізованого витягу торговельного, банківського чи судового реєстру або засвідченого нотаріально реєстраційного посвідчення уповноваженого органу іноземної держави про таку реєстрацію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ля відокремленого підрозділу - указується його ідентифікаційний код за ЄДРПОУ, у разі його відсутності - вказується ідентифікаційний код за ЄДРПОУ юридичної особи - суб'єкта первинного фінансового моніторингу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760 "Повна назва учасника фінансової операції (прізвище)" доповнити словами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для відокремленого підрозділу - указується повне найменування відповідно до положення про відокремлений підрозділ (іншого документа, на підставі якого діє відокремлений підрозділ), затвердженого головним підприємством - юридичною особою суб'єктом первинного фінансового моніторингу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Коментар щодо заповнення" поля 770 "Скорочена назва учасника фінансової операції (ім'я)" доповнити словами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для відокремленого підрозділу - указується скорочене найменування відповідно до положення про відокремлений підрозділ (іншого документа, на підставі якого діє відокремлений підрозділ), затвердженого головним підприємством - юридичною особою суб'єктом первинного фінансового моніторингу, за його відсутності - повне найменування";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рафу "Необхідність заповнення" полів 1020 - 1060 доповнити словами "або фізична особа - суб'єкт підприємницької діяльності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. У главі 4 Інструкції слово "квитанція" в усіх відмінках виключити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rFonts w:eastAsia="Verdana" w:cs="Verdana"/>
          <w:sz w:val="18"/>
          <w:szCs w:val="18"/>
          <w:lang w:val="uk-UA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иректор Департаменту взаємодії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та методичного забезпечення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системи фінансового моніторингу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А. С. Подкоритов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rFonts w:eastAsia="Verdana" w:cs="Verdana"/>
          <w:sz w:val="18"/>
          <w:szCs w:val="18"/>
          <w:lang w:val="uk-UA"/>
        </w:rPr>
        <w:t xml:space="preserve">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Державного комітету фінансового моніторингу України</w:t>
                                    <w:br/>
                                    <w:t>від 26 грудня 2007 р. N 238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64.5pt;mso-wrap-distance-left:0pt;mso-wrap-distance-right:0pt;mso-wrap-distance-top:0pt;mso-wrap-distance-bottom:0pt;margin-top:-20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  <w:t>наказом Державного комітету фінансового моніторингу України</w:t>
                              <w:br/>
                              <w:t>від 26 грудня 2007 р. N 238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міни</w:t>
        <w:br/>
        <w:t xml:space="preserve">до форми обліку та подання інформації N 2-ФМ "Реєстр фінансових операцій, що підлягають фінансовому моніторингу" </w:t>
      </w:r>
    </w:p>
    <w:p>
      <w:pPr>
        <w:pStyle w:val="Web"/>
        <w:spacing w:before="0" w:after="0"/>
        <w:rPr/>
      </w:pPr>
      <w:r>
        <w:rPr>
          <w:sz w:val="18"/>
          <w:szCs w:val="18"/>
          <w:lang w:val="uk-UA"/>
        </w:rPr>
        <w:t>Поле 490 "Ознака можливості відношення фінансової операції до фінансування тероризму" розділу II "Відомості про фінансову операцію" форми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обліку та подання інформації N 2-ФМ "Реєстр фінансових операцій, що підлягають фінансовому моніторингу" викласти в такій редакції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801"/>
        <w:gridCol w:w="5587"/>
      </w:tblGrid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490 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нака можливості відношення фінансової операції до фінансування тероризму 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1 - немає; 2 - учасник або вигодоодержувач є в переліку терористів; 3 - інші підозри щодо фінансування тероризму) </w:t>
            </w:r>
          </w:p>
        </w:tc>
      </w:tr>
    </w:tbl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rFonts w:eastAsia="Verdana" w:cs="Verdana"/>
          <w:sz w:val="18"/>
          <w:szCs w:val="18"/>
          <w:lang w:val="uk-UA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иректор Департаменту взаємодії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та методичного забезпечення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системи фінансового моніторингу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А. С. Подкоритов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rFonts w:eastAsia="Verdana" w:cs="Verdana"/>
          <w:sz w:val="18"/>
          <w:szCs w:val="18"/>
          <w:lang w:val="uk-UA"/>
        </w:rPr>
        <w:t xml:space="preserve">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85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ом Державного департаменту фінансового моніторингу </w:t>
                                    <w:br/>
                                    <w:t>від 13 травня 2003 р. N 48</w:t>
                                    <w:br/>
                                    <w:t xml:space="preserve">(у редакції наказу Державного комітету фінансового моніторингу України </w:t>
                                    <w:br/>
                                    <w:t>від 26 грудня 2007 р. N 238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01.25pt;mso-wrap-distance-left:0pt;mso-wrap-distance-right:0pt;mso-wrap-distance-top:0pt;mso-wrap-distance-bottom:0pt;margin-top:-38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  <w:t xml:space="preserve">наказом Державного департаменту фінансового моніторингу </w:t>
                              <w:br/>
                              <w:t>від 13 травня 2003 р. N 48</w:t>
                              <w:br/>
                              <w:t xml:space="preserve">(у редакції наказу Державного комітету фінансового моніторингу України </w:t>
                              <w:br/>
                              <w:t>від 26 грудня 2007 р. N 238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rFonts w:eastAsia="Verdana" w:cs="Verdana"/>
          <w:sz w:val="18"/>
          <w:szCs w:val="18"/>
          <w:lang w:val="uk-UA"/>
        </w:rPr>
        <w:t xml:space="preserve">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1980" cy="428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N 4-Ф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.75pt;mso-wrap-distance-left:0pt;mso-wrap-distance-right:0pt;mso-wrap-distance-top:0pt;mso-wrap-distance-bottom:0pt;margin-top:-4.6pt;mso-position-vertical:center;mso-position-vertical-relative:text;margin-left:42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48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N 4-Ф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ПОВІДОМЛЕННЯ ПРО ФІНАНСОВІ ОПЕРАЦІЇ, ЩО ПІДЛЯГАЮТЬ ФІНАНСОВОМУ МОНІТОРИНГУ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017"/>
        <w:gridCol w:w="6833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агальні відомості про повідомлення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овідомлення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здійснення повідомлення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br/>
              <w:t>(день, місяць, рік) 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фінансових операцій у повідомленні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ідомості про суб'єкта первинного фінансового моніторингу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(відокремлений підрозділ), який надає інформацію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суб'єкта (код)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суб'єкта (код)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 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2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63632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363632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3 </w:t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63632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363632"/>
                <w:sz w:val="16"/>
                <w:szCs w:val="16"/>
              </w:rPr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за ЄДРПОУ (для фізичної особи - ідентифікаційний номер за ДРФО)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тор суб'єкта в ІАС ДКФМУ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</w:t>
              <w:br/>
              <w:t>___________________________________________________________</w:t>
              <w:br/>
              <w:t>___________________________________________________________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штова адреса суб'єкта первинного фінансового моніторингу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(відокремленого підрозділу), який надає інформацію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аїна (код та назва) 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t>___________________________________________________ 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ть (код та назва) 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______________________________________________________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br w:type="textWrapping" w:clear="all"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98620" cy="352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10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орядковий номер сторінки в повідомленні 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7.75pt;mso-wrap-distance-left:0pt;mso-wrap-distance-right:0pt;mso-wrap-distance-top:0pt;mso-wrap-distance-bottom:0pt;margin-top:-1.6pt;mso-position-vertical:center;mso-position-vertical-relative:text;margin-left:13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10"/>
                        <w:gridCol w:w="2002"/>
                      </w:tblGrid>
                      <w:tr>
                        <w:trPr/>
                        <w:tc>
                          <w:tcPr>
                            <w:tcW w:w="461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орядковий номер сторінки в повідомленні 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uk-UA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904"/>
        <w:gridCol w:w="6946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овий індекс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елений пункт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иця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ок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пус (споруда)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фіс (квартира)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 (з кодом населеного пункту)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e-mail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 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ідомості про відповідального працівника суб'єкта первинного фінансового моніторингу (відокремленого підрозділу), що надає інформацію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 відповідального працівника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</w:t>
              <w:br/>
              <w:t>___________________________________________________________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'я 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 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елефону (з кодом населеного пункту) 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e-mail 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br w:type="textWrapping" w:clear="all"/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датки: витяг з реєстру на ____ арк. </w:t>
      </w:r>
    </w:p>
    <w:p>
      <w:pPr>
        <w:pStyle w:val="Web"/>
        <w:spacing w:before="0" w:after="0"/>
        <w:jc w:val="center"/>
        <w:rPr/>
      </w:pPr>
      <w:r>
        <w:rPr>
          <w:b/>
          <w:bCs/>
          <w:sz w:val="18"/>
          <w:szCs w:val="18"/>
          <w:lang w:val="uk-UA"/>
        </w:rPr>
        <w:t>Повідомлення здійснив:</w:t>
      </w:r>
      <w:r>
        <w:rPr>
          <w:sz w:val="18"/>
          <w:szCs w:val="18"/>
          <w:lang w:val="uk-U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0" w:after="28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сада _____________________________ 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. І. Б. _____________________________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ідпис _____________________________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. П.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Web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Web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98620" cy="352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10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4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right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орядковий номер сторінки в повідомленні 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uk-UA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7.75pt;mso-wrap-distance-left:0pt;mso-wrap-distance-right:0pt;mso-wrap-distance-top:0pt;mso-wrap-distance-bottom:0pt;margin-top:-1.6pt;mso-position-vertical:center;mso-position-vertical-relative:text;margin-left:13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10"/>
                        <w:gridCol w:w="2002"/>
                      </w:tblGrid>
                      <w:tr>
                        <w:trPr/>
                        <w:tc>
                          <w:tcPr>
                            <w:tcW w:w="461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орядковий номер сторінки в повідомленні </w:t>
                            </w:r>
                          </w:p>
                        </w:tc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uk-UA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  <w:r>
        <w:rPr>
          <w:rFonts w:eastAsia="Verdana" w:cs="Verdana"/>
          <w:sz w:val="18"/>
          <w:szCs w:val="18"/>
          <w:lang w:val="uk-UA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иректор Департаменту взаємодії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та методичного забезпечення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системи фінансового моніторингу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А. С. Подкоритов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</w:t>
      </w:r>
    </w:p>
    <w:p>
      <w:pPr>
        <w:pStyle w:val="Web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85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Державного комітету фінансового моніторингу України</w:t>
                                    <w:br/>
                                    <w:t xml:space="preserve">від 26 грудня 2007 р. N 238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22 січня 2008 р. за N 46/1473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01.25pt;mso-wrap-distance-left:0pt;mso-wrap-distance-right:0pt;mso-wrap-distance-top:0pt;mso-wrap-distance-bottom:0pt;margin-top:-38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ТВЕРДЖЕНО</w:t>
                              <w:br/>
                              <w:t>наказом Державного комітету фінансового моніторингу України</w:t>
                              <w:br/>
                              <w:t xml:space="preserve">від 26 грудня 2007 р. N 238 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22 січня 2008 р. за N 46/1473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міни</w:t>
        <w:br/>
        <w:t xml:space="preserve">до Вимог до організації фінансового моніторингу суб'єктами первинного фінансового моніторингу у сфері запобігання та протидії запровадженню в легальний обіг доходів, одержаних злочинним шляхом, та фінансуванню тероризму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. Підпункт 1.1 пункту 1 Вимог доповнити новим абзацом такого змісту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"У цих Вимогах поняття відокремлений підрозділ вживається у такому значенні - це філія, інший підрозділ суб'єкта, що знаходиться поза його місцезнаходженням та виробляє продукцію, виконує роботи або операції, надає послуги від імені суб'єкта, або представництво, що здійснює представництво і захист інтересів суб'єкта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 До пункту 2 Вимог "Призначення, права та обов'язки відповідального працівника" унести такі зміни: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1. Підпункт 2.5 після абзацу першого доповнити новим абзацом такого змісту: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  <w:sz w:val="18"/>
          <w:szCs w:val="18"/>
          <w:lang w:val="uk-UA"/>
        </w:rPr>
        <w:t xml:space="preserve">"Одна і та сама особа не може бути одночасно призначена відповідальним працівником суб'єкта і відокремленого підрозділу суб'єкта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У зв'язку з цим абзац другий уважати абзацом третім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2.2. Абзац перший підпункту 2.9 після слова "вжиті" доповнити словами "для реалізації норм законодавства у сфері запобігання та протидії легалізації (відмиванню) доходів, одержаних злочинним шляхом, та фінансуванню тероризму (далі - інформування)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. В абзаці другому підпункту 3.3 пункту 3 Вимог слово "невиконання" замінити словом "виконання". </w:t>
      </w:r>
    </w:p>
    <w:p>
      <w:pPr>
        <w:pStyle w:val="Web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. Підпункт 4.5 пункту 4 Вимог після слова "подає" доповнити словами "у випадках, передбачених законодавством"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 </w:t>
            </w:r>
            <w:r>
              <w:rPr>
                <w:rFonts w:eastAsia="Verdana" w:cs="Verdana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Директор Департаменту взаємодії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та методичного забезпечення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системи фінансового моніторингу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/>
                <w:bCs/>
                <w:sz w:val="18"/>
                <w:szCs w:val="18"/>
                <w:lang w:val="uk-UA"/>
              </w:rPr>
              <w:t>А. С. Подкоритов</w:t>
            </w: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36363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2:00Z</dcterms:created>
  <dc:creator>Mytsyk</dc:creator>
  <dc:description/>
  <cp:keywords/>
  <dc:language>en-US</dc:language>
  <cp:lastModifiedBy>andruxa</cp:lastModifiedBy>
  <dcterms:modified xsi:type="dcterms:W3CDTF">2008-02-05T13:22:00Z</dcterms:modified>
  <cp:revision>2</cp:revision>
  <dc:subject/>
  <dc:title>2 лютого 2008 року набрав чинності наказ Держфінмоніторингу України від 26</dc:title>
</cp:coreProperties>
</file>