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  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даток 1</w:t>
                                  </w:r>
                                  <w:r>
                                    <w:rPr/>
                                    <w:br/>
                                    <w:t>до Порядку складання та подання звітності кредитними спілками та об'єднаними кредитними спілками до Державної комісії з регулювання ринків фінансових послуг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9.8pt;mso-wrap-distance-left:2.25pt;mso-wrap-distance-right:0pt;mso-wrap-distance-top:0pt;mso-wrap-distance-bottom:0pt;margin-top:-36.1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одаток 1</w:t>
                            </w:r>
                            <w:r>
                              <w:rPr/>
                              <w:br/>
                              <w:t>до Порядку складання та подання звітності кредитними спілками та об'єднаними кредитними спілками до Державної комісії з регулювання ринків фінансових послуг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ЗАГАЛЬНА ІНФОРМАЦІЯ ПРО КРЕДИТНУ СПІЛКУ 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</w:rPr>
        <w:t>за ____________________ 20__ року</w:t>
      </w:r>
      <w:r>
        <w:rPr/>
        <w:br/>
      </w:r>
      <w:r>
        <w:rPr>
          <w:b/>
          <w:bCs/>
          <w:sz w:val="20"/>
          <w:szCs w:val="20"/>
        </w:rPr>
        <w:t xml:space="preserve">(I квартал, I півріччя, 9 місяців, рік) </w:t>
      </w:r>
    </w:p>
    <w:p>
      <w:pPr>
        <w:pStyle w:val="Style14"/>
        <w:jc w:val="center"/>
        <w:rPr/>
      </w:pPr>
      <w:r>
        <w:rPr/>
        <w:t>_________________________________________________________________</w:t>
        <w:br/>
      </w:r>
      <w:r>
        <w:rPr>
          <w:b/>
          <w:bCs/>
          <w:sz w:val="20"/>
          <w:szCs w:val="20"/>
        </w:rPr>
        <w:t xml:space="preserve">(повна назва кредитної спілки)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84"/>
        <w:gridCol w:w="2371"/>
      </w:tblGrid>
      <w:tr>
        <w:trPr/>
        <w:tc>
          <w:tcPr>
            <w:tcW w:w="6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: поштовий індекс, адреса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міста, телефон, факс, e-mail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и економічної діяльності за КВЕД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в Державному реєстрі фінансових установ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відокремлених підрозділів кредитної спілки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територіально-адміністративних одиниць України, у яких розташовані відокремлені підрозділи кредитної спілки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зва об'єднаної кредитної спілки, членом якої є кредитна спілка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зва асоціації, членом якої є кредитна спілка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латіжна система, членом якої є кредитна спілка 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зва програмного забезпечення, що використовується кредитною спілкою для ведення обліку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. І. Б. керівника кредитної спілки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. І. Б. головного бухгалтера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Перелік документів паперової форми та файлів електронної форми, що додаються: </w:t>
      </w:r>
    </w:p>
    <w:p>
      <w:pPr>
        <w:pStyle w:val="Style14"/>
        <w:jc w:val="both"/>
        <w:rPr/>
      </w:pPr>
      <w:r>
        <w:rPr/>
        <w:t xml:space="preserve">1. Звітні дані про фінансову діяльність кредитної спілки (додаток 2). </w:t>
      </w:r>
    </w:p>
    <w:p>
      <w:pPr>
        <w:pStyle w:val="Style14"/>
        <w:jc w:val="both"/>
        <w:rPr/>
      </w:pPr>
      <w:r>
        <w:rPr/>
        <w:t xml:space="preserve">2. Звітні дані про склад активів та пасивів кредитної спілки (додаток 3). </w:t>
      </w:r>
    </w:p>
    <w:p>
      <w:pPr>
        <w:pStyle w:val="Style14"/>
        <w:jc w:val="both"/>
        <w:rPr/>
      </w:pPr>
      <w:r>
        <w:rPr/>
        <w:t xml:space="preserve">3. Звітні дані про доходи та витрати кредитної спілки (додаток 4). </w:t>
      </w:r>
    </w:p>
    <w:p>
      <w:pPr>
        <w:pStyle w:val="Style14"/>
        <w:jc w:val="both"/>
        <w:rPr/>
      </w:pPr>
      <w:r>
        <w:rPr/>
        <w:t xml:space="preserve">4. Розрахунок необхідної суми резерву забезпечення покриття втрат від неповернених кредитів (додаток 5). </w:t>
      </w:r>
    </w:p>
    <w:p>
      <w:pPr>
        <w:pStyle w:val="Style14"/>
        <w:jc w:val="both"/>
        <w:rPr/>
      </w:pPr>
      <w:r>
        <w:rPr/>
        <w:t xml:space="preserve">5. Звітні дані про кредитну діяльність кредитної спілки (додаток 6). </w:t>
      </w:r>
    </w:p>
    <w:p>
      <w:pPr>
        <w:pStyle w:val="Style14"/>
        <w:jc w:val="both"/>
        <w:rPr/>
      </w:pPr>
      <w:r>
        <w:rPr/>
        <w:t xml:space="preserve">6. Звітні дані про залучені кошти від юридичних осіб (додаток 7); </w:t>
      </w:r>
    </w:p>
    <w:p>
      <w:pPr>
        <w:pStyle w:val="Style14"/>
        <w:jc w:val="both"/>
        <w:rPr/>
      </w:pPr>
      <w:r>
        <w:rPr/>
        <w:t xml:space="preserve">7. Звітні дані про діяльність відокремлених підрозділів кредитної спілки (додаток 8). </w:t>
      </w:r>
    </w:p>
    <w:p>
      <w:pPr>
        <w:pStyle w:val="Style14"/>
        <w:jc w:val="both"/>
        <w:rPr/>
      </w:pPr>
      <w:r>
        <w:rPr/>
        <w:t xml:space="preserve">Ідентичність даних у паперовій та електронній формі підтверджую.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9"/>
        <w:gridCol w:w="4795"/>
        <w:gridCol w:w="2145"/>
        <w:gridCol w:w="1436"/>
      </w:tblGrid>
      <w:tr>
        <w:trPr/>
        <w:tc>
          <w:tcPr>
            <w:tcW w:w="97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М. П.</w:t>
            </w:r>
            <w:r>
              <w:rPr/>
              <w:t> </w:t>
            </w:r>
          </w:p>
        </w:tc>
        <w:tc>
          <w:tcPr>
            <w:tcW w:w="47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ідпис керівника кредитної спілки</w:t>
            </w:r>
            <w:r>
              <w:rPr/>
              <w:t> </w:t>
            </w:r>
          </w:p>
        </w:tc>
        <w:tc>
          <w:tcPr>
            <w:tcW w:w="214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</w:t>
            </w:r>
            <w:r>
              <w:rPr/>
              <w:t> </w:t>
            </w:r>
          </w:p>
        </w:tc>
        <w:tc>
          <w:tcPr>
            <w:tcW w:w="14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(П. І. Б.)</w:t>
            </w:r>
            <w:r>
              <w:rPr/>
              <w:t> 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7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ідпис головного бухгалтера</w:t>
            </w:r>
            <w:r>
              <w:rPr/>
              <w:t> </w:t>
            </w:r>
          </w:p>
        </w:tc>
        <w:tc>
          <w:tcPr>
            <w:tcW w:w="214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</w:t>
            </w:r>
            <w:r>
              <w:rPr/>
              <w:t> </w:t>
            </w:r>
          </w:p>
        </w:tc>
        <w:tc>
          <w:tcPr>
            <w:tcW w:w="14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(П. І. Б.)</w:t>
            </w: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додаток 1 із змінами, внесеними згідно з розпорядженнями Державної</w:t>
        <w:br/>
        <w:t> комісії з регулювання ринків фінансових послуг України від 15.06.2004 р. N 984,</w:t>
        <w:br/>
        <w:t> від 02.03.2006 р. N 5450,</w:t>
        <w:br/>
        <w:t> від 27.03.2008 р. N 418,</w:t>
        <w:br/>
        <w:t xml:space="preserve">попередню редакцію додатка 1 відновлено у зв'язку із </w:t>
      </w:r>
      <w:r>
        <w:rPr>
          <w:color w:val="0000FF"/>
        </w:rPr>
        <w:t>скасуванням</w:t>
        <w:br/>
        <w:t> розпорядження Державної комісії з регулювання ринків фінансових послуг</w:t>
        <w:br/>
        <w:t> України від 27.03.2008 р. N 418</w:t>
      </w:r>
      <w:r>
        <w:rPr/>
        <w:t xml:space="preserve"> згідно з розпорядженням</w:t>
        <w:br/>
        <w:t> Державної комісії з регулювання ринків фінансових послуг України</w:t>
        <w:br/>
        <w:t> від 12.03.2009 р. N 167,</w:t>
        <w:br/>
        <w:t>додаток 1 із змінами, внесеними згідно з розпорядженнями</w:t>
        <w:br/>
        <w:t> Державної комісії з регулювання ринків фінансових послуг України</w:t>
        <w:br/>
        <w:t> від 12.03.2009 р. N 167)</w:t>
      </w:r>
    </w:p>
    <w:p>
      <w:pPr>
        <w:pStyle w:val="Style14"/>
        <w:jc w:val="both"/>
        <w:rPr/>
      </w:pPr>
      <w:r>
        <w:rPr/>
        <w:t xml:space="preserve">  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6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даток 2</w:t>
                                  </w:r>
                                  <w:r>
                                    <w:rPr/>
                                    <w:br/>
                                    <w:t>до Порядку складання та подання звітності кредитними спілками та об'єднаними кредитними спілками до Державної комісії з регулювання ринків фінансових послуг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9.8pt;mso-wrap-distance-left:2.25pt;mso-wrap-distance-right:0pt;mso-wrap-distance-top:0pt;mso-wrap-distance-bottom:0pt;margin-top:-36.1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одаток 2</w:t>
                            </w:r>
                            <w:r>
                              <w:rPr/>
                              <w:br/>
                              <w:t>до Порядку складання та подання звітності кредитними спілками та об'єднаними кредитними спілками до Державної комісії з регулювання ринків фінансових послуг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Звітні дані про фінансову діяльність кредитної спілки </w:t>
      </w:r>
    </w:p>
    <w:p>
      <w:pPr>
        <w:pStyle w:val="Style14"/>
        <w:jc w:val="center"/>
        <w:rPr/>
      </w:pPr>
      <w:r>
        <w:rPr>
          <w:b/>
          <w:bCs/>
        </w:rPr>
        <w:t>за ___________________ 20__ року</w:t>
      </w:r>
      <w:r>
        <w:rPr/>
        <w:br/>
      </w:r>
      <w:r>
        <w:rPr>
          <w:sz w:val="20"/>
          <w:szCs w:val="20"/>
        </w:rPr>
        <w:t xml:space="preserve">(I квартал, I півріччя, 9 місяців, рік) 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</w:rPr>
        <w:t>____________________________________________________________</w:t>
      </w:r>
      <w:r>
        <w:rPr/>
        <w:br/>
      </w:r>
      <w:r>
        <w:rPr>
          <w:b/>
          <w:bCs/>
          <w:sz w:val="20"/>
          <w:szCs w:val="20"/>
        </w:rPr>
        <w:t xml:space="preserve">(назва кредитної спілки) </w:t>
      </w:r>
    </w:p>
    <w:p>
      <w:pPr>
        <w:pStyle w:val="Style14"/>
        <w:jc w:val="right"/>
        <w:rPr/>
      </w:pPr>
      <w:r>
        <w:rPr>
          <w:b/>
          <w:bCs/>
        </w:rPr>
        <w:t>(грн.)</w:t>
      </w:r>
      <w:r>
        <w:rPr/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65"/>
        <w:gridCol w:w="822"/>
        <w:gridCol w:w="1094"/>
        <w:gridCol w:w="1368"/>
        <w:gridCol w:w="1290"/>
        <w:gridCol w:w="1116"/>
      </w:tblGrid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. Кредитна діяльність</w:t>
            </w: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од рядка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лишок на початок звітного періоду</w:t>
            </w: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Видано за звітний період, нараховано %</w:t>
            </w: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Сплачено за звітний період, погашено %</w:t>
            </w: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лишок на кінець звітного періоду</w:t>
            </w: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1.1. Сума кредитів, наданих членам кредитної спілки (р. 011 + р. 012 + р. 013)</w:t>
            </w:r>
            <w:r>
              <w:rPr/>
              <w:br/>
            </w:r>
            <w:r>
              <w:rPr>
                <w:b/>
                <w:bCs/>
              </w:rPr>
              <w:t>у тому числі:</w:t>
            </w: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10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 терміном погашення до 3 місяців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11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 терміном погашення від 3 до 12 місяців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12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 терміном погашення понад 12 місяців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13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рахунки за нарахованими процентами за кредитами членам кредитної спілки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20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1.2. Сума кредитів, наданих кредитним спілкам</w:t>
            </w: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30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рахунки за нарахованими процентами за кредитами кредитним спілкам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40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1.3. Заборгованість за безнадійними кредитами</w:t>
            </w: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50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. Фінансові інвестиції</w:t>
            </w: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од рядка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лишок на початок звітного періоду</w:t>
            </w: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Розміщено за звітний період</w:t>
            </w: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овернуто за звітний період</w:t>
            </w: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лишок на кінець звітного періоду</w:t>
            </w: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2.1. Загальна сума фінансових інвестицій (р. 061 + р. 062 + р. 063 + 064 + 065 + 066)</w:t>
            </w:r>
            <w:r>
              <w:rPr/>
              <w:br/>
            </w:r>
            <w:r>
              <w:rPr>
                <w:b/>
                <w:bCs/>
              </w:rPr>
              <w:t>у тому числі:</w:t>
            </w: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60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ошові кошти на депозитних рахунках у банках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61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нески (вклади) на депозитні рахунки в об'єднаній кредитній спілці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62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нески до капіталу кооперативних банків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63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нески до капіталу об'єднаної кредитної спілки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64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ржавні цінні папери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65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 капіталу Бюро кредитних історій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2.2. Розрахунки за нарахованим доходом від здійснення фінансових інвестицій</w:t>
            </w: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70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. Рух капіталу кредитної спілки</w:t>
            </w: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од рядка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лишок на початок звітного періоду</w:t>
            </w: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Внесено за звітний період</w:t>
            </w: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овернуто за звітний період</w:t>
            </w: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лишок на кінець звітного періоду</w:t>
            </w: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3.1. Пайовий капітал (р. 081 + р. 082 + р. 083)</w:t>
            </w:r>
            <w:r>
              <w:rPr/>
              <w:br/>
            </w:r>
            <w:r>
              <w:rPr>
                <w:b/>
                <w:bCs/>
              </w:rPr>
              <w:t>у тому числі:</w:t>
            </w: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80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ов'язкові пайові внески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81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даткові пайові внески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82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даткові пайові внески з обов'язковою сплатою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3.2. Резервний капітал (р. 091 + р. 092 + р. 093)</w:t>
            </w:r>
            <w:r>
              <w:rPr/>
              <w:br/>
            </w:r>
            <w:r>
              <w:rPr>
                <w:b/>
                <w:bCs/>
              </w:rPr>
              <w:t>у тому числі:</w:t>
            </w: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90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ервний капітал, сформований за рахунок вступних внесків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91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ервний капітал, сформований за рахунок доходу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92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ервний капітал, сформований за рахунок інших джерел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93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3.3. Додатковий капітал (р. 101 + р. 102 + р. 103 + р. 104)</w:t>
            </w:r>
            <w:r>
              <w:rPr/>
              <w:br/>
            </w:r>
            <w:r>
              <w:rPr>
                <w:b/>
                <w:bCs/>
              </w:rPr>
              <w:t>у тому числі:</w:t>
            </w: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датковий капітал, сформований за рахунок цільових внесків членів кредитної спілки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01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зоплатно отримане майно і необоротні активи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02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лагодійні внески фізичних та юридичних осіб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03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ов'язкові цільові внески в додатковий капітал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. Нерозподілений дохід (непокриті збитки), у тому числі розподілений (погашені збитки)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10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криття збитків за рахунок капіталу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11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 формування резервного капіталу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12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 розподіл плати (процентів) на додаткові пайові внески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13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 розподіл плати (процентів) на обов'язкові пайові внески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14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4. Розрахунки за зобов'язаннями кредитної спілки</w:t>
            </w: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од рядка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лишок на початок звітного періоду</w:t>
            </w: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Отримано за звітний період, нараховано %</w:t>
            </w: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овернено за звітний період</w:t>
            </w: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лишок на кінець звітного періоду</w:t>
            </w: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4.1. Внески (вклади) на депозитні рахунки членів кредитної спілки (р. 121 + р. 122 + р. 123 + р. 124 + р. 125)</w:t>
            </w:r>
            <w:r>
              <w:rPr/>
              <w:br/>
            </w:r>
            <w:r>
              <w:rPr>
                <w:b/>
                <w:bCs/>
              </w:rPr>
              <w:t>у тому числі:</w:t>
            </w: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20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несок (вклад) на депозитний рахунок до запитання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21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несок (вклад) на депозитний рахунок на строк до 3 місяців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22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несок (вклад) на депозитний рахунок на строк від 3 до 12 місяців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23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вгостроковий внесок (вклад) на депозитний рахунок (&gt; 12 міс.)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24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вгостроковий внесок (вклад) на депозитний рахунок (&gt; 12 міс.) зі строком погашення протягом року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25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клад на блокований рахунок членів кредитної спілки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30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2. Розрахунки за зобов'язаннями перед юридичними особами, за якими нараховуються проценти (р. 141 + р. 142 + р. 143), у тому числі: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40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точні зобов'язання, у тому числі: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41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едити, отримані від кредитних спілок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411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едити, отримані від об'єднаної кредитної спілки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едити, отримані від банків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зобов'язання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вгострокові зобов'язання, у тому числі: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42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едити, отримані від кредитних спілок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421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едити, отримані від об'єднаної кредитної спілки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2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едити, отримані від банків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зобов'язання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4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вгострокові зобов'язання зі строком погашення протягом року, у тому числі: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43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едити, отримані від кредитних спілок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едити, отримані від об'єднаної кредитної спілки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432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едити, отримані від банків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433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зобов'язання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4.3. Розрахунки за нарахованими процентами за користування залученими коштами (р. 151 + р. 152 + р. 153 + р. 154)</w:t>
            </w:r>
            <w:r>
              <w:rPr/>
              <w:br/>
            </w:r>
            <w:r>
              <w:rPr>
                <w:b/>
                <w:bCs/>
              </w:rPr>
              <w:t>у тому числі</w:t>
            </w: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50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рахунки за процентами, нарахованими на внески (вклади) членів кредитної спілки на депозитні рахунки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51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рахунки за процентами, нарахованими за кредитами, отриманими від кредитних спілок та об'єднаної кредитної спілки, від банків та за зобов'язаннями перед юридичними особами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52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рахунки за процентами, нарахованими на обов'язкові пайові внески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53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рахунки за процентами, нарахованими на додаткові пайові внески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54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Цільове фінансування та цільові надходження, забезпечення майбутніх витрат і платежів, дооцінка активів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од рядка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лишок на початок звітного періоду</w:t>
            </w: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Отримано за звітний період</w:t>
            </w: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Витрачено за звітний період</w:t>
            </w: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лишок на кінець звітного періоду</w:t>
            </w: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Загальна сума джерел цільового фінансування та цільових надходжень, забезпечення майбутніх витрат і платежів, дооцінка активів (р. 161 + р. 162 + р. 163 + р. 164 + р. 165), у тому числі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60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лагодійні внески членів кредитної спілки до благодійного фонду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61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ільове фінансування з бюджетних та позабюджетних фондів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62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е цільове фінансування та інші цільові надходження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63</w:t>
            </w: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безпечення майбутніх витрат і платежів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оцінка активів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27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7"/>
        <w:gridCol w:w="1018"/>
      </w:tblGrid>
      <w:tr>
        <w:trPr/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 Кількість членів кредитної спілки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 Кількість членів кредитної спілки, які мають внески (вклади) на депозитних рахунках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 Кількість членів кредитної спілки, які мають заборгованість за кредитами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3"/>
        <w:gridCol w:w="2798"/>
        <w:gridCol w:w="1534"/>
      </w:tblGrid>
      <w:tr>
        <w:trPr/>
        <w:tc>
          <w:tcPr>
            <w:tcW w:w="50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ідпис керівника кредитної спілки</w:t>
            </w:r>
            <w:r>
              <w:rPr/>
              <w:t> </w:t>
            </w:r>
          </w:p>
        </w:tc>
        <w:tc>
          <w:tcPr>
            <w:tcW w:w="279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</w:t>
            </w:r>
            <w:r>
              <w:rPr/>
              <w:t> </w:t>
            </w:r>
          </w:p>
        </w:tc>
        <w:tc>
          <w:tcPr>
            <w:tcW w:w="15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(П. І. Б.)</w:t>
            </w:r>
            <w:r>
              <w:rPr/>
              <w:t> 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ідпис головного бухгалтера</w:t>
            </w:r>
            <w:r>
              <w:rPr/>
              <w:t> </w:t>
            </w:r>
          </w:p>
        </w:tc>
        <w:tc>
          <w:tcPr>
            <w:tcW w:w="279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</w:t>
            </w:r>
            <w:r>
              <w:rPr/>
              <w:t> </w:t>
            </w:r>
          </w:p>
        </w:tc>
        <w:tc>
          <w:tcPr>
            <w:tcW w:w="15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(П. І. Б.)</w:t>
            </w: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додаток 2 із змінами, внесеними згідно з розпорядженнями Державної</w:t>
        <w:br/>
        <w:t> комісії з регулювання ринків фінансових послуг України від 15.06.2004 р. N 984,</w:t>
        <w:br/>
        <w:t> від 02.03.2006 р. N 5450,</w:t>
        <w:br/>
        <w:t> від 27.03.2008 р. N 418,</w:t>
        <w:br/>
        <w:t>попередню редакцію додатка 2 відновлено у зв'язку із скасуванням</w:t>
        <w:br/>
        <w:t> </w:t>
      </w:r>
      <w:r>
        <w:rPr>
          <w:color w:val="0000FF"/>
        </w:rPr>
        <w:t>розпорядження Державної комісії з регулювання ринків фінансових послуг</w:t>
        <w:br/>
        <w:t> України від 27.03.2008 р. N 418</w:t>
      </w:r>
      <w:r>
        <w:rPr/>
        <w:t xml:space="preserve"> згідно з розпорядженням</w:t>
        <w:br/>
        <w:t> Державної комісії з регулювання ринків фінансових послуг України</w:t>
        <w:br/>
        <w:t> від 12.03.2009 р. N 167,</w:t>
        <w:br/>
        <w:t>додаток 2 із змінами, внесеними згідно з розпорядженням</w:t>
        <w:br/>
        <w:t> Державної комісії з регулювання ринків фінансових послуг</w:t>
        <w:br/>
        <w:t> України від 12.03.2009 р. N 167)</w:t>
      </w:r>
    </w:p>
    <w:p>
      <w:pPr>
        <w:pStyle w:val="Style14"/>
        <w:jc w:val="both"/>
        <w:rPr/>
      </w:pPr>
      <w:r>
        <w:rPr/>
        <w:t xml:space="preserve">  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67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даток 3</w:t>
                                  </w:r>
                                  <w:r>
                                    <w:rPr/>
                                    <w:br/>
                                    <w:t>до Порядку складання та подання звітності кредитними спілками та об'єднаними кредитними спілками до Державної комісії з регулювання ринків фінансових послуг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9.8pt;mso-wrap-distance-left:2.25pt;mso-wrap-distance-right:0pt;mso-wrap-distance-top:0pt;mso-wrap-distance-bottom:0pt;margin-top:-36.1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одаток 3</w:t>
                            </w:r>
                            <w:r>
                              <w:rPr/>
                              <w:br/>
                              <w:t>до Порядку складання та подання звітності кредитними спілками та об'єднаними кредитними спілками до Державної комісії з регулювання ринків фінансових послуг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Звітні дані про склад активів та пасивів кредитної спілки 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</w:rPr>
        <w:t>на ________________ 20__ року</w:t>
      </w:r>
      <w:r>
        <w:rPr/>
        <w:br/>
      </w:r>
      <w:r>
        <w:rPr>
          <w:b/>
          <w:bCs/>
          <w:sz w:val="20"/>
          <w:szCs w:val="20"/>
        </w:rPr>
        <w:t xml:space="preserve">(I квартал, I півріччя, 9 місяців, рік) 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</w:rPr>
        <w:t>_______________________________________________________</w:t>
      </w:r>
      <w:r>
        <w:rPr/>
        <w:br/>
      </w:r>
      <w:r>
        <w:rPr>
          <w:b/>
          <w:bCs/>
          <w:sz w:val="20"/>
          <w:szCs w:val="20"/>
        </w:rPr>
        <w:t xml:space="preserve">(назва кредитної спілки) </w:t>
      </w:r>
    </w:p>
    <w:p>
      <w:pPr>
        <w:pStyle w:val="Style14"/>
        <w:jc w:val="right"/>
        <w:rPr/>
      </w:pPr>
      <w:r>
        <w:rPr>
          <w:b/>
          <w:bCs/>
        </w:rPr>
        <w:t>(грн.)</w:t>
      </w:r>
      <w:r>
        <w:rPr/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4"/>
        <w:gridCol w:w="957"/>
        <w:gridCol w:w="1597"/>
        <w:gridCol w:w="1527"/>
      </w:tblGrid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АКТИВ</w:t>
            </w: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од рядка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лишок на початок звітного періоду</w:t>
            </w:r>
            <w:r>
              <w:rPr/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лишок на кінець звітного періоду</w:t>
            </w:r>
            <w:r>
              <w:rPr/>
              <w:t>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I. ПРОДУКТИВНІ АКТИВИ</w:t>
            </w:r>
            <w:r>
              <w:rPr/>
              <w:t>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едити, надані членам кредитної спілки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1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боргованість за простроченими та неповерненими кредитами, наданими членам кредитної спілки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2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ерв забезпечення покриття втрат від неповернених кредитів (прострочені та неповернені кредити, надані членам кредитної спілки)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21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едити, надані кредитним спілкам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3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боргованість за простроченими, неповерненими та безнадійними кредитами, наданими кредитним спілкам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4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)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)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ерв забезпечення покриття втрат від неповернених кредитів (прострочені, неповернені та безнадійні кредити, надані кредитним спілкам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41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інансові інвестиції, у тому числі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5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рошові кошти в рамках програми підтримки ліквідності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1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продуктивні активи, у тому числі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6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шти до спільних фінансових фондів асоціацій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1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Усього за розділом I (р. 010 - р. 021 + р. 030 - р. 041 + р. 050 + р. 060)</w:t>
            </w: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7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II. НЕПРОДУКТИВНІ АКТИВИ</w:t>
            </w:r>
            <w:r>
              <w:rPr/>
              <w:t>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ошові кошти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8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новні засоби, інші необоротні матеріальні активи, нематеріальні активи (залишкова вартість)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9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пітальні інвестиції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боргованість за безнадійними кредитами, наданими членам кредитної спілки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1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ерв забезпечення покриття втрат від неповернених кредитів (безнадійні кредити), наданих членам кредитної спілки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2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)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)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непродуктивні активи, у тому числі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3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шти до спільних фінансових фондів асоціацій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1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трати майбутніх періодів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4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Усього за розділом II (р. 080 + р. 090 + р. 100 + р. 110 - р. 120 + р. 130 + р. 140)</w:t>
            </w: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5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АКТИВИ ВСЬОГО (р. 070 + р. 150)</w:t>
            </w: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6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АСИВ</w:t>
            </w: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од рядка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лишок на початок звітного періоду</w:t>
            </w:r>
            <w:r>
              <w:rPr/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лишок на кінець звітного періоду</w:t>
            </w:r>
            <w:r>
              <w:rPr/>
              <w:t>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I. ЗОБОВ'ЯЗАННЯ</w:t>
            </w:r>
            <w:r>
              <w:rPr/>
              <w:t>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нески (вклади) на депозитні рахунки членів кредитної спілки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7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рахунки з юридичними особами за зобов'язаннями, на які нараховуються проценти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8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Сума зобов'язань, на які нараховуються проценти, разом (р. 170 + р. 180)</w:t>
            </w: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9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рахунки з фізичними особами за зобов'язаннями, на які не нараховуються проценти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0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рахунки з юридичними особами за зобов'язаннями, на які не нараховуються проценти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1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рахована заробітна плата та обов'язкові платежі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2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зобов'язання, на які не нараховуються проценти,</w:t>
              <w:br/>
              <w:t>у тому числі: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3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раховані, але не сплачені проценти за зобов'язаннями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31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ходи майбутніх періодів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4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Сума зобов'язань, на які не нараховуються проценти, разом (р. 200 + р. 210 р. + р. 220 + р. 230 + р. 240)</w:t>
            </w: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5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Усього за розділом I (р. 190 + р. 250)</w:t>
            </w: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6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II. КАПІТАЛ ТА ЦІЛЬОВЕ ФІНАНСУВАННЯ</w:t>
            </w:r>
            <w:r>
              <w:rPr/>
              <w:t>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йовий капітал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7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ервний капітал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8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датковий капітал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9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розподілений дохід (непокритий збиток)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0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Усього капітал (р. 270 + р. 280 + р. 290 + р. 300)</w:t>
            </w: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1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ільове фінансування, забезпечення майбутніх витрат і платежів, дооцінка активів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2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Усього за розділом II (р. 310 + р. 320)</w:t>
            </w: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3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АСИВИ ВСЬОГО (р. 260 + р. 330)</w:t>
            </w: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40</w:t>
            </w: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рантії та забезпечення надані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3"/>
        <w:gridCol w:w="2798"/>
        <w:gridCol w:w="1534"/>
      </w:tblGrid>
      <w:tr>
        <w:trPr/>
        <w:tc>
          <w:tcPr>
            <w:tcW w:w="50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ідпис керівника кредитної спілки</w:t>
            </w:r>
            <w:r>
              <w:rPr/>
              <w:t> </w:t>
            </w:r>
          </w:p>
        </w:tc>
        <w:tc>
          <w:tcPr>
            <w:tcW w:w="279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</w:t>
            </w:r>
            <w:r>
              <w:rPr/>
              <w:t> </w:t>
            </w:r>
          </w:p>
        </w:tc>
        <w:tc>
          <w:tcPr>
            <w:tcW w:w="15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(П. І. Б.)</w:t>
            </w:r>
            <w:r>
              <w:rPr/>
              <w:t> 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ідпис головного бухгалтера</w:t>
            </w:r>
            <w:r>
              <w:rPr/>
              <w:t> </w:t>
            </w:r>
          </w:p>
        </w:tc>
        <w:tc>
          <w:tcPr>
            <w:tcW w:w="279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</w:t>
            </w:r>
            <w:r>
              <w:rPr/>
              <w:t> </w:t>
            </w:r>
          </w:p>
        </w:tc>
        <w:tc>
          <w:tcPr>
            <w:tcW w:w="15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(П. І. Б.)</w:t>
            </w: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додаток 3 із змінами, внесеними згідно з розпорядженнями Державної</w:t>
        <w:br/>
        <w:t> комісії з регулювання ринків фінансових послуг України від 15.06.2004 р. N 984,</w:t>
        <w:br/>
        <w:t> від 02.03.2006 р. N 5450,</w:t>
        <w:br/>
        <w:t> від 27.03.2008 р. N 418,</w:t>
        <w:br/>
        <w:t>попередню редакцію додатка 3 відновлено у зв'язку із скасуванням</w:t>
        <w:br/>
        <w:t> </w:t>
      </w:r>
      <w:r>
        <w:rPr>
          <w:color w:val="0000FF"/>
        </w:rPr>
        <w:t>розпорядження Державної комісії з регулювання ринків фінансових послуг</w:t>
        <w:br/>
        <w:t> України від 27.03.2008 р. N 418</w:t>
      </w:r>
      <w:r>
        <w:rPr/>
        <w:t xml:space="preserve"> згідно з розпорядженням</w:t>
        <w:br/>
        <w:t> Державної комісії з регулювання ринків фінансових послуг України</w:t>
        <w:br/>
        <w:t> від 12.03.2009 р. N 167,</w:t>
        <w:br/>
        <w:t>додаток 3 із змінами, внесеними згідно з розпорядженням</w:t>
        <w:br/>
        <w:t> Державної комісії з регулювання ринків фінансових послуг</w:t>
        <w:br/>
        <w:t> України від 12.03.2009 р. N 167)</w:t>
      </w:r>
    </w:p>
    <w:p>
      <w:pPr>
        <w:pStyle w:val="Style14"/>
        <w:jc w:val="both"/>
        <w:rPr/>
      </w:pPr>
      <w:r>
        <w:rPr/>
        <w:t xml:space="preserve">  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67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даток 4</w:t>
                                  </w:r>
                                  <w:r>
                                    <w:rPr/>
                                    <w:br/>
                                    <w:t>до Порядку заповнення та подання звітності кредитними спілками та об'єднаними кредитними спілками до Державної комісії з регулювання ринків фінансових послуг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9.8pt;mso-wrap-distance-left:2.25pt;mso-wrap-distance-right:0pt;mso-wrap-distance-top:0pt;mso-wrap-distance-bottom:0pt;margin-top:-36.1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одаток 4</w:t>
                            </w:r>
                            <w:r>
                              <w:rPr/>
                              <w:br/>
                              <w:t>до Порядку заповнення та подання звітності кредитними спілками та об'єднаними кредитними спілками до Державної комісії з регулювання ринків фінансових послуг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Звітні дані про доходи та витрати кредитної спілки </w:t>
      </w:r>
    </w:p>
    <w:p>
      <w:pPr>
        <w:pStyle w:val="Style14"/>
        <w:jc w:val="center"/>
        <w:rPr/>
      </w:pPr>
      <w:r>
        <w:rPr>
          <w:b/>
          <w:bCs/>
        </w:rPr>
        <w:t>за _____________ 20__ року</w:t>
      </w:r>
      <w:r>
        <w:rPr/>
        <w:br/>
      </w:r>
      <w:r>
        <w:rPr>
          <w:sz w:val="20"/>
          <w:szCs w:val="20"/>
        </w:rPr>
        <w:t xml:space="preserve">(I квартал, I півріччя, 9 місяців, рік) 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</w:rPr>
        <w:t>_______________________________________</w:t>
      </w:r>
      <w:r>
        <w:rPr/>
        <w:br/>
      </w:r>
      <w:r>
        <w:rPr>
          <w:b/>
          <w:bCs/>
          <w:sz w:val="20"/>
          <w:szCs w:val="20"/>
        </w:rPr>
        <w:t xml:space="preserve">(назва кредитної спілки) </w:t>
      </w:r>
    </w:p>
    <w:p>
      <w:pPr>
        <w:pStyle w:val="Style14"/>
        <w:jc w:val="right"/>
        <w:rPr/>
      </w:pPr>
      <w:r>
        <w:rPr>
          <w:b/>
          <w:bCs/>
        </w:rPr>
        <w:t>(грн.)</w:t>
      </w:r>
      <w:r>
        <w:rPr/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6"/>
        <w:gridCol w:w="823"/>
        <w:gridCol w:w="2366"/>
      </w:tblGrid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ОКАЗНИКИ</w:t>
            </w:r>
            <w:r>
              <w:rPr/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од рядка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 звітний період</w:t>
            </w:r>
            <w:r>
              <w:rPr/>
              <w:t>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. Визначення доходу</w:t>
            </w:r>
            <w:r>
              <w:rPr/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>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римані проценти за кредитами, наданими членам кредитної спілки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1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римані проценти за кредитами, наданими кредитним спілкам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2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ходи від коштів, розміщених на депозитних рахунках у банках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3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лата (проценти) на внески (вклади) на депозитних рахунках в об'єднаній кредитній спілці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4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ходи від участі в капіталі кооперативного банку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5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лата (проценти) на внески в капіталі об'єднаної кредитної спілки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6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ходи від державних цінних паперів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7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процентні доходи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8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Загальна сума отриманих процентних доходів (р. 010 + р. 020 + р. 030 + р. 040 + р. 050 + р. 060 + р. 070 + р. 080)</w:t>
            </w:r>
            <w:r>
              <w:rPr/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9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римані штрафи, пені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непроцентні доходи, у тому числі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1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еншення резерву забезпечення покриття втрат від неповернених позич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УСЬОГО ДОХОДІВ (р. 090 + р. 100 + р. 110)</w:t>
            </w:r>
            <w:r>
              <w:rPr/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2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. Визначення витрат</w:t>
            </w:r>
            <w:r>
              <w:rPr/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раховані проценти за внесками (вкладами) на депозитні рахунки членів кредитної спілки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3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раховані проценти за кредитами, отриманими від кредитних спілок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4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раховані проценти за кредитами, отриманими від об'єднаної кредитної спілки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5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раховані проценти за кредитами, отриманими від банків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6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раховані проценти за іншими зобов'язаннями перед юридичними особами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7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Витрати, пов'язані із залученням коштів (р. 130 + р. 140 + р. 150 + р. 160 + р. 170)</w:t>
            </w:r>
            <w:r>
              <w:rPr/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8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трати на страхування кредитів та внесків (вкладів), членів кредитної спілки на депозитних рахунках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9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трати на нарахування заробітної плати та обов'язкових платежів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0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операційні витрати</w:t>
              <w:br/>
              <w:t>у тому числі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1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 благодійну діяльність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11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трати на формування спільних фінансових фондів асоціацій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2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аток на прибуток нарахований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3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витрати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4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Загальна сума операційних витрат (р. 190 + р. 200 + р. 210 + р. 220 + р. 230 + р. 240)</w:t>
            </w:r>
            <w:r>
              <w:rPr/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5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трати на формування резерву забезпечення покриття втрат від неповернених кредитів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6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трати на списання несплачених процентів за кредитами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7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Усього витрат (р. 180 + р. 250 + р. 260 + р. 270)</w:t>
            </w:r>
            <w:r>
              <w:rPr/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8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. Визначення результату</w:t>
            </w:r>
            <w:r>
              <w:rPr/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Фінансовий результат (р. 120 - р. 280)</w:t>
            </w:r>
            <w:r>
              <w:rPr/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9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ування резервного капіталу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0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поділ плати (процентів) на додаткові пайові внески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1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Нерозподілений дохід (збиток) (р. 290 - р. 300 - р. 310)</w:t>
            </w:r>
            <w:r>
              <w:rPr/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20</w:t>
            </w: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3"/>
        <w:gridCol w:w="2798"/>
        <w:gridCol w:w="1534"/>
      </w:tblGrid>
      <w:tr>
        <w:trPr/>
        <w:tc>
          <w:tcPr>
            <w:tcW w:w="50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ідпис керівника кредитної спілки</w:t>
            </w:r>
            <w:r>
              <w:rPr/>
              <w:t> </w:t>
            </w:r>
          </w:p>
        </w:tc>
        <w:tc>
          <w:tcPr>
            <w:tcW w:w="279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</w:t>
            </w:r>
            <w:r>
              <w:rPr/>
              <w:t> </w:t>
            </w:r>
          </w:p>
        </w:tc>
        <w:tc>
          <w:tcPr>
            <w:tcW w:w="15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(П. І. Б.)</w:t>
            </w:r>
            <w:r>
              <w:rPr/>
              <w:t> 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ідпис головного бухгалтера</w:t>
            </w:r>
            <w:r>
              <w:rPr/>
              <w:t> </w:t>
            </w:r>
          </w:p>
        </w:tc>
        <w:tc>
          <w:tcPr>
            <w:tcW w:w="279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</w:t>
            </w:r>
            <w:r>
              <w:rPr/>
              <w:t> </w:t>
            </w:r>
          </w:p>
        </w:tc>
        <w:tc>
          <w:tcPr>
            <w:tcW w:w="15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(П. І. Б.)</w:t>
            </w: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додаток 4 із змінами, внесеними згідно з розпорядженням Державної</w:t>
        <w:br/>
        <w:t> комісії з регулювання ринків фінансових послуг України від 02.03.2006 р. N 5450)</w:t>
      </w:r>
    </w:p>
    <w:p>
      <w:pPr>
        <w:pStyle w:val="Style14"/>
        <w:jc w:val="both"/>
        <w:rPr/>
      </w:pPr>
      <w:r>
        <w:rPr/>
        <w:t xml:space="preserve">  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67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даток 5</w:t>
                                  </w:r>
                                  <w:r>
                                    <w:rPr/>
                                    <w:br/>
                                    <w:t>до Порядку складання та подання звітності кредитними спілками та об'єднаними кредитними спілками до Державної комісії з регулювання ринків фінансових послуг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9.8pt;mso-wrap-distance-left:2.25pt;mso-wrap-distance-right:0pt;mso-wrap-distance-top:0pt;mso-wrap-distance-bottom:0pt;margin-top:-36.1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одаток 5</w:t>
                            </w:r>
                            <w:r>
                              <w:rPr/>
                              <w:br/>
                              <w:t>до Порядку складання та подання звітності кредитними спілками та об'єднаними кредитними спілками до Державної комісії з регулювання ринків фінансових послуг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Розрахунок необхідної суми резерву забезпечення покриття втрат від неповернених кредитів 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</w:rPr>
        <w:t>на ______________ 20__ року</w:t>
      </w:r>
      <w:r>
        <w:rPr/>
        <w:br/>
      </w:r>
      <w:r>
        <w:rPr>
          <w:b/>
          <w:bCs/>
          <w:sz w:val="20"/>
          <w:szCs w:val="20"/>
        </w:rPr>
        <w:t xml:space="preserve">(I квартал, I півріччя, 9 місяців, рік) 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</w:rPr>
        <w:t>________________________________________________________</w:t>
      </w:r>
      <w:r>
        <w:rPr/>
        <w:br/>
      </w:r>
      <w:r>
        <w:rPr>
          <w:b/>
          <w:bCs/>
          <w:sz w:val="20"/>
          <w:szCs w:val="20"/>
        </w:rPr>
        <w:t xml:space="preserve">(назва кредитної спілки) </w:t>
      </w:r>
    </w:p>
    <w:p>
      <w:pPr>
        <w:pStyle w:val="Style14"/>
        <w:jc w:val="right"/>
        <w:rPr/>
      </w:pPr>
      <w:r>
        <w:rPr>
          <w:b/>
          <w:bCs/>
        </w:rPr>
        <w:t>(грн.)</w:t>
      </w:r>
      <w:r>
        <w:rPr/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6"/>
        <w:gridCol w:w="910"/>
        <w:gridCol w:w="1002"/>
        <w:gridCol w:w="1003"/>
        <w:gridCol w:w="1003"/>
        <w:gridCol w:w="1003"/>
        <w:gridCol w:w="1228"/>
      </w:tblGrid>
      <w:tr>
        <w:trPr/>
        <w:tc>
          <w:tcPr>
            <w:tcW w:w="3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Назва показника</w:t>
            </w:r>
            <w:r>
              <w:rPr/>
              <w:t> </w:t>
            </w:r>
          </w:p>
        </w:tc>
        <w:tc>
          <w:tcPr>
            <w:tcW w:w="4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Рівень прострочення</w:t>
            </w:r>
            <w:r>
              <w:rPr/>
              <w:t> 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УСЬОГО</w:t>
            </w:r>
            <w:r>
              <w:rPr/>
              <w:t> </w:t>
            </w:r>
          </w:p>
        </w:tc>
      </w:tr>
      <w:tr>
        <w:trPr/>
        <w:tc>
          <w:tcPr>
            <w:tcW w:w="3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од рядка</w:t>
            </w: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й рівень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й рівень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-й рівень</w:t>
            </w: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&gt; 12 місяців</w:t>
            </w:r>
            <w:r>
              <w:rPr/>
              <w:t> </w:t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рма резервування для прострочених та неповернених кредитів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10</w:t>
            </w: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 %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 %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 %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 %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> </w:t>
            </w:r>
          </w:p>
        </w:tc>
      </w:tr>
      <w:tr>
        <w:trPr/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боргованість за простроченими та неповерненими кредитами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20</w:t>
            </w: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прострочених та неповернених кредитів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30</w:t>
            </w: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Необхідний резерв за простроченими та неповерненими кредитами</w:t>
            </w: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40</w:t>
            </w: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рма резервування для безнадійних кредитів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50</w:t>
            </w: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 %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 %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 %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 %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> </w:t>
            </w:r>
          </w:p>
        </w:tc>
      </w:tr>
      <w:tr>
        <w:trPr/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боргованість за безнадійними кредитами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60</w:t>
            </w: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безнадійних кредитів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70</w:t>
            </w: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Необхідний резерв за безнадійними кредитами</w:t>
            </w: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80</w:t>
            </w: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3"/>
        <w:gridCol w:w="2798"/>
        <w:gridCol w:w="1534"/>
      </w:tblGrid>
      <w:tr>
        <w:trPr/>
        <w:tc>
          <w:tcPr>
            <w:tcW w:w="50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ідпис керівника кредитної спілки</w:t>
            </w:r>
            <w:r>
              <w:rPr/>
              <w:t> </w:t>
            </w:r>
          </w:p>
        </w:tc>
        <w:tc>
          <w:tcPr>
            <w:tcW w:w="279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</w:t>
            </w:r>
            <w:r>
              <w:rPr/>
              <w:t> </w:t>
            </w:r>
          </w:p>
        </w:tc>
        <w:tc>
          <w:tcPr>
            <w:tcW w:w="15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(П. І. Б.)</w:t>
            </w:r>
            <w:r>
              <w:rPr/>
              <w:t> 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ідпис головного бухгалтера</w:t>
            </w:r>
            <w:r>
              <w:rPr/>
              <w:t> </w:t>
            </w:r>
          </w:p>
        </w:tc>
        <w:tc>
          <w:tcPr>
            <w:tcW w:w="279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</w:t>
            </w:r>
            <w:r>
              <w:rPr/>
              <w:t> </w:t>
            </w:r>
          </w:p>
        </w:tc>
        <w:tc>
          <w:tcPr>
            <w:tcW w:w="15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(П. І. Б.)</w:t>
            </w: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  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674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даток 6</w:t>
                                  </w:r>
                                  <w:r>
                                    <w:rPr/>
                                    <w:br/>
                                    <w:t>до Порядку складання та подання звітності кредитними спілками та об'єднаними кредитними спілками до Державної комісії з регулювання ринків фінансових послуг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9.8pt;mso-wrap-distance-left:2.25pt;mso-wrap-distance-right:0pt;mso-wrap-distance-top:0pt;mso-wrap-distance-bottom:0pt;margin-top:-36.1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одаток 6</w:t>
                            </w:r>
                            <w:r>
                              <w:rPr/>
                              <w:br/>
                              <w:t>до Порядку складання та подання звітності кредитними спілками та об'єднаними кредитними спілками до Державної комісії з регулювання ринків фінансових послуг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Звітні дані про кредитну діяльність кредитної спілки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на ____________ 20__ року </w:t>
      </w:r>
    </w:p>
    <w:p>
      <w:pPr>
        <w:pStyle w:val="Style14"/>
        <w:jc w:val="center"/>
        <w:rPr/>
      </w:pPr>
      <w:r>
        <w:rPr/>
        <w:t>____________________________________________________</w:t>
        <w:br/>
      </w:r>
      <w:r>
        <w:rPr>
          <w:b/>
          <w:bCs/>
          <w:sz w:val="20"/>
          <w:szCs w:val="20"/>
        </w:rPr>
        <w:t>(назва кредитної спілки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1"/>
        <w:gridCol w:w="751"/>
        <w:gridCol w:w="673"/>
        <w:gridCol w:w="630"/>
        <w:gridCol w:w="1152"/>
        <w:gridCol w:w="673"/>
        <w:gridCol w:w="863"/>
        <w:gridCol w:w="875"/>
        <w:gridCol w:w="783"/>
        <w:gridCol w:w="673"/>
        <w:gridCol w:w="651"/>
      </w:tblGrid>
      <w:tr>
        <w:trPr/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од</w:t>
            </w:r>
            <w:r>
              <w:rPr/>
              <w:br/>
            </w:r>
            <w:r>
              <w:rPr>
                <w:b/>
                <w:bCs/>
              </w:rPr>
              <w:t>рядка</w:t>
            </w:r>
            <w:r>
              <w:rPr/>
              <w:t> </w:t>
            </w:r>
          </w:p>
        </w:tc>
        <w:tc>
          <w:tcPr>
            <w:tcW w:w="2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Заборгованість за кредитами </w:t>
            </w:r>
            <w:r>
              <w:rPr/>
              <w:br/>
            </w:r>
            <w:r>
              <w:rPr>
                <w:b/>
                <w:bCs/>
              </w:rPr>
              <w:t>на кінець звітного періоду</w:t>
            </w:r>
            <w:r>
              <w:rPr/>
              <w:t> 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ролонговані кредити</w:t>
            </w:r>
            <w:r>
              <w:rPr/>
              <w:t> 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ростроченість більше 3 місяців</w:t>
            </w: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Списано за </w:t>
            </w:r>
            <w:r>
              <w:rPr/>
              <w:br/>
            </w:r>
            <w:r>
              <w:rPr>
                <w:b/>
                <w:bCs/>
              </w:rPr>
              <w:t>звітний період</w:t>
            </w: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іль-</w:t>
            </w:r>
            <w:r>
              <w:rPr/>
              <w:br/>
            </w:r>
            <w:r>
              <w:rPr>
                <w:b/>
                <w:bCs/>
              </w:rPr>
              <w:t>кість,</w:t>
            </w:r>
            <w:r>
              <w:rPr/>
              <w:br/>
            </w:r>
            <w:r>
              <w:rPr>
                <w:b/>
                <w:bCs/>
              </w:rPr>
              <w:t>од.</w:t>
            </w:r>
            <w:r>
              <w:rPr/>
              <w:t> 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сума, грн</w:t>
            </w:r>
            <w:r>
              <w:rPr/>
              <w:t> 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середньо-</w:t>
            </w:r>
            <w:r>
              <w:rPr/>
              <w:br/>
            </w:r>
            <w:r>
              <w:rPr>
                <w:b/>
                <w:bCs/>
              </w:rPr>
              <w:t>зважена процентна ставка,</w:t>
            </w:r>
            <w:r>
              <w:rPr/>
              <w:br/>
            </w:r>
            <w:r>
              <w:rPr>
                <w:b/>
                <w:bCs/>
              </w:rPr>
              <w:t>%</w:t>
            </w:r>
            <w:r>
              <w:rPr/>
              <w:t> </w:t>
            </w:r>
          </w:p>
        </w:tc>
        <w:tc>
          <w:tcPr>
            <w:tcW w:w="6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іль-</w:t>
            </w:r>
            <w:r>
              <w:rPr/>
              <w:br/>
            </w:r>
            <w:r>
              <w:rPr>
                <w:b/>
                <w:bCs/>
              </w:rPr>
              <w:t>кість,</w:t>
            </w:r>
            <w:r>
              <w:rPr/>
              <w:br/>
            </w:r>
            <w:r>
              <w:rPr>
                <w:b/>
                <w:bCs/>
              </w:rPr>
              <w:t>од.</w:t>
            </w:r>
            <w:r>
              <w:rPr/>
              <w:t> 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сума,</w:t>
            </w:r>
            <w:r>
              <w:rPr/>
              <w:br/>
            </w:r>
            <w:r>
              <w:rPr>
                <w:b/>
                <w:bCs/>
              </w:rPr>
              <w:t>грн</w:t>
            </w:r>
            <w:r>
              <w:rPr/>
              <w:t> 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іль-</w:t>
            </w:r>
            <w:r>
              <w:rPr/>
              <w:br/>
            </w:r>
            <w:r>
              <w:rPr>
                <w:b/>
                <w:bCs/>
              </w:rPr>
              <w:t>кість,</w:t>
            </w:r>
            <w:r>
              <w:rPr/>
              <w:br/>
            </w:r>
            <w:r>
              <w:rPr>
                <w:b/>
                <w:bCs/>
              </w:rPr>
              <w:t>од.</w:t>
            </w:r>
            <w:r>
              <w:rPr/>
              <w:t> 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сума,</w:t>
            </w:r>
            <w:r>
              <w:rPr/>
              <w:br/>
            </w:r>
            <w:r>
              <w:rPr>
                <w:b/>
                <w:bCs/>
              </w:rPr>
              <w:t>грн</w:t>
            </w:r>
            <w:r>
              <w:rPr/>
              <w:t> </w:t>
            </w:r>
          </w:p>
        </w:tc>
        <w:tc>
          <w:tcPr>
            <w:tcW w:w="6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іль-</w:t>
            </w:r>
            <w:r>
              <w:rPr/>
              <w:br/>
            </w:r>
            <w:r>
              <w:rPr>
                <w:b/>
                <w:bCs/>
              </w:rPr>
              <w:t>кість,</w:t>
            </w:r>
            <w:r>
              <w:rPr/>
              <w:br/>
            </w:r>
            <w:r>
              <w:rPr>
                <w:b/>
                <w:bCs/>
              </w:rPr>
              <w:t>од.</w:t>
            </w:r>
            <w:r>
              <w:rPr/>
              <w:t> 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сума,</w:t>
            </w:r>
            <w:r>
              <w:rPr/>
              <w:br/>
            </w:r>
            <w:r>
              <w:rPr>
                <w:b/>
                <w:bCs/>
              </w:rPr>
              <w:t>грн</w:t>
            </w: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/>
              <w:t> 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/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/>
              <w:t> 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/>
              <w:t> 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Усього кредитів,</w:t>
            </w:r>
            <w:r>
              <w:rPr/>
              <w:br/>
            </w:r>
            <w:r>
              <w:rPr>
                <w:b/>
                <w:bCs/>
              </w:rPr>
              <w:t>у тому числі:</w:t>
            </w: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10</w:t>
            </w:r>
            <w:r>
              <w:rPr/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ерційні кредити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11</w:t>
            </w:r>
            <w:r>
              <w:rPr/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едити, надані на ведення фермерських господарств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12</w:t>
            </w:r>
            <w:r>
              <w:rPr/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едити, надані на ведення особистих селянських господарств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13</w:t>
            </w:r>
            <w:r>
              <w:rPr/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едити, надані на придбання, будівництво, ремонт та реконструкцію нерухомого майна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14</w:t>
            </w:r>
            <w:r>
              <w:rPr/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оживчі кредити, у тому числі: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15</w:t>
            </w:r>
            <w:r>
              <w:rPr/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дбання автотранспорту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151</w:t>
            </w:r>
            <w:r>
              <w:rPr/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дбання аудіо-, відео-, побутової техніки та комп'ютерів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152</w:t>
            </w:r>
            <w:r>
              <w:rPr/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потреби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153</w:t>
            </w:r>
            <w:r>
              <w:rPr/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еликі ризики (кредити членам кредитної спілки  </w:t>
            </w:r>
            <w:r>
              <w:rPr>
                <w:rFonts w:cs="Symbol" w:ascii="Symbol" w:hAnsi="Symbol"/>
              </w:rPr>
              <w:t></w:t>
            </w:r>
            <w:r>
              <w:rPr/>
              <w:t>% капіталу)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20</w:t>
            </w:r>
            <w:r>
              <w:rPr/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5"/>
        <w:gridCol w:w="3104"/>
        <w:gridCol w:w="3126"/>
      </w:tblGrid>
      <w:tr>
        <w:trPr/>
        <w:tc>
          <w:tcPr>
            <w:tcW w:w="31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Керівник кредитної спілки</w:t>
            </w:r>
            <w:r>
              <w:rPr/>
              <w:t> </w:t>
            </w:r>
          </w:p>
        </w:tc>
        <w:tc>
          <w:tcPr>
            <w:tcW w:w="310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12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(П. І. Б.)</w:t>
            </w:r>
            <w:r>
              <w:rPr/>
              <w:t> 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Головний бухгалтер</w:t>
            </w:r>
            <w:r>
              <w:rPr/>
              <w:br/>
            </w:r>
            <w:r>
              <w:rPr>
                <w:b/>
                <w:bCs/>
              </w:rPr>
              <w:t xml:space="preserve">кредитної спілки </w:t>
            </w:r>
            <w:r>
              <w:rPr/>
              <w:t> </w:t>
            </w:r>
          </w:p>
        </w:tc>
        <w:tc>
          <w:tcPr>
            <w:tcW w:w="310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12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(П. І. Б.)</w:t>
            </w: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додаток 6 у редакції розпорядження Державної комісії з</w:t>
        <w:br/>
        <w:t> регулювання ринків фінансових послуг України від 27.03.2008 р. N 418,</w:t>
        <w:br/>
        <w:t>попередню редакцію додатка 6 відновлено у зв'язку із скасуванням</w:t>
        <w:br/>
        <w:t> </w:t>
      </w:r>
      <w:r>
        <w:rPr>
          <w:color w:val="0000FF"/>
        </w:rPr>
        <w:t>розпорядження Державної комісії з регулювання ринків фінансових послуг</w:t>
        <w:br/>
        <w:t> України від 27.03.2008 р. N 418</w:t>
      </w:r>
      <w:r>
        <w:rPr/>
        <w:t xml:space="preserve"> згідно з розпорядженням</w:t>
        <w:br/>
        <w:t> Державної комісії з регулювання ринків фінансових послуг України</w:t>
        <w:br/>
        <w:t> від 12.03.2009 р. N 167,</w:t>
        <w:br/>
        <w:t>додаток 6 у редакції розпорядження Державної комісії з</w:t>
        <w:br/>
        <w:t> регулювання ринків фінансових послуг України від 12.03.2009 р. N 167)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674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даток 7</w:t>
                                  </w:r>
                                  <w:r>
                                    <w:rPr/>
                                    <w:br/>
                                    <w:t xml:space="preserve">до Порядку складання та подання звітності кредитними спілками та об'єднаними кредитними спілками до Державної комісії з регулювання ринків фінансових послуг Україн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9.8pt;mso-wrap-distance-left:2.25pt;mso-wrap-distance-right:0pt;mso-wrap-distance-top:0pt;mso-wrap-distance-bottom:0pt;margin-top:-36.1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одаток 7</w:t>
                            </w:r>
                            <w:r>
                              <w:rPr/>
                              <w:br/>
                              <w:t xml:space="preserve">до Порядку складання та подання звітності кредитними спілками та об'єднаними кредитними спілками до Державної комісії з регулювання ринків фінансових послуг Україн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вітні дані про залучені кошти від юридичних осіб</w:t>
        <w:br/>
        <w:t>за ___ ____________ 20__ року</w:t>
        <w:br/>
        <w:t xml:space="preserve">(I квартал, I півріччя, 9 місяців, рік)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________________________________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(назва кредитної спілки)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>
          <w:b/>
          <w:bCs/>
        </w:rPr>
        <w:t>(грн.)</w:t>
      </w:r>
      <w:r>
        <w:rPr/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3"/>
        <w:gridCol w:w="535"/>
        <w:gridCol w:w="904"/>
        <w:gridCol w:w="905"/>
        <w:gridCol w:w="904"/>
        <w:gridCol w:w="904"/>
        <w:gridCol w:w="905"/>
        <w:gridCol w:w="904"/>
        <w:gridCol w:w="905"/>
        <w:gridCol w:w="926"/>
      </w:tblGrid>
      <w:tr>
        <w:trPr/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та залучення 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 кредитних спілок 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 об'єднаної кредитної спілки  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 банків </w:t>
            </w:r>
          </w:p>
        </w:tc>
        <w:tc>
          <w:tcPr>
            <w:tcW w:w="1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 інших юридичних осіб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12 місяців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&gt;12 місяців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12 місяців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&gt;12 місяців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12 місяців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&gt;12 місяців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12 місяців 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&gt;12 місяців 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 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дання кредитів членам кредитної спілки 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10</w:t>
            </w: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дтримання ліквідності 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20</w:t>
            </w: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дбання, ремонт, модернізація та реконструкція офісного приміщення 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30</w:t>
            </w: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дбання програмного забезпечення та спеціального технічного обладнання, пов'язаного з наданням фінансових послуг 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40</w:t>
            </w: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усього залучено</w:t>
            </w:r>
            <w:r>
              <w:rPr/>
              <w:t> 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050</w:t>
            </w: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8"/>
        <w:gridCol w:w="2549"/>
        <w:gridCol w:w="1178"/>
      </w:tblGrid>
      <w:tr>
        <w:trPr/>
        <w:tc>
          <w:tcPr>
            <w:tcW w:w="562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ідпис керівника кредитної спілки</w:t>
            </w:r>
            <w:r>
              <w:rPr/>
              <w:t> </w:t>
            </w:r>
          </w:p>
        </w:tc>
        <w:tc>
          <w:tcPr>
            <w:tcW w:w="254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_________________</w:t>
            </w:r>
            <w:r>
              <w:rPr/>
              <w:t> </w:t>
            </w:r>
          </w:p>
        </w:tc>
        <w:tc>
          <w:tcPr>
            <w:tcW w:w="117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(П. І. Б.)</w:t>
            </w:r>
            <w:r>
              <w:rPr/>
              <w:t> 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ідпис головного бухгалтера</w:t>
            </w:r>
            <w:r>
              <w:rPr/>
              <w:t> </w:t>
            </w:r>
          </w:p>
        </w:tc>
        <w:tc>
          <w:tcPr>
            <w:tcW w:w="254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_________________</w:t>
            </w:r>
            <w:r>
              <w:rPr/>
              <w:t> </w:t>
            </w:r>
          </w:p>
        </w:tc>
        <w:tc>
          <w:tcPr>
            <w:tcW w:w="117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(П. І. Б.)</w:t>
            </w: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Порядок доповнено додатком 7 згідно з розпорядженням Державної комісії з</w:t>
        <w:br/>
        <w:t> регулювання ринків фінансових послуг України від 02.03.2006 р. N 5450)</w:t>
        <w:b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674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даток 8</w:t>
                                  </w:r>
                                  <w:r>
                                    <w:rPr/>
                                    <w:br/>
                                    <w:t>до Порядку складання та подання звітності кредитними спілками та об'єднаними кредитними спілками до Державної комісії з регулювання ринків фінансових послуг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9.8pt;mso-wrap-distance-left:2.25pt;mso-wrap-distance-right:0pt;mso-wrap-distance-top:0pt;mso-wrap-distance-bottom:0pt;margin-top:-36.1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одаток 8</w:t>
                            </w:r>
                            <w:r>
                              <w:rPr/>
                              <w:br/>
                              <w:t>до Порядку складання та подання звітності кредитними спілками та об'єднаними кредитними спілками до Державної комісії з регулювання ринків фінансових послуг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Звітні дані про діяльність відокремлених підрозділів кредитної спілки 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</w:rPr>
        <w:t>за ____________ 20__ року</w:t>
      </w:r>
      <w:r>
        <w:rPr/>
        <w:br/>
      </w:r>
      <w:r>
        <w:rPr>
          <w:sz w:val="20"/>
          <w:szCs w:val="20"/>
        </w:rPr>
        <w:t>(I квартал, I півріччя, 9 місяців, рік)</w:t>
        <w:br/>
      </w:r>
      <w:r>
        <w:rPr>
          <w:b/>
          <w:bCs/>
        </w:rPr>
        <w:t>_________________________________________________________</w:t>
      </w:r>
      <w:r>
        <w:rPr/>
        <w:br/>
      </w:r>
      <w:r>
        <w:rPr>
          <w:b/>
          <w:bCs/>
          <w:sz w:val="20"/>
          <w:szCs w:val="20"/>
        </w:rPr>
        <w:t xml:space="preserve">(назва кредитної спілки) </w:t>
      </w:r>
    </w:p>
    <w:p>
      <w:pPr>
        <w:pStyle w:val="Style14"/>
        <w:jc w:val="right"/>
        <w:rPr/>
      </w:pPr>
      <w:r>
        <w:rPr>
          <w:b/>
          <w:bCs/>
        </w:rPr>
        <w:t>(грн)</w:t>
      </w:r>
      <w:r>
        <w:rPr/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1"/>
        <w:gridCol w:w="811"/>
        <w:gridCol w:w="1078"/>
        <w:gridCol w:w="1213"/>
        <w:gridCol w:w="1271"/>
        <w:gridCol w:w="1101"/>
      </w:tblGrid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од рядка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лишок на початок звітного періоду</w:t>
            </w:r>
            <w:r>
              <w:rPr/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Видано за звітний період</w:t>
            </w: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Сплачено за звітний період</w:t>
            </w: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лишок на кінець звітного періоду</w:t>
            </w:r>
            <w:r>
              <w:rPr/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</w:r>
            <w:r>
              <w:rPr/>
              <w:t> 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00 (1000)</w:t>
            </w:r>
            <w:r>
              <w:rPr/>
              <w:t> 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285" w:hRule="atLeast"/>
        </w:trPr>
        <w:tc>
          <w:tcPr>
            <w:tcW w:w="3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.......................................</w:t>
            </w: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01 (1001)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.......................................</w:t>
            </w: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02 (1002)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.......................................</w:t>
            </w: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03 (1003)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.......................................</w:t>
            </w: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04 (1004)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.......................................</w:t>
            </w: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.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.......................................</w:t>
            </w: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.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.......................................</w:t>
            </w: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.......................................</w:t>
            </w: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од рядка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лишок на початок звітного періоду</w:t>
            </w:r>
            <w:r>
              <w:rPr/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Отримано за звітний період</w:t>
            </w: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овернено за звітний період</w:t>
            </w: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лишок на кінець звітного періоду</w:t>
            </w:r>
            <w:r>
              <w:rPr/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</w:r>
            <w:r>
              <w:rPr/>
              <w:t> 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200 </w:t>
            </w:r>
            <w:r>
              <w:rPr/>
              <w:br/>
            </w:r>
            <w:r>
              <w:rPr>
                <w:b/>
                <w:bCs/>
              </w:rPr>
              <w:t>(2000)</w:t>
            </w:r>
            <w:r>
              <w:rPr/>
              <w:t> 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285" w:hRule="atLeast"/>
        </w:trPr>
        <w:tc>
          <w:tcPr>
            <w:tcW w:w="3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.......................................</w:t>
            </w: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01 (2001)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.......................................</w:t>
            </w: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02 (2002)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.......................................</w:t>
            </w: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03 (2003)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.......................................</w:t>
            </w: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04 (2004)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.......................................</w:t>
            </w: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.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.......................................</w:t>
            </w: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.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.......................................</w:t>
            </w: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.......................................</w:t>
            </w: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.......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5"/>
        <w:gridCol w:w="3104"/>
        <w:gridCol w:w="3126"/>
      </w:tblGrid>
      <w:tr>
        <w:trPr/>
        <w:tc>
          <w:tcPr>
            <w:tcW w:w="31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Керівник кредитної спілки</w:t>
            </w:r>
            <w:r>
              <w:rPr/>
              <w:t> </w:t>
            </w:r>
          </w:p>
        </w:tc>
        <w:tc>
          <w:tcPr>
            <w:tcW w:w="310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12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(П. І. Б.)</w:t>
            </w:r>
            <w:r>
              <w:rPr/>
              <w:t> 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Головний бухгалтер</w:t>
            </w:r>
            <w:r>
              <w:rPr/>
              <w:br/>
            </w:r>
            <w:r>
              <w:rPr>
                <w:b/>
                <w:bCs/>
              </w:rPr>
              <w:t xml:space="preserve">кредитної спілки </w:t>
            </w:r>
            <w:r>
              <w:rPr/>
              <w:t> </w:t>
            </w:r>
          </w:p>
        </w:tc>
        <w:tc>
          <w:tcPr>
            <w:tcW w:w="310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12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(П. І. Б.)</w:t>
            </w: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Порядок доповнено додатком 8 згідно з розпорядженням Державної</w:t>
        <w:br/>
        <w:t> комісії з регулювання ринків фінансових послуг України від 12.03.2009 р. N 167)</w:t>
      </w:r>
    </w:p>
    <w:p>
      <w:pPr>
        <w:pStyle w:val="Style14"/>
        <w:jc w:val="center"/>
        <w:rPr/>
      </w:pPr>
      <w:r>
        <w:rPr/>
        <w:t>____________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0:00Z</dcterms:created>
  <dc:creator>Катерина Калустова</dc:creator>
  <dc:description/>
  <cp:keywords/>
  <dc:language>en-US</dc:language>
  <cp:lastModifiedBy/>
  <cp:revision>1</cp:revision>
  <dc:subject/>
  <dc:title/>
</cp:coreProperties>
</file>