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на участь у навчанні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керівників і головних бухгалтерів кредитних спілок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вна назва організації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ісцезнаходження організації 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актні телефони, факс, e-mail (ОБОВЯЗКОВО!!!) </w:t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юююююююююююююююююббб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03"/>
        <w:gridCol w:w="2021"/>
        <w:gridCol w:w="2154"/>
        <w:gridCol w:w="21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по батькові учасника,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а учасника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у навчанні (відмітити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ь в екзамені (відмітити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і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7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і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9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ні 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ідомості про платника курсів підвищення кваліфікації 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Юридична особа (замовник)</w:t>
            </w:r>
          </w:p>
        </w:tc>
      </w:tr>
      <w:tr>
        <w:trPr>
          <w:trHeight w:val="7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не найменування організації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Б керівника організації (повністю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дентифікаційний код/номер  (Код ЄДРПОУ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7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дивідуальний податковий номер платника ПД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 свідоцтва платника ПД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Юридична адреса організації замовник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/фак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Фізична особа (замовник)</w:t>
            </w:r>
          </w:p>
        </w:tc>
      </w:tr>
      <w:tr>
        <w:trPr>
          <w:trHeight w:val="4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Б (повністю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1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ні дані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я та номе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им виданий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дентифікаційний код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народженн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реса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ункт № 4 заповнює той платник, що оплачує за курси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ідомості про потребу у поселенні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03"/>
        <w:gridCol w:w="2108"/>
        <w:gridCol w:w="2067"/>
        <w:gridCol w:w="21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учасника,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а у поселенні у гуртожитку Львівського інститу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їзд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селення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так;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9390" cy="19939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15" r="-11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заяви)</w:t>
        <w:tab/>
        <w:tab/>
        <w:tab/>
        <w:tab/>
        <w:tab/>
        <w:tab/>
        <w:tab/>
        <w:tab/>
        <w:tab/>
        <w:t>(особистий підпис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у просимо надіслати на електронну пошту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. Харків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 -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dist@khibs.ubs.edu.ua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k_khibs@ukr.net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 Львів  -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biznes.study@gmail.com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До оригіналу заяви при реєстрації необхідно </w:t>
      </w:r>
      <w:r>
        <w:rPr>
          <w:rFonts w:cs="Times New Roman" w:ascii="Times New Roman" w:hAnsi="Times New Roman"/>
          <w:b/>
          <w:sz w:val="28"/>
          <w:szCs w:val="28"/>
        </w:rPr>
        <w:t>надати особисто: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серокопію паспорта слухача 1,2 та 11 стор.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серокопію ідентифікаційного номеру. </w:t>
      </w:r>
    </w:p>
    <w:p>
      <w:pPr>
        <w:pStyle w:val="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ерокопію документа про вищу освіту. Якщо документ виданий на інше прізвище, необхідно подати копію свідоцтва про одруження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ртки формату 3 х 4 см. - 1 шт.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що свідчить про оплату за навчання. </w:t>
      </w:r>
    </w:p>
    <w:p>
      <w:pPr>
        <w:pStyle w:val="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ір на участь у навчанні та екзамені,  Акт виконаних робіт з підписом та печаткою у двох примірниках.</w:t>
      </w:r>
    </w:p>
    <w:p>
      <w:pPr>
        <w:pStyle w:val="1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</w:rPr>
        <w:t>Примірник договору та акту будуть надіслані Вам на вказаний вами у заявці 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ля бажаючих здати лише екзамен необхідно подати ксерокопію документу, що підтверджує проходження навчання в  іншому навчальному закладі</w:t>
      </w:r>
      <w:r>
        <w:rPr>
          <w:rStyle w:val="Style15"/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/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і ці документи представляються як звичайна ксерокопія, завірена печаткою організації та підписом керівника.</w:t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хунки будуть надіслані Вам на вказаний вами у заявці  e-mail. </w:t>
      </w:r>
    </w:p>
    <w:sectPr>
      <w:type w:val="nextPage"/>
      <w:pgSz w:w="11906" w:h="16838"/>
      <w:pgMar w:left="1417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hyperlink" Target="mailto:dist@khibs.ubs.edu.ua" TargetMode="External"/><Relationship Id="rId21" Type="http://schemas.openxmlformats.org/officeDocument/2006/relationships/hyperlink" Target="mailto:pk_khibs@ukr.net" TargetMode="External"/><Relationship Id="rId22" Type="http://schemas.openxmlformats.org/officeDocument/2006/relationships/hyperlink" Target="mailto:biznes.study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30:00Z</dcterms:created>
  <dc:creator>Yunetta</dc:creator>
  <dc:description/>
  <cp:keywords/>
  <dc:language>en-US</dc:language>
  <cp:lastModifiedBy>danat</cp:lastModifiedBy>
  <cp:lastPrinted>2017-02-08T12:14:00Z</cp:lastPrinted>
  <dcterms:modified xsi:type="dcterms:W3CDTF">2019-04-01T07:34:00Z</dcterms:modified>
  <cp:revision>11</cp:revision>
  <dc:subject/>
  <dc:title/>
</cp:coreProperties>
</file>