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206"/>
      </w:tblGrid>
      <w:tr>
        <w:trPr>
          <w:trHeight w:val="141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9810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6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color w:val="00B0F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00B0F0"/>
                <w:sz w:val="32"/>
                <w:szCs w:val="32"/>
                <w:u w:val="single"/>
              </w:rPr>
              <w:t>Зявка на участие в экскурсионной программ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B0F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B0F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жалуйста, заполните форму и отправь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электронной почте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 xml:space="preserve"> &lt;kvkspb@gmail.com&gt;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/>
        </w:rPr>
        <w:t xml:space="preserve">  </w:t>
      </w:r>
      <w:r>
        <w:rPr>
          <w:u w:val="single"/>
        </w:rPr>
        <w:t>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ВЕДЕНИЯ ОБ УЧАСТНИКЕ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276"/>
        <w:gridCol w:w="1701"/>
        <w:gridCol w:w="1418"/>
        <w:gridCol w:w="1417"/>
      </w:tblGrid>
      <w:tr>
        <w:trPr>
          <w:trHeight w:val="1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мил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м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2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честв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2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звание организации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2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лефон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fldChar w:fldCharType="begin">
                <w:ffData>
                  <w:name w:val="ТекстовоеПоле20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  <w:r>
              <w:fldChar w:fldCharType="begin">
                <w:ffData>
                  <w:name w:val="ТекстовоеПоле20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20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6459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  <w:t>Пожалуйста, отметьте те экскурсии, в которых Вы хотите принять участ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е экскурсии для гостей и участников Форума</w:t>
            </w:r>
          </w:p>
          <w:tbl>
            <w:tblPr>
              <w:tblW w:w="1047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1026"/>
              <w:gridCol w:w="1100"/>
              <w:gridCol w:w="2873"/>
              <w:gridCol w:w="1497"/>
              <w:gridCol w:w="911"/>
              <w:gridCol w:w="2083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день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начало экскурсии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окончание экскурсии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название экскурсии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стоимость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заказ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В это же  врем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 апреля (вторник)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-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-00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зорная автобусная экскурсия по Санкт-Петербургу с посещением Эрмитажа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0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овет Лиг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 апреля (вторник)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-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-00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Экскурсии в Исаакиевский Собор  и Спас на Крови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Общее собрание членов НП  «Кооперативные Финансы»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 апреля (вторник)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-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-00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втобусная экскурсия "Вечерний Петербург"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0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5 апреля (среда)  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-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-00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втобусная загородная экскурсия в Царское Село с посещением Екатерининского дворца и янтарной комнаты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50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Общее собрание членов Лиги кредитных союзов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апреля (пятница)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-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-00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втобусная экскурсия "Мистический Петербург, Легенды и тайны Петербурга"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 апреля (суббота)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-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-00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втобусная загородная экскурсия в Павловск с посещением дворца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0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Экскурсии для гостей Форума</w:t>
            </w:r>
          </w:p>
          <w:tbl>
            <w:tblPr>
              <w:tblW w:w="1047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992"/>
              <w:gridCol w:w="1134"/>
              <w:gridCol w:w="2873"/>
              <w:gridCol w:w="1497"/>
              <w:gridCol w:w="911"/>
              <w:gridCol w:w="2083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 апреля (четверг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-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-00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втобусная загородная экскурсия "Петергофская Александрия" с посещением Дворца Коттедж и Фермерского дворца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60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ая программа Форума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апреля (пятница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-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-00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втобусная экскурсия «Петербургские монастыри»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ая программа Форума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бращаем внимание, что по данной цене экскурсия возможна при наборе группы не менее 30 человек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плата экскурсий осуществляется через Центр Обслуживания Кредитных Союзов (ЦОКС) г. Санкт-Петербург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 вопросам экскурсионной программы обращайтесь по тел.: 8 921 939-93-79 или эл. почте:</w:t>
            </w:r>
            <w:r>
              <w:rPr>
                <w:rFonts w:cs="Arial" w:ascii="Arial" w:hAnsi="Arial"/>
                <w:sz w:val="20"/>
                <w:szCs w:val="20"/>
              </w:rPr>
              <w:t xml:space="preserve"> &lt;kvkspb@gmail.com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актное лицо: Екатерина Корсунска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4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4:08:00Z</dcterms:created>
  <dc:creator>user</dc:creator>
  <dc:description/>
  <cp:keywords/>
  <dc:language>en-US</dc:language>
  <cp:lastModifiedBy>user</cp:lastModifiedBy>
  <dcterms:modified xsi:type="dcterms:W3CDTF">2012-01-25T11:03:00Z</dcterms:modified>
  <cp:revision>7</cp:revision>
  <dc:subject/>
  <dc:title/>
</cp:coreProperties>
</file>