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13" w:type="dxa"/>
        <w:tblLayout w:type="fixed"/>
        <w:tblCellMar>
          <w:top w:w="0" w:type="dxa"/>
          <w:left w:w="108" w:type="dxa"/>
          <w:bottom w:w="0" w:type="dxa"/>
          <w:right w:w="108" w:type="dxa"/>
        </w:tblCellMar>
      </w:tblPr>
      <w:tblGrid>
        <w:gridCol w:w="3587"/>
        <w:gridCol w:w="5"/>
        <w:gridCol w:w="3582"/>
        <w:gridCol w:w="5"/>
        <w:gridCol w:w="3583"/>
        <w:gridCol w:w="5"/>
      </w:tblGrid>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bookmarkStart w:id="0" w:name="_GoBack"/>
            <w:bookmarkEnd w:id="0"/>
            <w:r>
              <w:rPr>
                <w:rFonts w:cs="Times New Roman" w:ascii="Times New Roman" w:hAnsi="Times New Roman"/>
                <w:b/>
                <w:lang w:val="uk-UA"/>
              </w:rPr>
              <w:t>діюча редакці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запропоновані зміни</w:t>
            </w:r>
          </w:p>
        </w:tc>
        <w:tc>
          <w:tcPr>
            <w:tcW w:w="3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примітки</w:t>
            </w:r>
          </w:p>
        </w:tc>
      </w:tr>
      <w:tr>
        <w:trPr/>
        <w:tc>
          <w:tcPr>
            <w:tcW w:w="1076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Цивільний кодекс України</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1048. Проценти за договором позики</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Позикодавець має право на одержання від позичальника процентів від суми позики, якщо інше не встановлено договором або законом. Розмір і порядок одержання процентів встановлюються договором. Якщо договором не встановлений розмір процентів, їх розмір визначається на рівні облікової ставки Національного банку України. </w:t>
            </w:r>
          </w:p>
          <w:p>
            <w:pPr>
              <w:pStyle w:val="NoSpacing"/>
              <w:jc w:val="both"/>
              <w:rPr/>
            </w:pPr>
            <w:r>
              <w:rPr>
                <w:rFonts w:cs="Times New Roman" w:ascii="Times New Roman" w:hAnsi="Times New Roman"/>
                <w:lang w:val="uk-UA"/>
              </w:rPr>
              <w:t xml:space="preserve">   </w:t>
            </w:r>
            <w:r>
              <w:rPr>
                <w:rFonts w:cs="Times New Roman" w:ascii="Times New Roman" w:hAnsi="Times New Roman"/>
                <w:b/>
                <w:color w:val="5B9BD5"/>
                <w:lang w:val="uk-UA"/>
              </w:rPr>
              <w:t>У разі відсутності іншої домовленості сторін</w:t>
            </w:r>
            <w:r>
              <w:rPr>
                <w:rFonts w:cs="Times New Roman" w:ascii="Times New Roman" w:hAnsi="Times New Roman"/>
                <w:lang w:val="uk-UA"/>
              </w:rPr>
              <w:t xml:space="preserve"> проценти виплачуються щомісяця до дня повернення позики.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1048. Проценти за договором позики</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Позикодавець має право на одержання від позичальника процентів від суми позики, якщо інше не встановлено договором або законом. Розмір і порядок одержання процентів встановлюються договором. Якщо договором не встановлений розмір процентів, їх розмір визначається на рівні облікової ставки Національного банку України. </w:t>
            </w:r>
          </w:p>
          <w:p>
            <w:pPr>
              <w:pStyle w:val="NoSpacing"/>
              <w:jc w:val="both"/>
              <w:rPr/>
            </w:pPr>
            <w:r>
              <w:rPr>
                <w:rFonts w:cs="Times New Roman" w:ascii="Times New Roman" w:hAnsi="Times New Roman"/>
                <w:lang w:val="uk-UA"/>
              </w:rPr>
              <w:t xml:space="preserve">   </w:t>
            </w:r>
            <w:r>
              <w:rPr>
                <w:rFonts w:cs="Times New Roman" w:ascii="Times New Roman" w:hAnsi="Times New Roman"/>
                <w:b/>
                <w:color w:val="5B9BD5"/>
                <w:lang w:val="uk-UA"/>
              </w:rPr>
              <w:t>Якщо інше не передбачено законом або договором</w:t>
            </w:r>
            <w:r>
              <w:rPr>
                <w:rFonts w:cs="Times New Roman" w:ascii="Times New Roman" w:hAnsi="Times New Roman"/>
                <w:lang w:val="uk-UA"/>
              </w:rPr>
              <w:t xml:space="preserve"> проценти виплачуються щомісяця до дня повернення позики. </w:t>
            </w:r>
          </w:p>
          <w:p>
            <w:pPr>
              <w:pStyle w:val="NoSpacing"/>
              <w:jc w:val="both"/>
              <w:rPr/>
            </w:pPr>
            <w:r>
              <w:rPr>
                <w:rFonts w:cs="Times New Roman" w:ascii="Times New Roman" w:hAnsi="Times New Roman"/>
                <w:lang w:val="uk-UA"/>
              </w:rPr>
              <w:t xml:space="preserve">   </w:t>
            </w:r>
            <w:r>
              <w:rPr>
                <w:rFonts w:cs="Times New Roman" w:ascii="Times New Roman" w:hAnsi="Times New Roman"/>
                <w:b/>
                <w:color w:val="5B9BD5"/>
                <w:lang w:val="uk-UA"/>
              </w:rPr>
              <w:t>Якщо позичальник своєчасно не повернув суму позики (в тому числі й за вимогою про дострокове повернення позики), він зобов'язаний сплачувати проценти щомісячно, починаючи від дня, коли сума позики мала бути повернута, до дня її фактичного повернення позикодавцеві, у розмірі, встановленому законом або договором за користування сумою позики до моменту такого порушення</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повідно до сталої судової практики нарахування процентів за користування кредитом та пені припиняється з закінчення строку кредитування.</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актично боржники отримують можливість безоплатно користуватися грошовими коштами, а кредитна спілка, як й інші фінансові установи, зобов'язана формувати резерви під такі кредити, розраховуватися зі своїми вкладниками.</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ака ситуація є дисбалансом прав на користь недобросовісних боржників </w:t>
            </w:r>
          </w:p>
          <w:p>
            <w:pPr>
              <w:pStyle w:val="NoSpacing"/>
              <w:jc w:val="both"/>
              <w:rPr>
                <w:rFonts w:ascii="Times New Roman" w:hAnsi="Times New Roman" w:cs="Times New Roman"/>
                <w:lang w:val="uk-UA"/>
              </w:rPr>
            </w:pPr>
            <w:r>
              <w:rPr>
                <w:rFonts w:cs="Times New Roman" w:ascii="Times New Roman" w:hAnsi="Times New Roman"/>
                <w:lang w:val="uk-UA"/>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uk-UA"/>
              </w:rPr>
            </w:pPr>
            <w:r>
              <w:rPr>
                <w:rFonts w:cs="Times New Roman" w:ascii="Times New Roman" w:hAnsi="Times New Roman"/>
                <w:b/>
                <w:lang w:val="uk-UA"/>
              </w:rPr>
              <w:t>відсутн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Стаття 1057</w:t>
            </w:r>
            <w:r>
              <w:rPr>
                <w:rFonts w:cs="Times New Roman" w:ascii="Times New Roman" w:hAnsi="Times New Roman"/>
                <w:vertAlign w:val="superscript"/>
                <w:lang w:val="uk-UA"/>
              </w:rPr>
              <w:t>2</w:t>
            </w:r>
            <w:r>
              <w:rPr>
                <w:rFonts w:cs="Times New Roman" w:ascii="Times New Roman" w:hAnsi="Times New Roman"/>
                <w:lang w:val="uk-UA"/>
              </w:rPr>
              <w:t>. Наслідки порушення договору позичальником</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Якщо позичальник своєчасно не повернув суму кредиту та/або не сплатив проценти за користування кредитом, він зобов'язаний сплатити грошову суму відповідно до статті 625 цього Кодексу, а також неустойку відповідно до статей 549 - 552 цього Кодексу, яка нараховується від дня,  коли сума кредиту мала бути повернута та/або мали бути сплачені проценти, до дня їх фактичного повернення або сплаті кредитодавцю, незалежно від сплати процентів за користування кредитом.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Якщо позичальник своєчасно не виконує вимогу про дострокове повернення позики, настають правові наслідки, передбачені частиною першою цієї статті.</w:t>
            </w:r>
          </w:p>
          <w:p>
            <w:pPr>
              <w:pStyle w:val="NoSpacing"/>
              <w:jc w:val="both"/>
              <w:rPr>
                <w:rFonts w:ascii="Times New Roman" w:hAnsi="Times New Roman" w:cs="Times New Roman"/>
                <w:lang w:val="uk-UA"/>
              </w:rPr>
            </w:pPr>
            <w:r>
              <w:rPr>
                <w:rFonts w:cs="Times New Roman" w:ascii="Times New Roman" w:hAnsi="Times New Roman"/>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r>
      <w:tr>
        <w:trPr/>
        <w:tc>
          <w:tcPr>
            <w:tcW w:w="1076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Закон України "Про кредитні спілки"</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21. Господарська діяльність кредитної спілки</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Кредитна спілка відповідно до свого статуту:</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b/>
                <w:lang w:val="uk-UA"/>
              </w:rPr>
              <w:t>відсутня</w:t>
            </w:r>
          </w:p>
          <w:p>
            <w:pPr>
              <w:pStyle w:val="NoSpacing"/>
              <w:jc w:val="both"/>
              <w:rPr>
                <w:rFonts w:ascii="Times New Roman" w:hAnsi="Times New Roman" w:cs="Times New Roman"/>
                <w:b/>
                <w:b/>
                <w:lang w:val="uk-UA"/>
              </w:rPr>
            </w:pPr>
            <w:r>
              <w:rPr>
                <w:rFonts w:cs="Times New Roman" w:ascii="Times New Roman" w:hAnsi="Times New Roman"/>
                <w:b/>
                <w:lang w:val="uk-U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21. Господарська діяльність кредитної спілки</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Кредитна спілка відповідно до свого статуту:</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p>
            <w:pPr>
              <w:pStyle w:val="NoSpacing"/>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color w:val="5B9BD5"/>
                <w:lang w:val="uk-UA"/>
              </w:rPr>
              <w:t>здійснює відступлення права вимоги, в тому числі за договором факторингу, за кредитними договорами на користь інших кредитних спілок, фінансових установ або членів кредитної спілки</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uk-UA"/>
              </w:rPr>
            </w:pPr>
            <w:r>
              <w:rPr>
                <w:rFonts w:cs="Times New Roman" w:ascii="Times New Roman" w:hAnsi="Times New Roman"/>
                <w:b/>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значені доповнення ст. 21 Закону України "Про кредитні спілки" дає можливість кредитним спілкам продати кредити, які не обслуговуються, та отримати кошти, необхідні для її статутної діяльності, а також "розморозити" резерви</w:t>
            </w:r>
          </w:p>
        </w:tc>
      </w:tr>
      <w:tr>
        <w:trPr/>
        <w:tc>
          <w:tcPr>
            <w:tcW w:w="1076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ЖИТЛОВИЙ КОДЕКС УКРАЇНСЬКОЇ РСР</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таття 109. Виселення з жилих приміщень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иселення із займаного жилого приміщення допускається з підстав, установлених законом. Виселення проводиться добровільно або в судовому порядку. Допускається виселення в адміністративному порядку з санкції прокурора лише осіб, які самоправно зайняли жиле приміщення або проживають у будинках, що загрожують обвалом.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Громадянам, яких виселяють з жилих приміщень, одночасно надається інше постійне жиле приміщення, за винятком виселення громадян при зверненні стягнення на жилі приміщення, </w:t>
            </w:r>
            <w:r>
              <w:rPr>
                <w:rFonts w:cs="Times New Roman" w:ascii="Times New Roman" w:hAnsi="Times New Roman"/>
                <w:b/>
                <w:color w:val="5B9BD5"/>
                <w:lang w:val="uk-UA"/>
              </w:rPr>
              <w:t>що були придбані ними за рахунок кредиту (позики) банку чи іншої особи, повернення якого забезпечене іпотекою відповідного жилого приміщення</w:t>
            </w:r>
            <w:r>
              <w:rPr>
                <w:rFonts w:cs="Times New Roman" w:ascii="Times New Roman" w:hAnsi="Times New Roman"/>
                <w:lang w:val="uk-UA"/>
              </w:rPr>
              <w:t>. Постійне жиле приміщення, що надається особі, яку виселяють, повинно бути зазначено в рішенні суду.</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вернення стягнення на передане в іпотеку жиле приміщення є підставою для виселення всіх громадян, що мешкають у ньому, за винятками, встановленими законом. Після прийняття кредитором рішення про звернення стягнення на передані в іпотеку житловий будинок чи житлове приміщення шляхом позасудового врегулювання на підставі договору всі мешканці зобов'язані на письмову вимогу іпотекодержателя або нового власника добровільно звільнити житловий будинок чи житлове приміщення протягом одного місяця з дня отримання цієї вимоги, якщо сторонами не погоджено більший строк. Якщо громадяни не звільняють жиле приміщення у встановлений або інший погоджений сторонами строк добровільно, їх примусове виселення здійснюється на підставі рішення суду.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Виселення громадян при зверненні стягнення на жилі приміщення, </w:t>
            </w:r>
            <w:r>
              <w:rPr>
                <w:rFonts w:cs="Times New Roman" w:ascii="Times New Roman" w:hAnsi="Times New Roman"/>
                <w:b/>
                <w:color w:val="5B9BD5"/>
                <w:lang w:val="uk-UA"/>
              </w:rPr>
              <w:t>що були придбані ними за рахунок кредиту (позики) банку чи іншої особи, повернення якого забезпечене іпотекою відповідного жилого приміщення</w:t>
            </w:r>
            <w:r>
              <w:rPr>
                <w:rFonts w:cs="Times New Roman" w:ascii="Times New Roman" w:hAnsi="Times New Roman"/>
                <w:lang w:val="uk-UA"/>
              </w:rPr>
              <w:t xml:space="preserve">, є підставою для надання цим громадянам жилих приміщень з фондів житла для тимчасового проживання відповідно до статті 132 2 цього Кодексу. Відсутність жилих приміщень з фондів житла для тимчасового проживання або відмова у їх наданні з підстав, встановлених статтею 132 2 цього Кодексу, не тягне припинення виселення громадянина з жилого приміщення, яке є предметом іпотеки, </w:t>
            </w:r>
            <w:r>
              <w:rPr>
                <w:rFonts w:cs="Times New Roman" w:ascii="Times New Roman" w:hAnsi="Times New Roman"/>
                <w:b/>
                <w:color w:val="5B9BD5"/>
                <w:lang w:val="uk-UA"/>
              </w:rPr>
              <w:t>у порядку, встановленому частиною третьою цієї статті</w:t>
            </w:r>
            <w:r>
              <w:rPr>
                <w:rFonts w:cs="Times New Roman" w:ascii="Times New Roman" w:hAnsi="Times New Roman"/>
                <w:lang w:val="uk-UA"/>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таття 109. Виселення з жилих приміщень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иселення із займаного жилого приміщення допускається з підстав, установлених законом. Виселення проводиться добровільно або в судовому порядку. Допускається виселення в адміністративному порядку з санкції прокурора лише осіб, які самоправно зайняли жиле приміщення або проживають у будинках, що загрожують обвалом.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Громадянам, яких виселяють з жилих приміщень, одночасно надається інше постійне жиле приміщення, за винятком виселення громадян при зверненні стягнення на жилі приміщення, </w:t>
            </w:r>
            <w:r>
              <w:rPr>
                <w:rFonts w:cs="Times New Roman" w:ascii="Times New Roman" w:hAnsi="Times New Roman"/>
                <w:b/>
                <w:color w:val="5B9BD5"/>
                <w:lang w:val="uk-UA"/>
              </w:rPr>
              <w:t>передані в іпотеку</w:t>
            </w:r>
            <w:r>
              <w:rPr>
                <w:rFonts w:cs="Times New Roman" w:ascii="Times New Roman" w:hAnsi="Times New Roman"/>
                <w:lang w:val="uk-UA"/>
              </w:rPr>
              <w:t>. Постійне жиле приміщення, що надається особі, яку виселяють, повинно бути зазначено в рішенні суду.</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вернення стягнення на передане в іпотеку жиле приміщення є підставою для виселення всіх громадян, що мешкають у ньому, за винятками, встановленими законом. Після прийняття кредитором рішення про звернення стягнення на передані в іпотеку житловий будинок чи житлове приміщення шляхом позасудового врегулювання на підставі договору всі мешканці зобов'язані на письмову вимогу іпотекодержателя або нового власника добровільно звільнити житловий будинок чи житлове приміщення протягом одного місяця з дня отримання цієї вимоги, якщо сторонами не погоджено більший строк. Якщо громадяни не звільняють жиле приміщення у встановлений або інший погоджений сторонами строк добровільно, їх примусове виселення здійснюється на підставі рішення суду.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Виселення громадян при зверненні стягнення на жилі приміщення, </w:t>
            </w:r>
            <w:r>
              <w:rPr>
                <w:rFonts w:cs="Times New Roman" w:ascii="Times New Roman" w:hAnsi="Times New Roman"/>
                <w:b/>
                <w:color w:val="5B9BD5"/>
                <w:lang w:val="uk-UA"/>
              </w:rPr>
              <w:t>передані в іпотеку</w:t>
            </w:r>
            <w:r>
              <w:rPr>
                <w:rFonts w:cs="Times New Roman" w:ascii="Times New Roman" w:hAnsi="Times New Roman"/>
                <w:lang w:val="uk-UA"/>
              </w:rPr>
              <w:t>, є підставою для надання цим громадянам жилих приміщень з фондів житла для тимчасового проживання відповідно до статті 132 2 цього Кодексу. Відсутність жилих приміщень з фондів житла для тимчасового проживання або відмова у їх наданні з підстав, встановлених статтею 132 2 цього Кодексу, не тягне припинення виселення громадянина з жилого приміщення, яке є предметом іпотеки</w:t>
            </w:r>
            <w:r>
              <w:rPr>
                <w:rFonts w:cs="Times New Roman" w:ascii="Times New Roman" w:hAnsi="Times New Roman"/>
                <w:b/>
                <w:strike/>
                <w:color w:val="5B9BD5"/>
                <w:lang w:val="uk-UA"/>
              </w:rPr>
              <w:t>, у порядку, встановленому частиною третьою цієї статті</w:t>
            </w:r>
            <w:r>
              <w:rPr>
                <w:rFonts w:cs="Times New Roman" w:ascii="Times New Roman" w:hAnsi="Times New Roman"/>
                <w:lang w:val="uk-UA"/>
              </w:rPr>
              <w:t>.</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ільшість кредитів, виданих кредитними спілками та забезпеченими іпотекою, були видані на інші цілі, ніж на придбання житла.</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іюча норма закону не дозволяє в такому разі виселяти боржників без надання іншого житлового приміщення. </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актично кредитні спілки опинилися в ситуації коли вони не мають можливості звернути стягнення на предмет іпотеки із-за проживаючих в ньому боржників. Жилі приміщення з боржниками, яких неможливо виселити, нікому не потрібні</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акі договори надовго "зависають" у кредитних спілках, погашення боргу за ними стає неможливим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Зазначена норма у діючій редакції обмежує свою дію випадками звернення стягнення на предмет іпотеки у позасудовому порядку.</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tc>
      </w:tr>
      <w:tr>
        <w:trPr/>
        <w:tc>
          <w:tcPr>
            <w:tcW w:w="1076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Закону України "Про виконавче провадження"</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4. Вимоги до виконавчого документ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У виконавчому документі зазначаються:</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3) повне найменування (для юридичних осіб) або прізвище, ім'я та, за наявності, по батькові (для фізичних осіб) стягувача та боржника, їх місцезнаходження (для юридичних осіб) або адреса місця проживання чи перебування (для фізичних осіб), дата народження боржника - фізичної особи;</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ідентифікаційний код юридичної особи в Єдиному державному реєстрі юридичних осіб, фізичних осіб - підприємців та громадських формувань стягувача та боржника (для юридичних осіб - за наявності);</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w:t>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4. Вимоги до виконавчого документ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У виконавчому документі зазначаються:</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3) повне найменування (для юридичних осіб) або прізвище, ім'я та, за наявності, по батькові (для фізичних осіб) стягувача та боржника, їх місцезнаходження (для юридичних осіб) або адреса місця проживання чи перебування (для фізичних осіб), дата народження боржника - фізичної особи - </w:t>
            </w:r>
            <w:r>
              <w:rPr>
                <w:rFonts w:cs="Times New Roman" w:ascii="Times New Roman" w:hAnsi="Times New Roman"/>
                <w:b/>
                <w:color w:val="5B9BD5"/>
                <w:lang w:val="uk-UA"/>
              </w:rPr>
              <w:t>за наявності</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ідентифікаційний код юридичної особи в Єдиному державному реєстрі юридичних осіб, фізичних осіб - підприємців та громадських формувань стягувача та боржника (для юридичних осіб - за наявності);</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 - </w:t>
            </w:r>
            <w:r>
              <w:rPr>
                <w:rFonts w:cs="Times New Roman" w:ascii="Times New Roman" w:hAnsi="Times New Roman"/>
                <w:b/>
                <w:color w:val="5B9BD5"/>
                <w:lang w:val="uk-UA"/>
              </w:rPr>
              <w:t>за наявності</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9. Єдиний реєстр боржникі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 Державні органи, органи місцевого самоврядування, нотаріуси, інші суб'єкти при здійсненні ними владних управлінських функцій відповідно до законодавства, у тому числі на виконання делегованих повноважень, у разі звернення особи за вчиненням певної дії щодо майна, що належить боржнику, який внесений до Єдиного реєстру боржників, зобов'язані не пізніше наступного робочого дня повідомити про це зазначений у Єдиному реєстрі боржників орган державної виконавчої служби або приватного виконавця із зазначенням відомостей про майно, щодо якого звернулася така особа.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Банки у разі відкриття рахунку на ім'я </w:t>
            </w:r>
            <w:r>
              <w:rPr>
                <w:rFonts w:cs="Times New Roman" w:ascii="Times New Roman" w:hAnsi="Times New Roman"/>
                <w:b/>
                <w:color w:val="5B9BD5"/>
                <w:lang w:val="uk-UA"/>
              </w:rPr>
              <w:t>фізичної</w:t>
            </w:r>
            <w:r>
              <w:rPr>
                <w:rFonts w:cs="Times New Roman" w:ascii="Times New Roman" w:hAnsi="Times New Roman"/>
                <w:lang w:val="uk-UA"/>
              </w:rPr>
              <w:t xml:space="preserve"> особи, внесеної до Єдиного реєстру боржників, у тому числі через відокремлені підрозділи банку, або закриття рахунку такою особою зобов'язані у день відкриття або закриття рахунку повідомити про це зазначений у Єдиному реєстрі боржників орган державної виконавчої служби або приватного виконавця.</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вець не пізніше наступного робочого дня з дня отримання повідомлення зобов'язаний прийняти рішення про накладення арешту на майно та (або) на кошти на рахунках боржника в банках у порядку, визначеному статтею 56 цього Закону, крім випадку, коли на таке майно арешт уже накладено з тих самих підста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4. Укладення протягом строку, </w:t>
            </w:r>
            <w:r>
              <w:rPr>
                <w:rFonts w:cs="Times New Roman" w:ascii="Times New Roman" w:hAnsi="Times New Roman"/>
                <w:b/>
                <w:color w:val="5B9BD5"/>
                <w:lang w:val="uk-UA"/>
              </w:rPr>
              <w:t>зазначеного в частині третій цієї статті</w:t>
            </w:r>
            <w:r>
              <w:rPr>
                <w:rFonts w:cs="Times New Roman" w:ascii="Times New Roman" w:hAnsi="Times New Roman"/>
                <w:lang w:val="uk-UA"/>
              </w:rPr>
              <w:t>, правочину щодо майна боржника, який призвів до неможливості задовольнити вимоги стягувача за рахунок такого майна, є підставою для визнання такого правочину недійсним.</w:t>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9. Єдиний реєстр боржникі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3. Державні органи, органи місцевого самоврядування, нотаріуси, інші суб'єкти при здійсненні ними владних управлінських функцій відповідно до законодавства, у тому числі на виконання делегованих повноважень, у разі звернення особи за вчиненням певної дії щодо майна, що належить боржнику, який внесений до Єдиного реєстру боржників, зобов'язані не пізніше наступного робочого дня повідомити про це зазначений у Єдиному реєстрі боржників орган державної виконавчої служби або приватного виконавця із зазначенням відомостей про майно, щодо якого звернулася така особа. </w:t>
            </w:r>
            <w:r>
              <w:rPr>
                <w:rFonts w:cs="Times New Roman" w:ascii="Times New Roman" w:hAnsi="Times New Roman"/>
                <w:b/>
                <w:color w:val="5B9BD5"/>
                <w:lang w:val="uk-UA"/>
              </w:rPr>
              <w:t>Вчинення дій, направлених на відчуження майна боржника, зупиняється до моменту отримання рішення виконавця про накладення арешту, але не більше ніж на десять робочих днів</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Банки у разі відкриття рахунку на ім'я </w:t>
            </w:r>
            <w:r>
              <w:rPr>
                <w:rFonts w:cs="Times New Roman" w:ascii="Times New Roman" w:hAnsi="Times New Roman"/>
                <w:b/>
                <w:strike/>
                <w:color w:val="5B9BD5"/>
                <w:lang w:val="uk-UA"/>
              </w:rPr>
              <w:t>фізичної</w:t>
            </w:r>
            <w:r>
              <w:rPr>
                <w:rFonts w:cs="Times New Roman" w:ascii="Times New Roman" w:hAnsi="Times New Roman"/>
                <w:lang w:val="uk-UA"/>
              </w:rPr>
              <w:t xml:space="preserve"> особи, внесеної до Єдиного реєстру боржників, у тому числі через відокремлені підрозділи банку, або закриття рахунку такою особою зобов'язані у день відкриття або закриття рахунку повідомити про це зазначений у Єдиному реєстрі боржників орган державної виконавчої служби або приватного виконавця. </w:t>
            </w:r>
            <w:r>
              <w:rPr>
                <w:rFonts w:cs="Times New Roman" w:ascii="Times New Roman" w:hAnsi="Times New Roman"/>
                <w:b/>
                <w:color w:val="5B9BD5"/>
                <w:lang w:val="uk-UA"/>
              </w:rPr>
              <w:t>Видаткові операції по рахунку зупиняються до моменту отримання рішення виконавця про накладення арешту на кошти на рахунку боржника, але не більше ніж на десять робочих днів</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вець не пізніше наступного робочого дня з дня отримання повідомлення зобов'язаний прийняти рішення про накладення арешту на майно та (або) на кошти на рахунках боржника в банках у порядку, визначеному статтею 56 цього Закону, крім випадку, коли на таке майно арешт уже накладено з тих самих підста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4. Укладення протягом строку </w:t>
            </w:r>
            <w:r>
              <w:rPr>
                <w:rFonts w:cs="Times New Roman" w:ascii="Times New Roman" w:hAnsi="Times New Roman"/>
                <w:b/>
                <w:color w:val="5B9BD5"/>
                <w:lang w:val="uk-UA"/>
              </w:rPr>
              <w:t>включення особи до Єдиного реєстру боржників</w:t>
            </w:r>
            <w:r>
              <w:rPr>
                <w:rFonts w:cs="Times New Roman" w:ascii="Times New Roman" w:hAnsi="Times New Roman"/>
                <w:lang w:val="uk-UA"/>
              </w:rPr>
              <w:t xml:space="preserve"> правочину щодо майна боржника, який призвів до неможливості задовольнити вимоги стягувача за рахунок такого майна, є підставою для визнання такого правочину недійсним.</w:t>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тановлення в діючій редакції цієї норми обов'язку тільки повідомити про здійснення дій з майном або про відкриття рахунку, призводить до того, що боржник встигає реалізувати майно або отримати на новий рахунок кошти та здійснити їх подальше перерахування.</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тановлення строку на зупинення дій з майном або операцій з коштами має на меті запобігти "правовій невизначеності" у випадку не прийняття будь-якого рішення виконавцем</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іюча редакція цієї норми є нечіткою, оскільки в частині третій встановлені строки для повідомлення виконавця та прийняття виконавцем рішення про арешт.</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18. Обов'язки і права виконавців, обов'язковість вимог виконавці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Виконавець під час здійснення виконавчого провадження має право</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b/>
                <w:b/>
                <w:lang w:val="uk-UA"/>
              </w:rPr>
            </w:pPr>
            <w:r>
              <w:rPr>
                <w:rFonts w:cs="Times New Roman" w:ascii="Times New Roman" w:hAnsi="Times New Roman"/>
                <w:b/>
                <w:lang w:val="uk-UA"/>
              </w:rPr>
              <w:t>відсутня</w:t>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18. Обов'язки і права виконавців, обов'язковість вимог виконавці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Виконавець під час здійснення виконавчого провадження має право</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19</w:t>
            </w:r>
            <w:r>
              <w:rPr>
                <w:rFonts w:cs="Times New Roman" w:ascii="Times New Roman" w:hAnsi="Times New Roman"/>
                <w:vertAlign w:val="superscript"/>
                <w:lang w:val="uk-UA"/>
              </w:rPr>
              <w:t>1</w:t>
            </w:r>
            <w:r>
              <w:rPr>
                <w:rFonts w:cs="Times New Roman" w:ascii="Times New Roman" w:hAnsi="Times New Roman"/>
                <w:lang w:val="uk-UA"/>
              </w:rPr>
              <w:t>) у випадках, передбачених законом, виносити постанову про встановлення тимчасового обмеження боржника - фізичної особи чи керівника боржника - юридичної особи у праві виїзду за межі України</w:t>
            </w:r>
          </w:p>
          <w:p>
            <w:pPr>
              <w:pStyle w:val="NoSpacing"/>
              <w:jc w:val="both"/>
              <w:rPr>
                <w:rFonts w:ascii="Times New Roman" w:hAnsi="Times New Roman" w:cs="Times New Roman"/>
                <w:lang w:val="uk-UA"/>
              </w:rPr>
            </w:pPr>
            <w:r>
              <w:rPr>
                <w:rFonts w:cs="Times New Roman" w:ascii="Times New Roman" w:hAnsi="Times New Roman"/>
                <w:lang w:val="uk-UA"/>
              </w:rPr>
              <w:t>***</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унктом 19 передбачено право виконавця звертатися до суду за встановлення тимчасового обмеження боржника - фізичної особи чи керівника боржника - юридичної особи у праві виїзду за межі України</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пропонованим пунктом закріплюється право виконавця виносити постанову з цього питання у випадках, передбачених законом.</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значені випадки передбачені ч. 9 ст. 71 (заборгованість по аліментам) та запропонованою нижче ст. 36</w:t>
            </w:r>
            <w:r>
              <w:rPr>
                <w:rFonts w:cs="Times New Roman" w:ascii="Times New Roman" w:hAnsi="Times New Roman"/>
                <w:vertAlign w:val="superscript"/>
                <w:lang w:val="uk-UA"/>
              </w:rPr>
              <w:t>1</w:t>
            </w:r>
          </w:p>
          <w:p>
            <w:pPr>
              <w:pStyle w:val="NoSpacing"/>
              <w:jc w:val="both"/>
              <w:rPr>
                <w:rFonts w:ascii="Times New Roman" w:hAnsi="Times New Roman" w:cs="Times New Roman"/>
                <w:lang w:val="uk-UA"/>
              </w:rPr>
            </w:pPr>
            <w:r>
              <w:rPr>
                <w:rFonts w:cs="Times New Roman" w:ascii="Times New Roman" w:hAnsi="Times New Roman"/>
                <w:lang w:val="uk-UA"/>
              </w:rPr>
              <w:t xml:space="preserve">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30. Особливості виконання кількох рішень у разі надходження на виконання кількох виконавчих документів щодо одного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1. Виконання кількох рішень про стягнення коштів з одного боржника здійснюється </w:t>
            </w:r>
            <w:r>
              <w:rPr>
                <w:rFonts w:cs="Times New Roman" w:ascii="Times New Roman" w:hAnsi="Times New Roman"/>
                <w:b/>
                <w:color w:val="5B9BD5"/>
                <w:lang w:val="uk-UA"/>
              </w:rPr>
              <w:t>державним виконавцем</w:t>
            </w:r>
            <w:r>
              <w:rPr>
                <w:rFonts w:cs="Times New Roman" w:ascii="Times New Roman" w:hAnsi="Times New Roman"/>
                <w:lang w:val="uk-UA"/>
              </w:rPr>
              <w:t>, який відкрив перше виконавче провадження щодо такого боржника, у рамках зведеного виконавчого провадження.</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ння кількох рішень про стягнення коштів з одного боржника здійснюється приватним виконавцем у рамках зведеного виконавчого провадженн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30. Особливості виконання кількох рішень у разі надходження на виконання кількох виконавчих документів щодо одного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1. Виконання кількох рішень про стягнення коштів з одного боржника здійснюється </w:t>
            </w:r>
            <w:r>
              <w:rPr>
                <w:rFonts w:cs="Times New Roman" w:ascii="Times New Roman" w:hAnsi="Times New Roman"/>
                <w:b/>
                <w:color w:val="5B9BD5"/>
                <w:lang w:val="uk-UA"/>
              </w:rPr>
              <w:t>виконавцем</w:t>
            </w:r>
            <w:r>
              <w:rPr>
                <w:rFonts w:cs="Times New Roman" w:ascii="Times New Roman" w:hAnsi="Times New Roman"/>
                <w:lang w:val="uk-UA"/>
              </w:rPr>
              <w:t>, який відкрив перше виконавче провадження щодо такого боржника, у рамках зведеного виконавчого провадження.</w:t>
            </w:r>
          </w:p>
          <w:p>
            <w:pPr>
              <w:pStyle w:val="NoSpacing"/>
              <w:jc w:val="both"/>
              <w:rPr/>
            </w:pPr>
            <w:r>
              <w:rPr>
                <w:rFonts w:cs="Times New Roman" w:ascii="Times New Roman" w:hAnsi="Times New Roman"/>
                <w:lang w:val="uk-UA"/>
              </w:rPr>
              <w:t xml:space="preserve">   </w:t>
            </w:r>
            <w:r>
              <w:rPr>
                <w:rFonts w:cs="Times New Roman" w:ascii="Times New Roman" w:hAnsi="Times New Roman"/>
                <w:b/>
                <w:strike/>
                <w:color w:val="5B9BD5"/>
                <w:lang w:val="uk-UA"/>
              </w:rPr>
              <w:t>Виконання кількох рішень про стягнення коштів з одного боржника здійснюється приватним виконавцем у рамках зведеного виконавчого провадження</w:t>
            </w:r>
            <w:r>
              <w:rPr>
                <w:rFonts w:cs="Times New Roman" w:ascii="Times New Roman" w:hAnsi="Times New Roman"/>
                <w:lang w:val="uk-UA"/>
              </w:rPr>
              <w: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Наразі склалася ситуація, коли виконавчі провадження можуть бути відкриті </w:t>
            </w:r>
            <w:r>
              <w:rPr>
                <w:rFonts w:cs="Times New Roman" w:ascii="Times New Roman" w:hAnsi="Times New Roman"/>
                <w:b/>
                <w:lang w:val="uk-UA"/>
              </w:rPr>
              <w:t>одночасно</w:t>
            </w:r>
            <w:r>
              <w:rPr>
                <w:rFonts w:cs="Times New Roman" w:ascii="Times New Roman" w:hAnsi="Times New Roman"/>
                <w:lang w:val="uk-UA"/>
              </w:rPr>
              <w:t xml:space="preserve"> як державним виконавцем, так й приватним. Звернення стягнення на майно фактично провадить той виконавець, який встиг перший, без врахування черговості та пропорційності у задоволенні вимог стягувачів. А стягувачи іншого виконавця можуть залишитися без задоволення своїх вимог або відтермінування у їх задоволенні на невизначений строк</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відсутн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Стаття 36</w:t>
            </w:r>
            <w:r>
              <w:rPr>
                <w:rFonts w:cs="Times New Roman" w:ascii="Times New Roman" w:hAnsi="Times New Roman"/>
                <w:vertAlign w:val="superscript"/>
                <w:lang w:val="uk-UA"/>
              </w:rPr>
              <w:t>1</w:t>
            </w:r>
            <w:r>
              <w:rPr>
                <w:rFonts w:cs="Times New Roman" w:ascii="Times New Roman" w:hAnsi="Times New Roman"/>
                <w:lang w:val="uk-UA"/>
              </w:rPr>
              <w:t>. Тимчасові обмеження боржника - фізичної особи чи керівника боржника - юридичної особи у праві виїзду за межі України</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Встановлення тимчасового обмеження боржника - фізичної особи чи керівника боржника - юридичної особи у праві виїзду за межі України здійснюється судом, якщо інше не передбачено законом.</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Виконавець має право винести постанову про встановлення тимчасового обмеження боржника - фізичної особи чи керівника боржника - юридичної особи у праві виїзду за межі України за сукупності таких умов:</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виконавче провадження відкрите за виконавчими листами, наказами, судовими наказами, що видані судом;</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сукупний розмір заборгованості за зазначеними в пункті 1 цієї частини виконавчими документами перевищує п'ять мінімальних заробітних плат;</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з моменту відкриття виконавчого провадження за зазначеними в пункті 1 цієї частини виконавчими документами (першого виконавчого провадження у зведеному виконавчому провадженні) пройшло не менше одного місяця.</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Виконавець встановлює тимчасове обмеження боржника - фізичної особи чи керівника боржника - юридичної особи у праві виїзду за межі України - до закінчення виконавчого провадження чи повернення виконавчого документа до суду, який його видав.</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Постанова виконавця про встановлення тимчасового обмеження боржника - фізичної особи чи керівника боржника - юридичної особи у праві виїзду за межі України надсилається сторонам для відома не пізніше наступного робочого дня з дня її винесення.</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 Постанова виконавця про встановлення тимчасового обмеження боржника - фізичної особи чи керівника боржника - юридичної особи у праві виїзду за межі України направляються до виконання відповідними органами після закінчення строку, визначеного частиною п'ятою статті 74 цього Закону, для оскарження рішення, дії виконавця, якщо рішення, дії виконавця не були оскаржені.</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разі оскарження постанова виконавця про встановлення тимчасового обмеження боржника - фізичної особи чи керівника боржника - юридичної особи у праві виїзду за межі України, якщо її не скасовано, підлягає виконанню відповідними органами після розгляду справи відповідним судом.</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47. Порядок виплати стягнутих грошових сум</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 Стягувачу - юридичній особі стягнуті грошові суми перераховуються виконавцем у </w:t>
            </w:r>
            <w:r>
              <w:rPr>
                <w:rFonts w:cs="Times New Roman" w:ascii="Times New Roman" w:hAnsi="Times New Roman"/>
                <w:b/>
                <w:color w:val="5B9BD5"/>
                <w:lang w:val="uk-UA"/>
              </w:rPr>
              <w:t>встановленому порядку на визначені стягувачем рахунк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47. Порядок виплати стягнутих грошових сум</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3. Стягувачу - юридичній особі стягнуті грошові суми перераховуються виконавцем на </w:t>
            </w:r>
            <w:r>
              <w:rPr>
                <w:rFonts w:cs="Times New Roman" w:ascii="Times New Roman" w:hAnsi="Times New Roman"/>
                <w:b/>
                <w:color w:val="5B9BD5"/>
                <w:lang w:val="uk-UA"/>
              </w:rPr>
              <w:t>зазначений у заяві про примусове виконання рішення рахунок у банку або іншій фінансовій установі (заяві про зміну реквізитів рахунку у банку або іншій фінансовій установі) не пізніше наступного робочого дня з дня надходження таких коштів на депозитний рахунок органу державної виконавчої служби, рахунок приватного виконавця</w:t>
            </w:r>
            <w:r>
              <w:rPr>
                <w:rFonts w:cs="Times New Roman" w:ascii="Times New Roman" w:hAnsi="Times New Roman"/>
                <w:lang w:val="uk-UA"/>
              </w:rPr>
              <w: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сутність чітких строків виплати стягнутих сум стягувачу - юридичній особі призводить до того, що виконавці можуть не перераховувати кошти місяцями</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56. Арешт і вилучення майна (коштів)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Арешт накладається у розмірі суми стягнення з урахуванням виконавчого збору, витрат виконавчого провадження, штрафів та основної винагороди приватного виконавця на все майно боржника або на окремі речі.</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56. Арешт і вилучення майна (коштів)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Арешт накладається у розмірі суми стягнення з урахуванням виконавчого збору, витрат виконавчого провадження, штрафів та основної винагороди приватного виконавця на все майно боржника або на окремі речі.</w:t>
            </w:r>
          </w:p>
          <w:p>
            <w:pPr>
              <w:pStyle w:val="NoSpacing"/>
              <w:jc w:val="both"/>
              <w:rPr/>
            </w:pPr>
            <w:r>
              <w:rPr>
                <w:rFonts w:cs="Times New Roman" w:ascii="Times New Roman" w:hAnsi="Times New Roman"/>
                <w:lang w:val="uk-UA"/>
              </w:rPr>
              <w:t xml:space="preserve">   </w:t>
            </w:r>
            <w:r>
              <w:rPr>
                <w:rFonts w:cs="Times New Roman" w:ascii="Times New Roman" w:hAnsi="Times New Roman"/>
                <w:b/>
                <w:color w:val="5B9BD5"/>
                <w:lang w:val="uk-UA"/>
              </w:rPr>
              <w:t>Якщо боржник - фізична особа отримує на рахунок у банку або іншій фінансовій установі кошти відносно яких встановлені обмеження щодо розміру відрахувань або заборона звернення стягнення згідно з цим законом, банк або інша фінансова установа виконують постанову виконавця про арешт коштів без урахування таких коштів.</w:t>
            </w:r>
          </w:p>
          <w:p>
            <w:pPr>
              <w:pStyle w:val="NoSpacing"/>
              <w:jc w:val="both"/>
              <w:rPr/>
            </w:pPr>
            <w:r>
              <w:rPr>
                <w:rFonts w:cs="Times New Roman" w:ascii="Times New Roman" w:hAnsi="Times New Roman"/>
                <w:b/>
                <w:color w:val="5B9BD5"/>
                <w:lang w:val="uk-UA"/>
              </w:rPr>
              <w:t xml:space="preserve">   </w:t>
            </w:r>
            <w:r>
              <w:rPr>
                <w:rFonts w:cs="Times New Roman" w:ascii="Times New Roman" w:hAnsi="Times New Roman"/>
                <w:b/>
                <w:color w:val="5B9BD5"/>
                <w:lang w:val="uk-UA"/>
              </w:rPr>
              <w:t>За рахунок коштів на рахунку у банку або іншій фінансовій установі, на які накладений арешт, боржник - юридична особа, фізична особа - підприємець має право провести виплату заробітної плати та/або сплатити податки за погодженням з державним виконавцем</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разі склалася ситуація, коли суди знімають арешти з усіх коштів, які знаходяться на "зарплатних" рахунках, незалежно від того, чи є такі кошти зарплатою, чи власними коштами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ож суди знімають арешти з єдиного рахунку боржника - юридичної особи, з якого здійснюється виплата зарплати та податків</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68. Умови звернення стягнення на заробітну плату, пенсію, стипендію та інші доходи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Про звернення стягнення на заробітну плату, пенсію, стипендію та інші доходи боржника виконавець виносить постанову, яка надсилається для виконання підприємству, установі, організації, фізичній особі, фізичній особі - підприємцю, які виплачують боржнику відповідно заробітну плату, пенсію, стипендію та інші доход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68. Умови звернення стягнення на заробітну плату, пенсію, стипендію та інші доходи боржник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3. Про звернення стягнення на заробітну плату, пенсію, стипендію та інші доходи боржника виконавець </w:t>
            </w:r>
            <w:r>
              <w:rPr>
                <w:rFonts w:cs="Times New Roman" w:ascii="Times New Roman" w:hAnsi="Times New Roman"/>
                <w:b/>
                <w:color w:val="5B9BD5"/>
                <w:lang w:val="uk-UA"/>
              </w:rPr>
              <w:t>не пізніш як на п'ятий робочий день з дня встановлення обставин, передбачених частиною першою або жругою цієї статті</w:t>
            </w:r>
            <w:r>
              <w:rPr>
                <w:rFonts w:cs="Times New Roman" w:ascii="Times New Roman" w:hAnsi="Times New Roman"/>
                <w:lang w:val="uk-UA"/>
              </w:rPr>
              <w:t xml:space="preserve">, виносить постанову, </w:t>
            </w:r>
            <w:r>
              <w:rPr>
                <w:rFonts w:cs="Times New Roman" w:ascii="Times New Roman" w:hAnsi="Times New Roman"/>
                <w:b/>
                <w:color w:val="5B9BD5"/>
                <w:lang w:val="uk-UA"/>
              </w:rPr>
              <w:t>яка надсилається в продовж одного робочого дня</w:t>
            </w:r>
            <w:r>
              <w:rPr>
                <w:rFonts w:cs="Times New Roman" w:ascii="Times New Roman" w:hAnsi="Times New Roman"/>
                <w:lang w:val="uk-UA"/>
              </w:rPr>
              <w:t xml:space="preserve"> для виконання підприємству, установі, організації, фізичній особі, фізичній особі - підприємцю, які виплачують боржнику відповідно заробітну плату, пенсію, стипендію та інші доход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Стаття 76</w:t>
            </w:r>
            <w:r>
              <w:rPr>
                <w:rFonts w:cs="Times New Roman" w:ascii="Times New Roman" w:hAnsi="Times New Roman"/>
                <w:vertAlign w:val="superscript"/>
                <w:lang w:val="uk-UA"/>
              </w:rPr>
              <w:t>1</w:t>
            </w:r>
            <w:r>
              <w:rPr>
                <w:rFonts w:cs="Times New Roman" w:ascii="Times New Roman" w:hAnsi="Times New Roman"/>
                <w:lang w:val="uk-UA"/>
              </w:rPr>
              <w:t>. Відповідальність за несвоєчасне перерахування стягнутих коштів</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Стягувач має право звернутися з позовом до підприємства, установи, організації, фізичні особи, фізичні особи - підприємці, що здійснюють відрахування із заробітної плати, пенсії, стипендії та інших доходів боржника про стягнення коштів утриманих з боржника, але не перерахованих на відповідний рахунок органу державної виконавчої служби, рахунок приватного виконавця. </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За несвоєчасне перерахування коштів на рахунки стягувача приватний виконавець, орган державної виконавчої служби сплачують на користь стягувача пеню у розмірі подвійної облікової ставки Національного банку України, що діяла у період, за який сплачується пеня, за кожен день прострочення</w:t>
            </w:r>
          </w:p>
          <w:p>
            <w:pPr>
              <w:pStyle w:val="NoSpacing"/>
              <w:jc w:val="both"/>
              <w:rPr>
                <w:rFonts w:ascii="Times New Roman" w:hAnsi="Times New Roman" w:cs="Times New Roman"/>
                <w:lang w:val="uk-UA"/>
              </w:rPr>
            </w:pPr>
            <w:r>
              <w:rPr>
                <w:rFonts w:cs="Times New Roman" w:ascii="Times New Roman" w:hAnsi="Times New Roman"/>
                <w:lang w:val="uk-U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Стаття 76</w:t>
            </w:r>
            <w:r>
              <w:rPr>
                <w:rFonts w:cs="Times New Roman" w:ascii="Times New Roman" w:hAnsi="Times New Roman"/>
                <w:vertAlign w:val="superscript"/>
                <w:lang w:val="uk-UA"/>
              </w:rPr>
              <w:t>2</w:t>
            </w:r>
            <w:r>
              <w:rPr>
                <w:rFonts w:cs="Times New Roman" w:ascii="Times New Roman" w:hAnsi="Times New Roman"/>
                <w:lang w:val="uk-UA"/>
              </w:rPr>
              <w:t>. Відповідальність за порушення виконавцем строків прийняття рішення</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У разі порушення строків накладення арешту на майно боржника, що призвело до відчуження майна або коштів боржника та неможливості задовольнити вимоги стягувача за рахунок такого майна, приватний виконавець, орган державної виконавчої служби сплачують на користь стягувача штраф у розмірі п'яти мінімальних заробітних плат</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За несвоєчасне винесення та направлення постанови про  звернення стягнення на заробітну плату, пенсію, стипендію та інші доходи боржника приватний виконавець, орган державної виконавчої служби сплачують на користь стягувача пеню у розмірі подвійної облікової ставки Національного банку України, що діяла у період, за який сплачується пеня, за кожен день прострочення</w:t>
            </w:r>
          </w:p>
          <w:p>
            <w:pPr>
              <w:pStyle w:val="NoSpacing"/>
              <w:jc w:val="both"/>
              <w:rPr>
                <w:rFonts w:ascii="Times New Roman" w:hAnsi="Times New Roman" w:cs="Times New Roman"/>
                <w:lang w:val="uk-UA"/>
              </w:rPr>
            </w:pPr>
            <w:r>
              <w:rPr>
                <w:rFonts w:cs="Times New Roman" w:ascii="Times New Roman" w:hAnsi="Times New Roman"/>
                <w:lang w:val="uk-U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tc>
      </w:tr>
      <w:tr>
        <w:trPr/>
        <w:tc>
          <w:tcPr>
            <w:tcW w:w="107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Кодекс законів про працю України</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таття 127. Обмеження відрахувань із заробітної плати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b/>
                <w:b/>
                <w:lang w:val="uk-UA"/>
              </w:rPr>
            </w:pPr>
            <w:r>
              <w:rPr>
                <w:rFonts w:cs="Times New Roman" w:ascii="Times New Roman" w:hAnsi="Times New Roman"/>
                <w:b/>
                <w:lang w:val="uk-UA"/>
              </w:rPr>
              <w:t>відсутня</w:t>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jc w:val="both"/>
              <w:rPr>
                <w:rFonts w:ascii="Times New Roman" w:hAnsi="Times New Roman" w:cs="Times New Roman"/>
                <w:lang w:val="uk-UA"/>
              </w:rPr>
            </w:pPr>
            <w:r>
              <w:rPr>
                <w:rFonts w:cs="Times New Roman" w:ascii="Times New Roman" w:hAnsi="Times New Roman"/>
                <w:lang w:val="uk-U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таття 127. Обмеження відрахувань із заробітної плати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b/>
                <w:lang w:val="uk-UA"/>
              </w:rPr>
              <w:t>доповнити ч. 3</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ри здійснення відрахувань за виконавчими документами та заявою працівника, в першу чергу здійснюються відрахування за виконавчими документами у повному обсязі, а в другу чергу - за заявою працівника незалежно від призначення коштів зазначених у його заяві.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Недобросовісні боржники пишуть заяву про відрахування 70 відсотків зарплати на аліменти, що автоматично позбавляє права інших стягувачів отримати кошти</w:t>
            </w:r>
          </w:p>
        </w:tc>
      </w:tr>
      <w:tr>
        <w:trPr/>
        <w:tc>
          <w:tcPr>
            <w:tcW w:w="107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Закон України "Про загальнообов'язкове державне пенсійне страхуванн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50. Утримання надміру виплачених сум пенсій. Відрахування з пенсій</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Відрахування з пенсії провадяться в установленому законом порядку на підставі судових рішень, ухвал, постанов і вироків (щодо майнових стягнень), виконавчих написів нотаріусів та інших рішень і постанов, виконання яких відповідно до закону провадиться в порядку, встановленому для виконання судових рішень.</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мір відрахування з пенсії обчислюється з суми, що належить пенсіонерові до виплати.</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пенсії може бути відраховано не більш як 50 відсотків її розміру: на утримання членів сім'ї (аліменти), на відшкодування збитків від розкрадання майна підприємств і організацій, на відшкодування пенсіонером шкоди, заподіяної каліцтвом або іншим ушкодженням здоров'я, а також у зв'язку зі смертю потерпілого, на повернення переплачених сум заробітної плати в передбачених законом випадках.</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усіх інших видів стягнень може бути відраховано не більш як 20 відсотків пенсії.</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тя 50. Утримання надміру виплачених сум пенсій. Відрахування з пенсій</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Відрахування з пенсії провадяться в установленому законом порядку на підставі судових рішень, ухвал, постанов і вироків (щодо майнових стягнень), виконавчих написів нотаріусів та інших рішень і постанов, виконання яких відповідно до закону провадиться в порядку, встановленому для виконання судових рішень.</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мір відрахування з пенсії обчислюється з суми, що належить пенсіонерові до виплати.</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пенсії може бути відраховано не більш як 50 відсотків її розміру: на утримання членів сім'ї (аліменти), на відшкодування збитків від розкрадання майна підприємств і організацій, на відшкодування пенсіонером шкоди, заподіяної каліцтвом або іншим ушкодженням здоров'я, а також у зв'язку зі смертю потерпілого, на повернення переплачених сум заробітної плати в передбачених законом випадках.</w:t>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усіх інших видів стягнень може бути відраховано не більш як 20 відсотків пенсії.</w:t>
            </w:r>
          </w:p>
          <w:p>
            <w:pPr>
              <w:pStyle w:val="NoSpacing"/>
              <w:jc w:val="both"/>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color w:val="5B9BD5"/>
                <w:lang w:val="uk-UA"/>
              </w:rPr>
              <w:t>Загальний розмір усіх відрахувань з пенсії не може перевищувати 50 відсотків пенсії, у тому числі у разі відрахування за кількома виконавчими документам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uk-UA"/>
              </w:rPr>
            </w:pPr>
            <w:r>
              <w:rPr>
                <w:rFonts w:cs="Times New Roman" w:ascii="Times New Roman" w:hAnsi="Times New Roman"/>
                <w:b/>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разі органи ПФУ обмежують загальний розмір стягнення 20 відсотками. Якщо, наприклад, надходить виконавчий лист від держаного виконавця на 20 відсотків, а потім від іншого виконавця, то стягнення провадиться тільки по першому виконавчому листу</w:t>
            </w:r>
          </w:p>
        </w:tc>
      </w:tr>
    </w:tbl>
    <w:p>
      <w:pPr>
        <w:pStyle w:val="NoSpacing"/>
        <w:rPr>
          <w:rFonts w:ascii="Times New Roman" w:hAnsi="Times New Roman" w:cs="Times New Roman"/>
          <w:lang w:val="uk-UA"/>
        </w:rPr>
      </w:pPr>
      <w:r>
        <w:rPr>
          <w:rFonts w:cs="Times New Roman" w:ascii="Times New Roman" w:hAnsi="Times New Roman"/>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4:00Z</dcterms:created>
  <dc:creator>НАКСУ</dc:creator>
  <dc:description/>
  <dc:language>en-US</dc:language>
  <cp:lastModifiedBy>Lyuda</cp:lastModifiedBy>
  <dcterms:modified xsi:type="dcterms:W3CDTF">2020-04-30T10:09:00Z</dcterms:modified>
  <cp:revision>3</cp:revision>
  <dc:subject/>
  <dc:title>діюча редакція</dc:title>
</cp:coreProperties>
</file>