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</w:rPr>
      </w:pPr>
      <w:r>
        <w:rPr>
          <w:i/>
          <w:iCs/>
          <w:color w:val="000000"/>
          <w:spacing w:val="0"/>
        </w:rPr>
        <w:t>попередній проект</w:t>
      </w:r>
    </w:p>
    <w:p>
      <w:pPr>
        <w:pStyle w:val="Normal"/>
        <w:jc w:val="center"/>
        <w:rPr>
          <w:spacing w:val="0"/>
        </w:rPr>
      </w:pPr>
      <w:r>
        <w:rPr>
          <w:b/>
          <w:bCs/>
          <w:color w:val="000000"/>
          <w:spacing w:val="0"/>
        </w:rPr>
        <w:t xml:space="preserve">ПРОГРАМА </w:t>
      </w:r>
    </w:p>
    <w:p>
      <w:pPr>
        <w:pStyle w:val="Normal"/>
        <w:jc w:val="center"/>
        <w:rPr>
          <w:spacing w:val="0"/>
        </w:rPr>
      </w:pPr>
      <w:r>
        <w:rPr>
          <w:b/>
          <w:bCs/>
          <w:color w:val="000000"/>
          <w:spacing w:val="0"/>
        </w:rPr>
        <w:t>МІЖНАРОДНОГО ФОРУМУ УЧАСНИКІВ РИНКУ КРЕДИТНОЇ КООПЕРАЦІЇ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b/>
          <w:bCs/>
          <w:color w:val="000000"/>
          <w:spacing w:val="0"/>
        </w:rPr>
        <w:t>проводиться у рамках II Всесвітнього фестивалю українських кредитних спілок</w:t>
      </w:r>
    </w:p>
    <w:p>
      <w:pPr>
        <w:pStyle w:val="Normal"/>
        <w:jc w:val="center"/>
        <w:rPr>
          <w:spacing w:val="0"/>
        </w:rPr>
      </w:pPr>
      <w:r>
        <w:rPr>
          <w:b/>
          <w:bCs/>
          <w:i/>
          <w:iCs/>
          <w:color w:val="000000"/>
          <w:spacing w:val="0"/>
        </w:rPr>
        <w:t>10-12 серпня 2017 року, м.Стрий, Підгорецький маєток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b/>
          <w:bCs/>
          <w:i/>
          <w:iCs/>
          <w:color w:val="000000"/>
          <w:spacing w:val="0"/>
        </w:rPr>
        <w:t xml:space="preserve">Організатори: </w:t>
      </w:r>
    </w:p>
    <w:p>
      <w:pPr>
        <w:pStyle w:val="Normal"/>
        <w:rPr>
          <w:spacing w:val="0"/>
        </w:rPr>
      </w:pPr>
      <w:r>
        <w:rPr>
          <w:i/>
          <w:iCs/>
          <w:color w:val="000000"/>
          <w:spacing w:val="0"/>
        </w:rPr>
        <w:t>Всеукраїнська асоціація кредитних спілок</w:t>
      </w:r>
    </w:p>
    <w:p>
      <w:pPr>
        <w:pStyle w:val="Normal"/>
        <w:rPr>
          <w:spacing w:val="0"/>
        </w:rPr>
      </w:pPr>
      <w:r>
        <w:rPr>
          <w:i/>
          <w:iCs/>
          <w:color w:val="000000"/>
          <w:spacing w:val="0"/>
        </w:rPr>
        <w:t>Національна асоціація кредитних спілок Україн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b/>
          <w:bCs/>
          <w:i/>
          <w:iCs/>
          <w:color w:val="000000"/>
          <w:spacing w:val="0"/>
        </w:rPr>
        <w:t>Виконавчий партнер:</w:t>
      </w:r>
      <w:r>
        <w:rPr>
          <w:i/>
          <w:iCs/>
          <w:color w:val="000000"/>
          <w:spacing w:val="0"/>
        </w:rPr>
        <w:t xml:space="preserve"> кредитна спілка “ВИГОДА”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5"/>
        <w:gridCol w:w="8764"/>
      </w:tblGrid>
      <w:tr>
        <w:trPr/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5"/>
                <w:szCs w:val="25"/>
              </w:rPr>
              <w:t>10 серпня / четве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09.00-13.0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 xml:space="preserve">Заїзд та реєстрація учасників Форуму </w:t>
            </w: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>(Народний дім або готелі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>13.00-14.0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>Обід (готель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14.00-15.0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Ділові зустрічі, спілкування зі ЗМІ, партнерами, колегам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15.00-17.0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КРУГЛИЙ СТІЛ</w:t>
            </w:r>
            <w:r>
              <w:rPr>
                <w:color w:val="000000"/>
                <w:spacing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УКРАЇНСЬКІ КРЕДИТНІ СПІЛКИ: КРАЩІ ПРАКТИКИ СЛУЖІННЯ ГРОМАДІ</w:t>
            </w:r>
            <w:r>
              <w:rPr>
                <w:color w:val="000000"/>
                <w:spacing w:val="0"/>
                <w:sz w:val="25"/>
                <w:szCs w:val="25"/>
              </w:rPr>
              <w:t xml:space="preserve"> </w:t>
            </w: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>(Народний дім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19.0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Вечеря учасників. Спілкування. Мандрівка до палацу Броніцкого у с.Підгірці</w:t>
            </w:r>
          </w:p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5"/>
                <w:szCs w:val="25"/>
              </w:rPr>
              <w:t xml:space="preserve">11 серпня / п'ятниця 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>08.30-09.3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>Сніданок (готель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9:3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Виїзд до Підгорецького маєтк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10:00-10:3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Реєстрація учасникі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10.00-13.0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Офіційне відкриття та вітання II Форуму кредитної кооперації: - Голова Львівської обласної ради,  Голова Львівської обласної державної адміністрації, міський голова м.Стрия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 xml:space="preserve">ПЛЕНАРНЕ ЗАСІДАННЯ.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 xml:space="preserve">ТЕМА: «РИНОК КРЕДИТНОЇ КООПЕРАЦІЇ: СТАН СПРАВ ТА ПЕРСПЕКТИВИ. ТОЧКА ЗОРУ ДЕРЖАВНОГО РЕГУЛЯТОРА. ТОЧКА ЗОРУ УЧАСНИКІВ РИНКУ. ТОЧКА ЗОРУ ІНШИХ ЗАЦІКАВЛЕНИХ СТОРІН»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>(статистика, динаміка, вузькі місця,організований і неорганізований ринок, інфраструктура ринку, законопроект про кредитні спілки, моделювання майбутнього, проекти технічної допомоги і т.п.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 xml:space="preserve">Учасники засідання (за згодою):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(Верховна Рада України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(Національний банк України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(Національна комісія, що здійснює державне регулювання у сфері ринків фінансових послуг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(ВАКС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(НАКСУ)</w:t>
            </w:r>
          </w:p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Проект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>13.00-14.0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>Обід (Підгорецький маєток)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14.00-16.0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 xml:space="preserve">ПЛЕНАРНЕ ЗАСІДАННЯ.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ТЕМА:  КРЕДИТНІ СПІЛКИ ЯК ІНСТРУМЕНТ ТА ЧИННИК ЕКОНОМІЧНОГО РОЗВИТКУ РЕГІОНІВ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>(досвід, фінансові можливості, світові тенденції, системні проекти взаємодії у рамках урядових та регіональних програм, проекти технічної допомоги та їхній потенціал для потреб ринку кредитних спілок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 xml:space="preserve">Учасники засідання (за згодою):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 xml:space="preserve">(Кабінет Міністрів України)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(Львівська обласна державна адміністрація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(Фонд гарантування вкладів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(ВАКС), (НАКСУ)</w:t>
            </w: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Проект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16.00-17.3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 xml:space="preserve">ОБГОВОРЕННЯ.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МІЖНАРОДНИЙ ДОСВІД / ПРАКТИЧНІ ПОРАДИ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Учасники обговорення:</w:t>
            </w: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Делегати, кредитні спілки-учасни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18.00-19.0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Благодійний аукціон картин із пленеру “Стрийська палітра”, який проводився у рамках I-го Всесвітнього Фестивалю Українських Кредитних Спілок в 2012 році. Виручені кошти будуть спрямовані на підтримку проектів Фонду громад “РІДНЯ”. Місце проведення - Палац Броніцки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19.0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Святкова вечеря 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«Кредитна спілка «ВИГОДА» - 25 років служіння »</w:t>
            </w:r>
          </w:p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5"/>
                <w:szCs w:val="25"/>
              </w:rPr>
              <w:t>12 серпня / субот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>08.30-9.3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>Сніданок (готель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10.00-12.00</w:t>
            </w: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 xml:space="preserve">   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 xml:space="preserve">КРУГЛІ СТОЛИ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«СУЧАСНІ ТЕХНОЛОГІЇ КРЕДИТУВАННЯ МАЛИХ ТА СЕРЕДНІХ СІЛЬГОСПВИРОБНИКІВ, РОЗВИТКУ АГРОТУРИЗМУ: НАЯВНИЙ ДОСВІД ТА МОЖЛИВОСТІ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«</w:t>
            </w:r>
            <w:r>
              <w:rPr>
                <w:b/>
                <w:bCs/>
                <w:color w:val="000000"/>
                <w:spacing w:val="0"/>
                <w:sz w:val="26"/>
                <w:szCs w:val="26"/>
              </w:rPr>
              <w:t>РИНКОВА ІНФРАСТРУКТУРА СИСТЕМИ КРЕДИТНОЇ КООПЕРАЦІЇ В ЧАСТИНІ ОРГАНІЗАЦІЇ ДІЯЛЬНОСТІ, ФУНКЦІЙ ТА РОЛІ ЦЕНТРАЛЬНОЇ ФІНАНСОВОЇ УСТАНОВИ КРЕДИТНИХ СПІЛОК</w:t>
            </w: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»</w:t>
            </w:r>
            <w:r>
              <w:rPr>
                <w:b/>
                <w:bCs/>
                <w:i/>
                <w:iCs/>
                <w:color w:val="000000"/>
                <w:spacing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Учасники:</w:t>
            </w: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 xml:space="preserve"> делегати, проекти, гості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>13.00-14.0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 xml:space="preserve">Обід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25"/>
                <w:szCs w:val="25"/>
              </w:rPr>
              <w:t>14.00-21.00</w:t>
            </w: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 xml:space="preserve">   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Вільний час: Участь у Фестивалі старовинної української пісні “Крилець, крилець”, екскурсії  по місті Стрию та околицях</w:t>
            </w:r>
          </w:p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i/>
                <w:iCs/>
                <w:color w:val="000000"/>
                <w:spacing w:val="0"/>
                <w:sz w:val="25"/>
                <w:szCs w:val="25"/>
              </w:rPr>
              <w:t>21:00-24.0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color w:val="000000"/>
                <w:spacing w:val="0"/>
                <w:sz w:val="25"/>
                <w:szCs w:val="25"/>
              </w:rPr>
              <w:t>Від'їзд учасників   </w:t>
            </w:r>
          </w:p>
          <w:p>
            <w:pPr>
              <w:pStyle w:val="Normal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pacing w:val="-1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0:00Z</dcterms:created>
  <dc:creator>GAIDUK</dc:creator>
  <dc:description/>
  <dc:language>en-US</dc:language>
  <cp:lastModifiedBy>GAIDUK</cp:lastModifiedBy>
  <dcterms:modified xsi:type="dcterms:W3CDTF">2017-07-25T12:50:00Z</dcterms:modified>
  <cp:revision>1</cp:revision>
  <dc:subject/>
  <dc:title>попередній проект</dc:title>
</cp:coreProperties>
</file>