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внесення змін до Вимог до кваліфікації працівника суб'єкта первинного фінансового моніторингу, відповідального за проведення фінансового моніторингу у сфері запобігання та протидії запровадженню в легальний обіг доходів, одержаних злочинним шляхом, та фінансуванню тероризму 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Наказ Державного комітету фінансового моніторингу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15 жовтня 2009 року N 147 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Зареєстровано в Міністерстві юстиції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22 грудня 2009 р. за N 1238/17254 </w:t>
      </w:r>
    </w:p>
    <w:p>
      <w:pPr>
        <w:pStyle w:val="Web"/>
        <w:ind w:firstLine="720"/>
        <w:jc w:val="both"/>
        <w:rPr/>
      </w:pPr>
      <w:r>
        <w:rPr>
          <w:color w:val="000000"/>
        </w:rPr>
        <w:t xml:space="preserve">Керуючись статтями 13, 14 Закону України "Про запобігання та протидію легалізації (відмиванню) доходів, одержаних злочинним шляхом", Положенням про Державний комітет фінансового моніторингу України, затвердженим постановою Кабінету Міністрів України від 31.01.2007 N 100, та з метою уточнення вимог до кваліфікації працівника суб'єкта первинного фінансового моніторингу, відповідального за проведення фінансового моніторингу у сфері запобігання та протидії легалізації (відмиванню) доходів, одержаних злочинним шляхом, і фінансуванню тероризму,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1. Унести зміни до Вимог до кваліфікації працівника суб'єкта первинного фінансового моніторингу, відповідального за проведення фінансового моніторингу у сфері запобігання та протидії запровадженню в легальний обіг доходів, одержаних злочинним шляхом, та фінансуванню тероризму, затверджених наказом Державного департаменту фінансового моніторингу Міністерства фінансів України від 12.05.2003 N 46 (далі - Вимоги), зареєстрованих у Міністерстві юстиції України 20.05.2003 за N 379/7700, виклавши їх у редакції, що додається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2. Департаменту взаємодії та методичного забезпечення системи фінансового моніторингу (Подкоритов А. С.) спільно з Юридичним управлінням (Гаєвський І. М.) забезпечити подання цього наказу на державну реєстрацію до Міністерства юстиції України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3. Цей наказ набирає чинності з 11 січня 2010 рок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4. Пункт 5 Вимог набирає чинності з 1 січня 2011 року. </w:t>
      </w:r>
    </w:p>
    <w:p>
      <w:pPr>
        <w:pStyle w:val="Web"/>
        <w:ind w:firstLine="720"/>
        <w:jc w:val="both"/>
        <w:rPr/>
      </w:pPr>
      <w:r>
        <w:rPr/>
        <w:t xml:space="preserve">5. Контроль за виконанням цього наказу покласти на заступника Голови Державного комітету фінансового моніторингу України Кірсанова В. М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3"/>
        <w:gridCol w:w="2927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лова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І. Б. Черкаський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Голова Державної комісії з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регулювання ринків фінансових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слуг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І. Суслов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Голова Державної комісії з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цінних паперів та фондового ринку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. Петраш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Голова Державного коміте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країни з питань регуляторно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літики та підприємництва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. Кужель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В. о. президента Всеукраїнсько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асоціації роботодавців 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Биковець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В. о. президента Спілки підприємці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алих, середніх і приватизованих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підприємств України 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Биковець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Віце-президент Спілки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рендаторів і підприємців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Б. В. Ільч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Генеральний директор Федерації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ботодавців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І. Надраг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 xml:space="preserve">Перший заступник керівника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Спільного представницького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органу всеукраїнських профспілок та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профспілкових об'єднань для ведення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переговорів, укладення Генеральної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угоди, здійснення контролю та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безпечення її виконання</w:t>
            </w:r>
            <w:r>
              <w:rPr>
                <w:color w:val="000000"/>
              </w:rPr>
              <w:t> 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. В. Осовий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jc w:val="both"/>
        <w:rPr/>
      </w:pPr>
      <w:r>
        <w:rPr/>
      </w:r>
      <w:r>
        <w:br w:type="page"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752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Державного департаменту фінансового моніторингу</w:t>
                                    <w:br/>
                                    <w:t>від 12 травня 2003 р. N 46</w:t>
                                    <w:br/>
                                    <w:t>(у редакції наказу Державного комітету фінансового моніторингу України</w:t>
                                    <w:br/>
                                    <w:t xml:space="preserve">від 15 жовтня 2009 р. N 147)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22 грудня 2009 р. за N 1238/1725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53.5pt;mso-wrap-distance-left:0pt;mso-wrap-distance-right:0pt;mso-wrap-distance-top:0pt;mso-wrap-distance-bottom:0pt;margin-top:-62.95pt;mso-position-vertical:center;mso-position-vertical-relative:text;margin-left:28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Державного департаменту фінансового моніторингу</w:t>
                              <w:br/>
                              <w:t>від 12 травня 2003 р. N 46</w:t>
                              <w:br/>
                              <w:t>(у редакції наказу Державного комітету фінансового моніторингу України</w:t>
                              <w:br/>
                              <w:t xml:space="preserve">від 15 жовтня 2009 р. N 147) 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22 грудня 2009 р. за N 1238/1725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ВИМОГИ</w:t>
        <w:br/>
        <w:t xml:space="preserve">до кваліфікації працівника суб'єкта первинного фінансового моніторингу, відповідального за проведення фінансового моніторингу у сфері запобігання та протидії запровадженню в легальний обіг доходів, одержаних злочинним шляхом, та фінансуванню тероризму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1. Ці Вимоги встановлюють кваліфікаційні вимоги до працівника суб'єкта первинного фінансового моніторингу (крім банків), відповідального за проведення фінансового моніторингу (далі - відповідальний працівник) у сфері запобігання та протидії легалізації (відмиванню) доходів, одержаних злочинним шляхом, і фінансуванню тероризм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2. Вимоги поширюються на відповідального працівника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3. У цих Вимогах терміни вживаються в такому значенні: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довгострокове підвищення кваліфікації - оволодіння працівниками комплексом знань, умінь та навичок, що сприяють якісному виконанню ними своїх безпосередніх обов'язків. Тривалість довгострокового підвищення кваліфікації встановлюється відповідно до навчальних програм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короткострокове підвищення кваліфікації - поглиблене вивчення певного напряму діяльності. Тривалість короткострокового підвищення кваліфікації встановлюється залежно від мети та змісту навчання відповідними навчальними програмами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сада на рівні керівництва суб'єкта первинного фінансового моніторингу (керівна посада) - посада, що передбачає здійснення функцій управління суб'єктом первинного фінансового моніторингу в цілому та всіма його підрозділами або управління окремими (окремим) підрозділами (підрозділом) суб'єкта первинного фінансового моніторинг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4. Відповідальний працівник очолює та координує внутрішню систему запобігання та протидії легалізації (відмиванню) доходів, одержаних злочинним шляхом, і фінансуванню тероризму суб'єкта первинного фінансового моніторинг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5. Відповідальний працівник призначається за посадою на рівні керівництва суб'єкта первинного фінансового моніторинг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6. Відповідальний працівник повинен мати повну вищу освіту та досвід роботи не менше одного року у відповідній сфері діяльності суб'єкта первинного фінансового моніторингу або досвід роботи на керівній посаді в суб'єкті первинного фінансового моніторингу не менше одного року, або не менше одного року досвіду роботи у сфері запобігання та протидії легалізації (відмиванню) доходів, одержаних злочинним шляхом, та фінансуванню тероризм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7. Ділова репутація відповідального працівника повинна відповідати таким вимогам: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відповідальний працівник не повинен мати не погашеної або не знятої в установленому законодавством порядку судимості за вчинення умисного злочину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не бути за вироком суду позбавленим права обіймати певні посади та займатися певною діяльністю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не бути звільненим з роботи відповідно до пунктів 2, 3, 8 частини першої статті 40 та пунктів 1, 2 частини першої статті 41 Кодексу законів про працю України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Якщо протягом останніх десяти років особа була керівником, членом керівного органу або головним бухгалтером юридичної особи - учасника ринку фінансових послуг, визнаної банкрутом, чи до неї застосовано захід впливу (санкцію) органу, який здійснює регулювання відповідного ринку фінансових послуг, у вигляді відсторонення керівництва від управління юридичною особою - учасника ринку фінансових послуг, анулювання ліцензії на здійснення відповідного виду діяльності, таку особу може бути призначено відповідальним працівником за погодженням з відповідним суб'єктом державного фінансового моніторинг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8. Відповідальний працівник повинен знати законодавство України та міжнародні стандарти у сфері запобігання та протидії легалізації (відмиванню) доходів, одержаних злочинним шляхом, і фінансуванню тероризму та володіти навичками щодо застосовування в практичній діяльності: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равил проведення внутрішнього фінансового моніторингу та програм його здійснення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рядку виявлення фінансових операцій, що підлягають фінансовому моніторингу та які можуть бути пов'язані, мати відношення та/або призначатися для фінансування тероризму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рядку ідентифікації осіб, що здійснюють фінансові операції, та отримання і зберігання документів, що стосуються ідентифікації осіб, та документації про здійснення фінансової операції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рядку реєстрації суб'єктом первинного фінансового моніторингу фінансових операцій, що підлягають фінансовому моніторингу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рядку зупинення фінансових операцій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рядку подання Держфінмоніторингу інформації про фінансові операції, що підлягають фінансовому моніторингу, або стали об'єктом фінансового моніторингу, та сприяння суб'єктам державного фінансового моніторингу у проведенні аналізу таких фінансових операцій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рядку підготовки персоналу суб'єкта первинного фінансового моніторингу з метою виявлення фінансових операцій, що підлягають фінансовому моніторингу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критеріїв оцінки ризику проведення операцій, що можуть бути пов'язані з легалізацією (відмиванням) доходів, одержаних злочинним шляхом, чи фінансуванням тероризму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порядку повідомлення правоохоронних органів про фінансові операції, щодо яких є або має бути підозра, що вони пов'язані, мають відношення або призначені для фінансування терористичної діяльності, терористичних актів чи терористичних організацій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вимог щодо запобігання розголошенню інформації, яка надається Держфінмоніторингу, іншої інформації з питань фінансового моніторингу, у тому числі про факт її подання;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інших вимог, що покладаються на суб'єкта первинного фінансового моніторингу відповідно до законодавства у сфері запобігання та протидії легалізації (відмивання) доходів, одержаних злочинним шляхом, і фінансуванню тероризм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9. Відповідальний працівник повинен вільно володіти державною мовою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10. Особа, вперше призначена на посаду відповідального працівника, повинна пройти курс довгострокового підвищення кваліфікації у сфері запобігання та протидії легалізації (відмивання) доходів, одержаних злочинним шляхом, і фінансуванню тероризму в обсязі відповідних навчальних програм навчальних закладів, погоджених чи затверджених суб'єктами державного фінансового моніторинг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11. Відповідальний працівник повинен підтримувати рівень своїх знань шляхом періодичного проходження короткострокового підвищення кваліфікації в обсязі відповідних учбових програм навчальних закладів, погоджених чи затверджених суб'єктами державного фінансового моніторингу. Підвищення кваліфікації відповідального працівника з окремих питань фінансового моніторингу може здійснюватись шляхом проходження інших форм навчання (семінари, семінари-практикуми, семінари-наради, "круглі столи" тощо) та самостійного вивчення нормативно-правових документів у сфері запобігання та протидії легалізації (відмиванню) доходів, одержаних злочинним шляхом, і фінансуванню тероризм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12. Відповідальний працівник може підвищити свою кваліфікацію у навчальних закладах, які мають відповідну ліцензію Міністерства освіти і науки України та уклали договори з суб'єктами державного фінансового моніторингу. </w:t>
      </w:r>
    </w:p>
    <w:p>
      <w:pPr>
        <w:pStyle w:val="Web"/>
        <w:ind w:firstLine="720"/>
        <w:jc w:val="both"/>
        <w:rPr>
          <w:color w:val="000000"/>
        </w:rPr>
      </w:pPr>
      <w:r>
        <w:rPr>
          <w:color w:val="000000"/>
        </w:rPr>
        <w:t xml:space="preserve">13. Спеціальні вимоги до кваліфікації відповідальних працівників залежно від специфіки діяльності суб'єктів первинного фінансового моніторингу встановлюються суб'єктами державного фінансового моніторингу. </w:t>
      </w:r>
    </w:p>
    <w:p>
      <w:pPr>
        <w:pStyle w:val="Web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5646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color w:val="000000"/>
              </w:rPr>
              <w:t>Директор Департаменту взаємоді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а методичного забезпеченн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истеми фінансового моніторингу</w:t>
            </w:r>
            <w:r>
              <w:rPr>
                <w:color w:val="000000"/>
              </w:rPr>
              <w:t> 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. С. Подкорито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8:00Z</dcterms:created>
  <dc:creator>Komarova</dc:creator>
  <dc:description/>
  <dc:language>en-US</dc:language>
  <cp:lastModifiedBy>Komarova</cp:lastModifiedBy>
  <dcterms:modified xsi:type="dcterms:W3CDTF">2010-01-20T15:58:00Z</dcterms:modified>
  <cp:revision>2</cp:revision>
  <dc:subject/>
  <dc:title> </dc:title>
</cp:coreProperties>
</file>