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44"/>
          <w:lang w:val="uk-UA"/>
        </w:rPr>
        <w:t>ОБ'ЄДНАНА КРЕДИТНА СПІЛКА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НАЦІОНАЛЬНОЇ АСОЦІАЦІЇ КРЕДИТНИХ СПІЛОК УКРАЇНИ</w:t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КОД ЄДРПОУ 26333590, п/р </w:t>
      </w:r>
      <w:r>
        <w:rPr>
          <w:b/>
          <w:bCs/>
          <w:sz w:val="18"/>
          <w:szCs w:val="18"/>
          <w:lang w:val="uk-UA"/>
        </w:rPr>
        <w:t xml:space="preserve">UA193226690000026500300813984 в Філія – ГУ по м. Києву та Київській області АТ „Ощадбанк” МФО 322669, </w:t>
      </w:r>
      <w:r>
        <w:rPr>
          <w:b/>
          <w:sz w:val="18"/>
          <w:szCs w:val="18"/>
          <w:lang w:val="uk-UA"/>
        </w:rPr>
        <w:t>тел./факс: (044) 501-18-78,  (044) 501-18-79</w:t>
      </w:r>
    </w:p>
    <w:p>
      <w:pPr>
        <w:pStyle w:val="Normal"/>
        <w:ind w:left="567" w:right="425" w:hanging="0"/>
        <w:jc w:val="both"/>
        <w:rPr/>
      </w:pPr>
      <w:r>
        <w:rPr>
          <w:lang w:val="uk-UA"/>
        </w:rPr>
        <w:t xml:space="preserve">вих. № 13/20 </w:t>
        <w:tab/>
        <w:tab/>
        <w:tab/>
        <w:tab/>
        <w:tab/>
        <w:tab/>
        <w:tab/>
        <w:tab/>
        <w:t xml:space="preserve">           від 04 серпня 2020 року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425" w:hanging="0"/>
        <w:jc w:val="right"/>
        <w:rPr>
          <w:lang w:val="uk-UA"/>
        </w:rPr>
      </w:pPr>
      <w:r>
        <w:rPr>
          <w:b/>
          <w:lang w:val="uk-UA"/>
        </w:rPr>
        <w:t>Державна податкова служба України</w:t>
      </w:r>
    </w:p>
    <w:p>
      <w:pPr>
        <w:pStyle w:val="Normal"/>
        <w:ind w:left="567" w:right="425" w:hanging="30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67" w:right="609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Щодо застосування реєстраторів розрахункових операцій </w:t>
      </w:r>
    </w:p>
    <w:p>
      <w:pPr>
        <w:pStyle w:val="Normal"/>
        <w:ind w:left="567" w:right="425"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У зв’язку із набранням 01.08.2020 року чинності Закону України „Про внесення змін до Закону України "Про застосування реєстраторів розрахункових операцій у сфері торгівлі, громадського харчування та послуг" та інших законів України щодо детінізації розрахунків у сфері торгівлі та послуг” від 20.09.2019 року № 128-IX, просимо надати роз’яснення щодо наступних питань: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 Чи повинна Об’єднана кредитна спілка Національної асоціації кредитних спілок України (далі – ОКС НАКСУ), зважаючи на те, що виплата заробітної плати працівникам ОКС НАКСУ є видатковою операцією, яка не пов’язана з реалізацією товарів (послуг) та не є видачею готівкових коштів за повернутий покупцем товар (ненадану послугу), застосовувати реєстратор розрахункових операцій (далі – РРО) при здійсненні виплати заробітної плати працівниками ОКС НАКСУ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2. Чи повинна ОКС НАКСУ, зважаючи на те, що надходження внесків членів ОКС НАКСУ до її капіталу не є доходом, не пов’язане з реалізацією товарів (послуг) та не є наданням фінансової послуги, застосовувати РРО у разі здійснення надходжень внесків членів ОКС НАКСУ до капіталу ОКС НАКСУ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3. Чи повинна ОКС НАКСУ, зважаючи на те, що повернення внесків членів ОКС НАКСУ з капіталу ОКС НАКСУ є видатковою операцією, яка не є витратою ОКС НАКСУ, не пов’язана з реалізацією товарів (послуг), не є видачею готівкових коштів за повернутий покупцем товар (ненадану послугу) та не є наданням фінансової послуги, застосовувати РРО у разі здійснення повернень внесків членів ОКС НАКСУ з капіталу ОКС НАКСУ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4. Чи повинна ОКС НАКСУ, зважаючи на те, що надходження внесків (вкладів) членів кредитної спілки на депозитні рахунки (далі – вклади) не є доходом ОКС НАКСУ, застосовувати РРО у разі здійснення надходжень вкладів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5. Чи повинна ОКС НАКСУ, зважаючи на те, що повернення вкладів є видатковою операцією, яка не є витратою ОКС НАКСУ або не є видачею готівкових коштів за повернутий покупцем товар (ненадану послугу), застосовувати РРО у разі здійснення повернення вкладів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6. Чи повинна ОКС НАКСУ, зважаючи на те, що виплата процентів на вклади є видатковою операцією, яка не є видачею готівкових коштів за повернутий покупцем товар (ненадану послугу), застосовувати РРО у разі здійснення виплати процентів на вклади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7. Чи повинна ОКС НАКСУ, зважаючи на те, що повернення основних сум кредитів членами ОКС НАКСУ не є доходом ОКС НАКСУ, застосовувати РРО у разі здійснення повернення основних сум кредитів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8. Чи повинна ОКС НАКСУ, зважаючи на те, що надання основних сум кредитів членам ОКС НАКСУ є видатковою операцією, яка не є витратою ОКС НАКСУ та не є видачею готівкових коштів за повернутий покупцем товар (ненадану послугу), застосовувати РРО у разі здійснення надання основних сум кредитів членам ОКС НАКСУ у готівковій формі?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9. Чи повинна ОКС НАКСУ застосовувати РРО у разі здійснення у готівковій формі операцій не пов'язаних з реалізацією товарів (послуг)?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10. Чи має право ОКС НАКСУ застосовувати РРО виключно у випадках надходження у готівковій формі процентів за користування кредитами членами ОКС НАКСУ та інших доходів?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11. Чи має право ОКС НАКСУ застосовувати РРО у разі здійснення у готівковій формі операцій не пов'язаних з реалізацією товарів (послуг)?</w:t>
      </w:r>
    </w:p>
    <w:p>
      <w:pPr>
        <w:pStyle w:val="Normal"/>
        <w:ind w:left="567" w:right="42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повагою,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lang w:val="uk-UA"/>
        </w:rPr>
        <w:tab/>
        <w:tab/>
        <w:tab/>
        <w:tab/>
        <w:tab/>
        <w:tab/>
      </w:r>
      <w:r>
        <w:rPr/>
        <w:tab/>
      </w:r>
      <w:r>
        <w:rPr>
          <w:b/>
          <w:bCs/>
        </w:rPr>
        <w:t>Кравченко Л. Є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83820</wp:posOffset>
                </wp:positionV>
                <wp:extent cx="14859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правління ОКС НАК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5pt;mso-wrap-distance-left:9.05pt;mso-wrap-distance-right:9.05pt;mso-wrap-distance-top:0pt;mso-wrap-distance-bottom:0pt;margin-top:6.6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>Голова правління ОКС НА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30" w:leader="none"/>
      </w:tabs>
      <w:autoSpaceDE w:val="false"/>
      <w:jc w:val="both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basedOn w:val="Style12"/>
    <w:qFormat/>
    <w:rPr>
      <w:sz w:val="22"/>
      <w:szCs w:val="22"/>
      <w:lang w:bidi="ar-SA"/>
    </w:rPr>
  </w:style>
  <w:style w:type="character" w:styleId="8">
    <w:name w:val="Основний текст (8)_"/>
    <w:qFormat/>
    <w:rPr>
      <w:b/>
      <w:bCs/>
      <w:smallCaps/>
      <w:sz w:val="19"/>
      <w:szCs w:val="19"/>
      <w:lang w:bidi="ar-SA"/>
    </w:rPr>
  </w:style>
  <w:style w:type="character" w:styleId="82pt">
    <w:name w:val="Основний текст (8) + Інтервал 2 pt"/>
    <w:qFormat/>
    <w:rPr>
      <w:rFonts w:ascii="Times New Roman;Times New Roman" w:hAnsi="Times New Roman;Times New Roman" w:cs="Times New Roman;Times New Roman"/>
      <w:b w:val="false"/>
      <w:bCs w:val="false"/>
      <w:caps w:val="false"/>
      <w:smallCaps w:val="false"/>
      <w:spacing w:val="40"/>
      <w:sz w:val="19"/>
      <w:szCs w:val="19"/>
      <w:lang w:bidi="ar-SA"/>
    </w:rPr>
  </w:style>
  <w:style w:type="character" w:styleId="Style14">
    <w:name w:val=" Знак"/>
    <w:qFormat/>
    <w:rPr>
      <w:rFonts w:ascii="Courier New;Courier" w:hAnsi="Courier New;Courier" w:eastAsia="Arial Unicode MS" w:cs="Courier New;Courier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240" w:after="120"/>
      <w:ind w:hanging="360"/>
    </w:pPr>
    <w:rPr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182"/>
    </w:pPr>
    <w:rPr>
      <w:b/>
      <w:bCs/>
      <w:smallCaps/>
      <w:sz w:val="19"/>
      <w:szCs w:val="19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Arial Unicode MS" w:cs="Courier New;Courier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3:00Z</dcterms:created>
  <dc:creator>RECEPTOR</dc:creator>
  <dc:description/>
  <dc:language>en-US</dc:language>
  <cp:lastModifiedBy>Lyuda</cp:lastModifiedBy>
  <cp:lastPrinted>2019-04-17T11:20:00Z</cp:lastPrinted>
  <dcterms:modified xsi:type="dcterms:W3CDTF">2020-09-14T12:43:00Z</dcterms:modified>
  <cp:revision>2</cp:revision>
  <dc:subject/>
  <dc:title>Додаток 3</dc:title>
</cp:coreProperties>
</file>