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uk-UA"/>
        </w:rPr>
      </w:pPr>
      <w:r>
        <w:rPr>
          <w:rFonts w:cs="Cambria" w:ascii="Cambria" w:hAnsi="Cambria"/>
          <w:b/>
          <w:sz w:val="40"/>
          <w:szCs w:val="40"/>
          <w:lang w:val="uk-UA"/>
        </w:rPr>
        <w:t>УЧАСНИКИ РИНКУ ФІНПОСЛУГ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АНКЕ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332"/>
      </w:tblGrid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Назва організації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дрес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Реквізити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р/р, , МФО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 код ОКПО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 І.Б. директор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.І.Б. контактної особи, телефон, е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ерелік слухачів, які будуть проходити навчання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20"/>
        <w:gridCol w:w="3873"/>
        <w:gridCol w:w="3018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, ім’я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о-батькові (згідно паспорту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Спеціалізація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(керівник к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редитної спілки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або головн.бухгалте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Паспортні дані 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Серія, №, ким і коли виданий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При собі слухачам мати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2 фотокартки формату 4 х 6 см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 xml:space="preserve">ксерокопію паспорту (1, 2, 11 стр.)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серокопію диплому про вищу освіту (якщо видано на дівоче прізвище, копію свідоцтва про одруження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ксерокопію </w:t>
      </w:r>
      <w:r>
        <w:rPr>
          <w:lang w:val="uk-UA"/>
        </w:rPr>
        <w:t>сертифікату або свідоцтва про навчання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договори у 2-х екземплярах з підписом і печаткою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ксерокопію платіжного доручення про оплат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714" w:hRule="atLeast"/>
        </w:trPr>
        <w:tc>
          <w:tcPr>
            <w:tcW w:w="44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Тел./факс: (048) 723-05-47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Людмила Євгенїівна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Наталя Володимир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http://fpk.o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eu.edu.ua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uk-UA"/>
                </w:rPr>
                <w:t>fpk.o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uk-UA"/>
                </w:rPr>
                <w:t>eu@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en-US"/>
                </w:rPr>
                <w:t>gmail.com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  <w:lang w:val="en-US"/>
              </w:rPr>
              <w:t>fpk@oneu.edu.u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65082, м. Одеса, вул. Гоголя, 18,  к. 10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k.oneu.edu.ua/" TargetMode="External"/><Relationship Id="rId3" Type="http://schemas.openxmlformats.org/officeDocument/2006/relationships/hyperlink" Target="mailto:fpk.one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3:00Z</dcterms:created>
  <dc:creator>fp</dc:creator>
  <dc:description/>
  <cp:keywords/>
  <dc:language>en-US</dc:language>
  <cp:lastModifiedBy>DUCK</cp:lastModifiedBy>
  <cp:lastPrinted>2011-07-05T11:42:00Z</cp:lastPrinted>
  <dcterms:modified xsi:type="dcterms:W3CDTF">2019-02-21T08:19:00Z</dcterms:modified>
  <cp:revision>38</cp:revision>
  <dc:subject/>
  <dc:title>При себе мати слідуючи ксерокопії документів:</dc:title>
</cp:coreProperties>
</file>