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>Узагальнення судової практики оскарження рішень правозастосовчого характеру регуляторів небанківських фінансових ринків Україн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дним з проблемних питань розвитку небанківських фінансових ринків України є застосування державними регуляторами адміністративно-господарських санкцій (заходів впливу) щодо професійних суб'єктів цих ринків, що суперечать законодавству.</w:t>
      </w:r>
    </w:p>
    <w:p>
      <w:pPr>
        <w:pStyle w:val="Normal"/>
        <w:ind w:firstLine="709"/>
        <w:jc w:val="both"/>
        <w:rPr/>
      </w:pPr>
      <w:r>
        <w:rPr/>
        <w:t>Інколи такі заходи не відповідають тяжкості скоєних правопорушень та/або вимогам законодавства, приймаються необґрунтовано, без врахування всіх обставин, які мають значення для їх прийняття, недобросовісно, нерозсудливо, за межами наданих повноважень, без урахування права особи на участь у процесі прийняття рішення.</w:t>
      </w:r>
    </w:p>
    <w:p>
      <w:pPr>
        <w:pStyle w:val="Normal"/>
        <w:ind w:firstLine="709"/>
        <w:jc w:val="both"/>
        <w:rPr/>
      </w:pPr>
      <w:r>
        <w:rPr/>
        <w:t>Ця проблема є актуальною, оскільки рішення щодо застосування санкцій зачіпають і права споживачів фінансових послуг, яких в Україні є кілька мільйонів.</w:t>
      </w:r>
    </w:p>
    <w:p>
      <w:pPr>
        <w:pStyle w:val="Normal"/>
        <w:ind w:firstLine="709"/>
        <w:jc w:val="both"/>
        <w:rPr/>
      </w:pPr>
      <w:r>
        <w:rPr/>
        <w:t>В ході роботи асоціацією виявлено такі проблеми правозастосування, що мають системний характер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1. Застосування регуляторами адміністративно-господарських санкцій, не передбачених </w:t>
      </w:r>
      <w:r>
        <w:rPr/>
        <w:t>законом, тобто, за межами компетенції.</w:t>
      </w:r>
    </w:p>
    <w:p>
      <w:pPr>
        <w:pStyle w:val="Normal"/>
        <w:ind w:firstLine="709"/>
        <w:jc w:val="both"/>
        <w:rPr/>
      </w:pPr>
      <w:r>
        <w:rPr/>
        <w:t>Зокрема, це виключення інформації про фінансову установу з Державного реєстру фінансових установ та анулювання свідоцтва фінансової установи. Така санкція та підстави її застосування не передбачена ні главою 27 Господарського кодексу України (далі - ГК), ні Законами України у сфері фінансових послуг, але встановлена нормативно-правовими актами державних регуляторів.</w:t>
      </w:r>
    </w:p>
    <w:p>
      <w:pPr>
        <w:pStyle w:val="Normal"/>
        <w:ind w:firstLine="709"/>
        <w:jc w:val="both"/>
        <w:rPr/>
      </w:pPr>
      <w:r>
        <w:rPr/>
        <w:t>Разом з тим, наслідком застосування такої санкції є зупинення надання фінансових послуг, оскільки відповідно до частини 1 статті 5 Закону України «Про фінансові послуги та державне регулювання ринків фінансових послуг» фінансові послуги надаються фінансовими установами.</w:t>
      </w:r>
    </w:p>
    <w:p>
      <w:pPr>
        <w:pStyle w:val="Normal"/>
        <w:ind w:firstLine="709"/>
        <w:jc w:val="both"/>
        <w:rPr/>
      </w:pPr>
      <w:r>
        <w:rPr/>
        <w:t>Одним з видів адміністративно-господарських санкцій є обмеження або зупинення діяльності суб'єкта господарювання.</w:t>
      </w:r>
    </w:p>
    <w:p>
      <w:pPr>
        <w:pStyle w:val="Normal"/>
        <w:ind w:firstLine="709"/>
        <w:jc w:val="both"/>
        <w:rPr/>
      </w:pPr>
      <w:r>
        <w:rPr/>
        <w:t>Відповідно до частини 2 статті 238 Господарського кодексу України адміністративно-господарські санкції можуть бути встановлені виключно законами.</w:t>
      </w:r>
    </w:p>
    <w:p>
      <w:pPr>
        <w:pStyle w:val="Normal"/>
        <w:ind w:firstLine="709"/>
        <w:jc w:val="both"/>
        <w:rPr/>
      </w:pPr>
      <w:r>
        <w:rPr/>
        <w:t>Нормативно-правовими актами регуляторів фінансових ринків можуть встановлюватись тільки порядок та умови застосування заходів впливу, на що звернув увагу Київський апеляційний адміністративний суд в ухвалі від 19.11.2008 у справі № 22-а-1024/08 р. (номер в ЄДРСР 3023065):</w:t>
      </w:r>
    </w:p>
    <w:p>
      <w:pPr>
        <w:pStyle w:val="Normal"/>
        <w:ind w:firstLine="709"/>
        <w:jc w:val="both"/>
        <w:rPr/>
      </w:pPr>
      <w:r>
        <w:rPr/>
        <w:t>Вищий адміністративний суд України в ухвалі від 22.07.2008 у справі № К-5618/07 (номер в ЄДРСР 3187874) зазначав, що виключення інформації про фінансову установу з Державного реєстру фінансових установ та анулювання свідоцтва фінансової установи не передбачено законами у сфері фінансових послуг.</w:t>
      </w:r>
    </w:p>
    <w:p>
      <w:pPr>
        <w:pStyle w:val="Normal"/>
        <w:ind w:firstLine="709"/>
        <w:jc w:val="both"/>
        <w:rPr/>
      </w:pPr>
      <w:r>
        <w:rPr/>
        <w:t>Аналогічна позиція щодо протиправності застосування не передбачених законом адміністративно-господарських санкцій міститься в ухвалі Вищого адміністративного суду України від 27.01.2010 у справі № К-19258/07 (номер в ЄДРСР 8113233)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Застосування адміністративно-господарських санкцій за межами встановлених законом термінів.</w:t>
      </w:r>
    </w:p>
    <w:p>
      <w:pPr>
        <w:pStyle w:val="Normal"/>
        <w:ind w:firstLine="709"/>
        <w:jc w:val="both"/>
        <w:rPr/>
      </w:pPr>
      <w:r>
        <w:rPr/>
        <w:t>Окремі нормативно-правові акти державних регуляторів або взагалі не унормовують термін застосування санкцій, або передбачають термін, що перевищує встановлений статтею 250 ГК. Внаслідок цього санкції застосовуються із порушенням вимог ГК. Це є самостійною підставою скасування відповідних рішень.</w:t>
      </w:r>
    </w:p>
    <w:p>
      <w:pPr>
        <w:pStyle w:val="Normal"/>
        <w:ind w:firstLine="709"/>
        <w:jc w:val="both"/>
        <w:rPr/>
      </w:pPr>
      <w:r>
        <w:rPr/>
        <w:t>Наведена позиція викладена в ухвалі Вищого адміністративного суду України від 31.01.2008 у справі № К-38655/06 (номер в ЄДРСР 3148387).</w:t>
      </w:r>
    </w:p>
    <w:p>
      <w:pPr>
        <w:pStyle w:val="Normal"/>
        <w:ind w:firstLine="709"/>
        <w:jc w:val="both"/>
        <w:rPr/>
      </w:pPr>
      <w:r>
        <w:rPr/>
        <w:t>Більш докладно підстави застосування статті 250 ГК в адміністративному судочинстві зазначені в постанові окружного адміністративного суду міста Києва від 16.11.2009 у справі № 2а-2081/09/2670 (номер в ЄДРСР 71305534).</w:t>
      </w:r>
    </w:p>
    <w:p>
      <w:pPr>
        <w:pStyle w:val="Normal"/>
        <w:ind w:firstLine="709"/>
        <w:jc w:val="both"/>
        <w:rPr/>
      </w:pPr>
      <w:r>
        <w:rPr>
          <w:u w:val="single"/>
        </w:rPr>
        <w:t>3. Прийняття регуляторами рішень про накладення адміністративно-господарських санкцій з порушенням умов колегіальності.</w:t>
      </w:r>
    </w:p>
    <w:p>
      <w:pPr>
        <w:pStyle w:val="Normal"/>
        <w:ind w:firstLine="709"/>
        <w:jc w:val="both"/>
        <w:rPr/>
      </w:pPr>
      <w:r>
        <w:rPr/>
        <w:t>Регулятори фінансових ринків є органами, які функціонують в колегіальному складі. Проте рішення про застосування адміністративно-господарських санкцій приймаються ними одноособово. Це є підставою для скасування таких рішень.</w:t>
      </w:r>
    </w:p>
    <w:p>
      <w:pPr>
        <w:pStyle w:val="Normal"/>
        <w:ind w:firstLine="709"/>
        <w:jc w:val="both"/>
        <w:rPr/>
      </w:pPr>
      <w:r>
        <w:rPr/>
        <w:t>Відповідна позиція викладена в ухвалі Вищого господарського суду України від 26.01.2010 у справі № К-10481/08 (номер в ЄДРСР 8059702), а також в постанові колегії суддів Судової палати в адміністративних справах Верховного Суду України № 09/75 від 03.02.2009.</w:t>
      </w:r>
    </w:p>
    <w:p>
      <w:pPr>
        <w:pStyle w:val="Normal"/>
        <w:ind w:firstLine="709"/>
        <w:jc w:val="both"/>
        <w:rPr/>
      </w:pPr>
      <w:r>
        <w:rPr/>
        <w:t>Але така позиція є досить суперечливою, про що свідчить наявність протилежної судової практики з цього питання, яка підтверджує наявність повноважень, зокрема, у директора Департаменту Держфінпослуг з прийняття рішень про застосування заходів впливу, наприклад, такого, як зупинення (обмеження) дії ліцензії (ухвала від 19.11.2008 Київського апеляційного адміністративного суду у Справі № 22-а-1024/08 р. (номер в ЄДРСР 3023065)), та наявність аналогічних повноважень у члена Державної комісії з цінних паперів та фондового ринку щодо винесення попереджень (ухвала від 25.03.2009 Київського апеляційного адміністративного суду у Справі № 22а-31263/08 (номер в ЄДРСР 3623236)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 Застосування адміністративно-господарських санкцій із порушенням встановленого порядку закріплення відомостей про скоєні порушення.</w:t>
      </w:r>
    </w:p>
    <w:p>
      <w:pPr>
        <w:pStyle w:val="Normal"/>
        <w:ind w:firstLine="709"/>
        <w:jc w:val="both"/>
        <w:rPr/>
      </w:pPr>
      <w:r>
        <w:rPr/>
        <w:t>З огляду на приписи частини другої статті 19 Конституції України, частини третьої статті 2, частини першої статті 9 Кодексу адміністративного судочинства України, ці порушення є підставою скасування відповідного рішення.</w:t>
      </w:r>
    </w:p>
    <w:p>
      <w:pPr>
        <w:pStyle w:val="Normal"/>
        <w:ind w:firstLine="709"/>
        <w:jc w:val="both"/>
        <w:rPr/>
      </w:pPr>
      <w:r>
        <w:rPr/>
        <w:t>Така позиція висловлена в постанові окружного адміністративного суду міста Києва від 02.03.2009 у справі № 9/284 (номер в ЄДРСР 3252268) та Вищим адміністративним судом України в ухвалах від 18.04.2007 (номер в ЄДРСР 858216) та від 25.11.2009 у справі № К-14756/08 (номер в ЄДРСР 7045417).</w:t>
      </w:r>
    </w:p>
    <w:p>
      <w:pPr>
        <w:pStyle w:val="Normal"/>
        <w:ind w:firstLine="709"/>
        <w:jc w:val="both"/>
        <w:rPr/>
      </w:pPr>
      <w:r>
        <w:rPr/>
        <w:t>Разом з тим, в процесі узагальнення виявлена й протилежна судова практика, відповідно до якої відсутність деяких реквізитів у акті правозастосування (розпорядження Держфінпослуг) визнається таким, що не впливає на законність та обґрунтованість спірного рішення, а тому не може бути підставою для його скасування (ухвала від 27.05.2009 Київського апеляційного адміністративного суду у справі № 22-а-25986/08 р. (номер в ЄДРСР 3834810)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8:00Z</dcterms:created>
  <dc:creator>GAIDUK</dc:creator>
  <dc:description/>
  <dc:language>en-US</dc:language>
  <cp:lastModifiedBy>GAIDUK</cp:lastModifiedBy>
  <dcterms:modified xsi:type="dcterms:W3CDTF">2010-06-10T08:34:00Z</dcterms:modified>
  <cp:revision>4</cp:revision>
  <dc:subject/>
  <dc:title>Узагальнення судової практики оскарження рішень</dc:title>
</cp:coreProperties>
</file>