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55" w:hRule="atLeast"/>
        </w:trPr>
        <w:tc>
          <w:tcPr>
            <w:tcW w:w="9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скурсионная программа для участников и гост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VI Форума кредитных союзов Росси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7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26"/>
        <w:gridCol w:w="1100"/>
        <w:gridCol w:w="2873"/>
        <w:gridCol w:w="1497"/>
        <w:gridCol w:w="911"/>
        <w:gridCol w:w="20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о экскур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ончание экскур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экскурс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 это же  врем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апреля (вторник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зорная автобусная экскурсия по Санкт-Петербургу с посещением Эрмитаж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овет Лиг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НП «Кооперативные финансы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апреля (вторник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и в Исаакиевский Собор  и Спас на Кров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бщее собрание членов НП  «Кооперативные Финансы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апреля (вторник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ная экскурсия "Вечерний Петербург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апреля (среда)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ная загородная экскурсия в Царское Село с посещением Екатерининского дворца и янтарной комн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бщее собрание членов Лиги кредитных союз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апреля (пятниц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ная экскурсия "Мистический Петербург, Легенды и тайны Петербург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апреля (суббот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ная загородная экскурсия в Павловск с посещением двор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Экскурсии для гостей Форума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134"/>
        <w:gridCol w:w="2873"/>
        <w:gridCol w:w="1497"/>
        <w:gridCol w:w="911"/>
        <w:gridCol w:w="20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апреля 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ная загородная экскурсия "Петергофская Александрия" с посещением Дворца Коттедж и Фермерского двор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сновная программа Фору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апреля 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ная экскурсия «Петербургские монастыр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 программа Форум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а экскурсий осуществляется через Центр Обслуживания Кредитных Союзов (ЦОКС) г. Санкт-Петербург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ragraph">
                  <wp:posOffset>-1905</wp:posOffset>
                </wp:positionV>
                <wp:extent cx="623316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бращаем вниман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что по данной цене экскурсия возможна при наборе группы не менее 30 человек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1.5pt;mso-wrap-distance-left:9pt;mso-wrap-distance-right:9pt;mso-wrap-distance-top:0pt;mso-wrap-distance-bottom:0pt;margin-top:-0.15pt;mso-position-vertical-relative:text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бращаем вниман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что по данной цене экскурсия возможна при наборе группы не менее 30 человек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 вопросам экскурсионной программы обращайтесь по тел.: 8 921 939-93-79 или эл. почте: &lt;kvkspb@gmail.com&g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Екатерина Корсунская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ткая информация об экскурсия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зорная экскурсия по Санкт-Петербургу с посещением Эрмитажа</w:t>
      </w:r>
    </w:p>
    <w:p>
      <w:pPr>
        <w:pStyle w:val="Normal"/>
        <w:ind w:firstLine="54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Во время автобусной обзорной экскурсии по Санкт-Петербургу вы увидите Исаакиевскую площадь с величественным Исаакиевским собором, Медный всадник, Адмиралтейство, торжественную резиденцию российских императоров — Зимний Дворец, а также Спас-на-Крови, Марсово поле. Далее экскурсия ведет вас к Петропавловской крепости и Авроре. Также Вы увидите домик Петра I, стрелку Васильевского острова, Ростральные колонны, здание Биржи. Автобусная обзорная экскурсия — самый популярный способ первого знакомства с Санкт-Петербургом.</w:t>
      </w:r>
    </w:p>
    <w:p>
      <w:pPr>
        <w:pStyle w:val="Normal"/>
        <w:ind w:firstLine="54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В программу экскурсии входит посещение самого известного дворца Петербурга — Зимнего дворца на Дворцовой площади, входящего в музейный комплекс Государственного Эрмитаж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Стоимость участия в экскурсии – 700 руб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Время проведения экскурсии – 24 апреля (вторник) с 10-00 до 14-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кскурсии в Исаакиевский Собор и Спас на Крови</w:t>
      </w:r>
    </w:p>
    <w:p>
      <w:pPr>
        <w:pStyle w:val="Normal"/>
        <w:ind w:firstLine="54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В ходе экскурсии Вам предлагается посетить два храма: Исаакиевский Собор и Спас на кров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302F2F"/>
          <w:sz w:val="16"/>
          <w:szCs w:val="16"/>
        </w:rPr>
        <w:t xml:space="preserve">Созданный архитектором Огюстом Монферраном </w:t>
      </w:r>
      <w:r>
        <w:rPr>
          <w:rFonts w:cs="Arial" w:ascii="Arial" w:hAnsi="Arial"/>
          <w:b/>
          <w:color w:val="302F2F"/>
          <w:sz w:val="16"/>
          <w:szCs w:val="16"/>
        </w:rPr>
        <w:t>храм Преподобного Исаакия Далматского</w:t>
      </w:r>
      <w:r>
        <w:rPr>
          <w:rFonts w:cs="Arial" w:ascii="Arial" w:hAnsi="Arial"/>
          <w:color w:val="302F2F"/>
          <w:sz w:val="16"/>
          <w:szCs w:val="16"/>
        </w:rPr>
        <w:t xml:space="preserve"> в Санкт-Петербурге – выдающийся памятник русской архитектуры XIX века. Грандиозность храма определяют его размеры: высота 101,5 метра; длина 111,2 метра; ширина 97,6 мет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302F2F"/>
          <w:sz w:val="16"/>
          <w:szCs w:val="16"/>
        </w:rPr>
        <w:t>Исаакиевский Собор</w:t>
      </w:r>
      <w:r>
        <w:rPr>
          <w:rFonts w:cs="Arial" w:ascii="Arial" w:hAnsi="Arial"/>
          <w:color w:val="302F2F"/>
          <w:sz w:val="16"/>
          <w:szCs w:val="16"/>
        </w:rPr>
        <w:t xml:space="preserve"> – одна из архитектурных доминант Санкт-Петербурга и второе по высоте здание после Петропавловского собора. Его монументальный и величественный образ создает неповторимый акцент в городском силуэте и служит такой же визитной карточкой северной столицы, как шпиль собора Петропавловской крепости, Медный всадник и золотой кораблик Адмиралтейства.</w:t>
      </w:r>
    </w:p>
    <w:p>
      <w:pPr>
        <w:pStyle w:val="Normal"/>
        <w:ind w:firstLine="54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Храм Воскресения Христова (Спас на крови)</w:t>
      </w:r>
      <w:r>
        <w:rPr>
          <w:rFonts w:cs="Arial" w:ascii="Arial" w:hAnsi="Arial"/>
          <w:color w:val="302F2F"/>
          <w:sz w:val="16"/>
          <w:szCs w:val="16"/>
        </w:rPr>
        <w:t xml:space="preserve"> возведен на месте смертельного ранения императора Александра II. Александр II Освободитель – один из выдающихся государственных деятелей, социальные, военные и экономические реформы которого сделали Россию действительно великой державой. Вы услышите увлекательный рассказ о крупнейшем мозаичном ансамбле Европы, занимающем важное место в контексте мирового мозаичного искусств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302F2F"/>
          <w:sz w:val="16"/>
          <w:szCs w:val="16"/>
        </w:rPr>
        <w:t>Стоимость участия в экскурсии (посещение двух соборов) – 1000 руб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Время проведения экскурсии – 24 апреля (вторник) с 15-00 до 18-00</w:t>
      </w:r>
    </w:p>
    <w:p>
      <w:pPr>
        <w:pStyle w:val="Normal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втобусная экскурсия «Вечерний Петербург»</w:t>
      </w:r>
    </w:p>
    <w:p>
      <w:pPr>
        <w:pStyle w:val="Normal"/>
        <w:ind w:firstLine="54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На этой экскурсии вы получите уникальную возможность наблюдать вечернее преображение Петербурга. В полумраке вы заново увидите замечательные архитектурные ансамбли города-музея и живописные перспективы водных просторов Невы и Финского залива. Вас очарует неповторимая вечерняя панорама невских набережных и площадей со старинными мостами и каналами в обрамлении величественных дворцов и монументов.</w:t>
      </w:r>
    </w:p>
    <w:p>
      <w:pPr>
        <w:pStyle w:val="Normal"/>
        <w:ind w:firstLine="540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Стоимость участия в экскурсии – 450 руб.</w:t>
      </w:r>
    </w:p>
    <w:p>
      <w:pPr>
        <w:pStyle w:val="Normal"/>
        <w:ind w:firstLine="540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Время проведения экскурсии – 24 апреля (вторник) с 20-00 до 23-00</w:t>
      </w:r>
    </w:p>
    <w:p>
      <w:pPr>
        <w:pStyle w:val="Normal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втобусная загородная экскурсия в Царское Село с посещением Екатерининского дворца и янтарной комнаты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В ходе экскурсии в Пушкин (Царское Село) вас провезут по императорской царскосельской дороге. В Пушкине (Царском Селе) находится одна из величайших мировых жемчужин — загородная резиденция русских императоров. Ее создавали на протяжении двух веков выдающиеся архитекторы: Растрелли, Камерон, Стасов. Большой Екатерининский дворец, хранящий уникальные художественные сокровища, а также знаменитую Янтарную комнату. Перед дворцом раскинулся роскошный парк, занимающий более 100 гектар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Стоимость участия в экскурсии – 1050 руб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Время проведения экскурсии – 25 апреля (среда) с 10-00 до 15-00</w:t>
      </w:r>
    </w:p>
    <w:p>
      <w:pPr>
        <w:pStyle w:val="Normal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Мистический Петербург» Мифы и легенды Петербурга</w:t>
      </w:r>
    </w:p>
    <w:p>
      <w:pPr>
        <w:pStyle w:val="Style15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 xml:space="preserve">Фольклор города насыщен всевозможными мифами, анекдотами, частушками, оригинальными историями, которыми народная молва награждала то или иное событие, исторический персонаж. </w:t>
      </w:r>
    </w:p>
    <w:p>
      <w:pPr>
        <w:pStyle w:val="Normal"/>
        <w:ind w:left="720" w:hanging="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 xml:space="preserve">Во время экскурсии планируются выходы из автобус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Троицкая площадь. Первая площадь города, первый Троицкий собор, первое лобное место. Отсюда берёт начало происхождение зловещего пророчества: «Петербургу быть пусту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Марсово поле с видом на Летний сад, призрак «Царицы престрашного зраку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Михайловский замок. «Бедный Павел, бедный князь!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Спас-на-крови. Предсказание о восьми покушениях на Александра II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«Медный всадник» — его пророчества Александру I</w:t>
      </w:r>
    </w:p>
    <w:p>
      <w:pPr>
        <w:pStyle w:val="Style15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 xml:space="preserve">А также посещение Коломны, привлекающей своей живописностью, ведь Северная Венеция предстаёт именно там. Нигде в городе излучины многочисленных каналов не образуют столько неожиданных перспектив и характерных видов: знаменитая панорама Крюкова канала с колокольней Никольского собора. Особняк Бобринских, где бродит призрак сурового монаха в чёрном капюшоне, обилие мостов, у каждого из которых своя история и своя тай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Стоимость участия в экскурсии – 300 руб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Время проведения экскурсии – 27 апреля (пятница) с 16-00 до 19-00</w:t>
      </w:r>
    </w:p>
    <w:p>
      <w:pPr>
        <w:pStyle w:val="Style15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втобусная загородная экскурсия в Павловск с посещением дворца</w:t>
      </w:r>
    </w:p>
    <w:p>
      <w:pPr>
        <w:pStyle w:val="Style15"/>
        <w:ind w:firstLine="54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 xml:space="preserve">Приглашаем вас на экскурсию в Павловск — один из лучших памятников русского зодчества эпохи классицизма. </w:t>
      </w:r>
    </w:p>
    <w:p>
      <w:pPr>
        <w:pStyle w:val="Style15"/>
        <w:ind w:firstLine="54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 xml:space="preserve">Павловск пробыл императорской резиденцией всего 5 лет, но все равно по праву считается одной из наиболее крупных жемчужин в ожерелье знаменитых парковых ансамблей Петербурга. Целая плеяда архитекторов, скульпторов и живописцев строила и украшала дворцово-парковый ансамбль города. </w:t>
      </w:r>
    </w:p>
    <w:p>
      <w:pPr>
        <w:pStyle w:val="Style15"/>
        <w:ind w:firstLine="54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 xml:space="preserve">Павловский дворец привлекает парадностью облика, гармоничностью пропорций, строгостью и лаконичностью форм. Павловский парк с его великолепными пейзажными панорамами является одним из лучших в мире образцов садово-паркового искусств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Стоимость участия в экскурсии – 900 руб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Время проведения экскурсии – 28 апреля (суббота) с 10-00 до 15-00</w:t>
      </w:r>
    </w:p>
    <w:p>
      <w:pPr>
        <w:pStyle w:val="Style15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</w:r>
    </w:p>
    <w:p>
      <w:pPr>
        <w:pStyle w:val="Style15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</w:r>
    </w:p>
    <w:p>
      <w:pPr>
        <w:pStyle w:val="Style15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кскурсии для гостей Фор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втобусная загородная экскурсия "Петергофская Александрия" с посещением Дворца Коттедж и Фермерского дворца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Вы познакомитесь с иторической усадьбой — Александрия, созданной для частной жизни семьи Николая I рядом с парадной Петергофской резиденцией,посетите уникальные памятники неоготического искусства: Дворец Коттедж и Капеллу-домашнюю церковь российских императоров. Увидите отреставрированный Фермерский Дворец Александра II, совершите прогулку по парку.</w:t>
      </w:r>
    </w:p>
    <w:p>
      <w:pPr>
        <w:pStyle w:val="Normal"/>
        <w:ind w:firstLine="54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Александрия — дворцово-парковый ансамбль Петергофа, пригорода Санкт-Петербурга. Одна из резиденций российских императоров с 1830 года до 1917 года (Собственная Его Императорского Величества дача). Названа в честь императрицы Александры Феодоровны, супруги императора Николая I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Стоимость участия в экскурсии – 1660 руб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Время проведения экскурсии – 26 апреля (четверг) с 10-00 до 15-00</w:t>
      </w:r>
    </w:p>
    <w:p>
      <w:pPr>
        <w:pStyle w:val="Normal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</w:r>
    </w:p>
    <w:p>
      <w:pPr>
        <w:pStyle w:val="Normal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Автобусная экскурсия «Петербургские монастыри» </w:t>
      </w:r>
    </w:p>
    <w:p>
      <w:pPr>
        <w:pStyle w:val="Normal"/>
        <w:ind w:firstLine="540"/>
        <w:jc w:val="both"/>
        <w:rPr>
          <w:rFonts w:ascii="Arial" w:hAnsi="Arial" w:cs="Arial"/>
          <w:color w:val="302F2F"/>
          <w:sz w:val="16"/>
          <w:szCs w:val="16"/>
        </w:rPr>
      </w:pPr>
      <w:r>
        <w:rPr>
          <w:rFonts w:cs="Arial" w:ascii="Arial" w:hAnsi="Arial"/>
          <w:color w:val="302F2F"/>
          <w:sz w:val="16"/>
          <w:szCs w:val="16"/>
        </w:rPr>
        <w:t>Рассказ об истории возникновения монашества, об истории монастырей и монастырских подворий в Петербурге и их сегодняшнем состоянии. Вы осмотрите Александро-Невскую лавру, Смольный, Воскресенский Новодевичий и Женский Иоанновский монастыри, подворья Валаамского монастыря и Оптиной пустыни и др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Стоимость участия в экскурсии – 350 руб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  <w:t>Время проведения экскурсии – 27 апреля (пятница) с 10-00 до 14-00</w:t>
      </w:r>
    </w:p>
    <w:p>
      <w:pPr>
        <w:pStyle w:val="Normal"/>
        <w:rPr>
          <w:rFonts w:ascii="Arial" w:hAnsi="Arial" w:cs="Arial"/>
          <w:b/>
          <w:b/>
          <w:color w:val="302F2F"/>
          <w:sz w:val="16"/>
          <w:szCs w:val="16"/>
        </w:rPr>
      </w:pPr>
      <w:r>
        <w:rPr>
          <w:rFonts w:cs="Arial" w:ascii="Arial" w:hAnsi="Arial"/>
          <w:b/>
          <w:color w:val="302F2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6:00Z</dcterms:created>
  <dc:creator>_</dc:creator>
  <dc:description/>
  <dc:language>en-US</dc:language>
  <cp:lastModifiedBy>user</cp:lastModifiedBy>
  <dcterms:modified xsi:type="dcterms:W3CDTF">2012-01-25T10:56:00Z</dcterms:modified>
  <cp:revision>2</cp:revision>
  <dc:subject/>
  <dc:title>Экскурсионная программа для гостей VI Форума кредитных союзов России</dc:title>
</cp:coreProperties>
</file>