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225</wp:posOffset>
                </wp:positionV>
                <wp:extent cx="38100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даток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до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пункт 3.8 розділу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6.6pt;mso-wrap-distance-left:9pt;mso-wrap-distance-right:0pt;mso-wrap-distance-top:0pt;mso-wrap-distance-bottom:0pt;margin-top:11.75pt;mso-position-vertical-relative:page;margin-left:1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/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даток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до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пункт 3.8 розділу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>Довідка про надання кредитною спілкою великого кредит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Станом на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йменування кредитної спілки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Код за ЄДРПОУ 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93"/>
        <w:gridCol w:w="1280"/>
        <w:gridCol w:w="1280"/>
        <w:gridCol w:w="1096"/>
        <w:gridCol w:w="1179"/>
        <w:gridCol w:w="993"/>
        <w:gridCol w:w="985"/>
        <w:gridCol w:w="171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кредитного догово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редитного догово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ичальник (фізична або юридична особ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кредиту, гр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за користування кредит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 дії договор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реди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капіталі кредитної спілки, %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73"/>
        <w:gridCol w:w="3273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 І. Б.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 І. Б.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5:00Z</dcterms:created>
  <dc:creator>Катерина Калустова</dc:creator>
  <dc:description/>
  <cp:keywords/>
  <dc:language>en-US</dc:language>
  <cp:lastModifiedBy>andruxa</cp:lastModifiedBy>
  <dcterms:modified xsi:type="dcterms:W3CDTF">2013-09-17T10:15:00Z</dcterms:modified>
  <cp:revision>2</cp:revision>
  <dc:subject/>
  <dc:title>Додаток 9</dc:title>
</cp:coreProperties>
</file>