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lang w:val="uk-UA"/>
        </w:rPr>
      </w:pPr>
      <w:r>
        <w:rPr>
          <w:rFonts w:cs="Cambria" w:ascii="Cambria" w:hAnsi="Cambria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УЧАСНИКИ РИНКУ ФІНПОСЛУГ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АНКЕ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32"/>
      </w:tblGrid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Назва організаці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дреса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Реквізити                           (р/р, код ОКПО, МФО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 І.Б. директор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.І.Б. контактної особи, телефон, е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ерелік слухачів, які будуть проходити навчання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0"/>
        <w:gridCol w:w="3420"/>
        <w:gridCol w:w="301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, ім’я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о-батькові (згідно паспор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Спеціалізація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>(керівник/ головн. бухгалтер ф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>ін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 xml:space="preserve">ансової 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>компанії;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 xml:space="preserve"> керівник/ головн. бухгалтер ломбарду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 xml:space="preserve">; 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>керівник/ головн. бухгалтер кредитної спілки</w:t>
            </w:r>
            <w:r>
              <w:rPr>
                <w:rFonts w:cs="Cambria" w:ascii="Cambria" w:hAnsi="Cambria"/>
                <w:b w:val="false"/>
                <w:i/>
                <w:sz w:val="20"/>
              </w:rPr>
              <w:t>; кредитний посередник</w:t>
            </w:r>
            <w:r>
              <w:rPr>
                <w:rFonts w:cs="Cambria" w:ascii="Cambria" w:hAnsi="Cambria"/>
                <w:b w:val="false"/>
                <w:i/>
                <w:sz w:val="20"/>
                <w:lang w:val="ru-RU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аспортні дані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Серія, №, ким і коли виданий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lang w:val="uk-UA"/>
        </w:rPr>
        <w:t>При собі слухачам мати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>Заяву на навчання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Заяву на участь у  екзамені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2 фотокартки формату 4 х 6 см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ксерокопію паспорту (1, 2, 11 стр.)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серокопію диплому про вищу освіту (якщо видано на дівоче прізвище, копію свідоцтва про одруження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серокопію </w:t>
      </w:r>
      <w:r>
        <w:rPr>
          <w:lang w:val="uk-UA"/>
        </w:rPr>
        <w:t>сертифікату або свідоцтва про навчанн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договори у 2-х екземплярах з підписом і печаткою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ксерокопію платіжного доручення про оплату.</w:t>
      </w:r>
    </w:p>
    <w:p>
      <w:pPr>
        <w:pStyle w:val="Normal"/>
        <w:ind w:left="36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7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Тел./факс: (048) 723-05-4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lang w:val="uk-UA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Людмила Євгенїівна Козачен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Олена Володимирівна Мальчен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uk-UA"/>
                </w:rPr>
                <w:t>fpk.oneu@gmail</w:t>
              </w:r>
            </w:hyperlink>
            <w:r>
              <w:rPr>
                <w:rStyle w:val="InternetLink"/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rStyle w:val="InternetLink"/>
                <w:b/>
                <w:i/>
                <w:sz w:val="28"/>
                <w:szCs w:val="28"/>
                <w:lang w:val="uk-UA"/>
              </w:rPr>
              <w:t>com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ne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g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sentr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p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65082, м. Одеса, вул. Гоголя, 18,  к. 10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UkrainianAcademy;Courier New" w:hAnsi="UkrainianAcademy;Courier New" w:cs="UkrainianAcademy;Courier New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oneu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7:00Z</dcterms:created>
  <dc:creator>fp</dc:creator>
  <dc:description/>
  <cp:keywords/>
  <dc:language>en-US</dc:language>
  <cp:lastModifiedBy>User</cp:lastModifiedBy>
  <cp:lastPrinted>2011-07-05T11:42:00Z</cp:lastPrinted>
  <dcterms:modified xsi:type="dcterms:W3CDTF">2020-05-04T12:37:00Z</dcterms:modified>
  <cp:revision>2</cp:revision>
  <dc:subject/>
  <dc:title>При себе мати слідуючи ксерокопії документів:</dc:title>
</cp:coreProperties>
</file>