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Анке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редитної спілки, належність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яку слід надсилати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Голови 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головного бухгал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член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ий портф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зичальник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и на депозитні рахун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кладник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цікавіший випуск «Бюлетеня кредитних спілок України» минулого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цікавіша руб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ого рок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цікавіша ста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ого рок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допомагає журнал у повсякден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і кредитній спілці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рубрики, на вашу дум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о розширити чи дода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рубрики варто скороти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теми вважає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ньо висвітлен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и якої тематики були б вам корисними у цьому році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бажаєте отримувати розси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СУ електронною поштою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6:00Z</dcterms:created>
  <dc:creator>alex</dc:creator>
  <dc:description/>
  <dc:language>en-US</dc:language>
  <cp:lastModifiedBy>GAIDUK</cp:lastModifiedBy>
  <cp:lastPrinted>2009-10-09T16:28:00Z</cp:lastPrinted>
  <dcterms:modified xsi:type="dcterms:W3CDTF">2011-01-10T10:06:00Z</dcterms:modified>
  <cp:revision>3</cp:revision>
  <dc:subject/>
  <dc:title> </dc:title>
</cp:coreProperties>
</file>