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хвал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ершої всеукраїнської конференції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Фахові об’єднання України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спільне саморегулювання та самоврядування</w:t>
        <w:br/>
        <w:t>заради конкурентноздатності Украї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Київ, Україна</w:t>
        <w:tab/>
        <w:tab/>
        <w:tab/>
        <w:tab/>
        <w:tab/>
        <w:tab/>
        <w:tab/>
        <w:tab/>
        <w:t>22 вересня 2009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Задля розвитку КОНКУРЕНТОЗДАТНОСТІ УКРАЇНИ як НАЦІОНАЛЬНОЇ ІДЕЇ ХХІ СТОЛІТТЯ, для сприяння розвиткові громадянського суспільства, ринкової економіки та правової демократичної держави, учасники Першої всеукраїнської конференції </w:t>
      </w:r>
      <w:r>
        <w:rPr>
          <w:b/>
        </w:rPr>
        <w:t xml:space="preserve">«Фахові об’єднання України: суспільне саморегулювання та самоврядування заради конкурентноздатності України» </w:t>
      </w:r>
      <w:r>
        <w:rPr/>
        <w:t>ухвалил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Прийняти ЗВЕРНЕННЯ Першої всеукраїнської конференції фахових об’єднань до громадян України, суб’єктів господарювання, громадських організацій, об</w:t>
      </w:r>
      <w:r>
        <w:rPr>
          <w:b/>
          <w:lang w:val="en-US"/>
        </w:rPr>
        <w:t>’</w:t>
      </w:r>
      <w:r>
        <w:rPr>
          <w:b/>
        </w:rPr>
        <w:t>єднань підприємців та асоціацій, політичних партій, державних службовців, депутатів всіх рівн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Підтримати законопроекти «Про громадські об</w:t>
      </w:r>
      <w:r>
        <w:rPr>
          <w:b/>
          <w:lang w:val="ru-RU"/>
        </w:rPr>
        <w:t>’</w:t>
      </w:r>
      <w:r>
        <w:rPr>
          <w:b/>
        </w:rPr>
        <w:t>єднання» (№ 4633), «Про фахові саморегулівні і самоврядні об</w:t>
      </w:r>
      <w:r>
        <w:rPr>
          <w:b/>
          <w:lang w:val="ru-RU"/>
        </w:rPr>
        <w:t>’</w:t>
      </w:r>
      <w:r>
        <w:rPr>
          <w:b/>
        </w:rPr>
        <w:t>єднання» (№ 4841-1) та концепцію законопроекту «Про Громадську Раду з питань взаємодії з органами виконавчої влади та органами місцевого самоврядування», з урахуванням зауважень та пропозицій учасників конференції. У жовтні 2009 року провести із зацікавленими організаціями постатейне громадське обговорення представлених законопроекті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Затвердити порядок формування Організаційного комітету Фахової асамблеї України на відкритій основі, а саме шляхом делегування зацікавленими фаховими об</w:t>
      </w:r>
      <w:r>
        <w:rPr>
          <w:b/>
          <w:lang w:val="en-US"/>
        </w:rPr>
        <w:t>’</w:t>
      </w:r>
      <w:r>
        <w:rPr>
          <w:b/>
        </w:rPr>
        <w:t xml:space="preserve">єднаннями своїх представників до його склад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Запропонувати зацікавленим фаховим об</w:t>
      </w:r>
      <w:r>
        <w:rPr>
          <w:b/>
          <w:lang w:val="en-US"/>
        </w:rPr>
        <w:t>’</w:t>
      </w:r>
      <w:r>
        <w:rPr>
          <w:b/>
        </w:rPr>
        <w:t>єднанням, об</w:t>
      </w:r>
      <w:r>
        <w:rPr>
          <w:b/>
          <w:lang w:val="en-US"/>
        </w:rPr>
        <w:t>’</w:t>
      </w:r>
      <w:r>
        <w:rPr>
          <w:b/>
        </w:rPr>
        <w:t>єднанням підприємців та асоціаціям, які поділяють цілі Фахової асамблеї України та будують діяльність на засадах прозорості, делегувати своїх повноважних представників до складу Організаційного комітету Фахової асамблеї Україн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 Провести Конгрес фахових і галузевих організацій України у другій половині листопада 2009 рок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5:00Z</dcterms:created>
  <dc:creator>LylykFamily</dc:creator>
  <dc:description/>
  <cp:keywords/>
  <dc:language>en-US</dc:language>
  <cp:lastModifiedBy>Victoria</cp:lastModifiedBy>
  <dcterms:modified xsi:type="dcterms:W3CDTF">2009-09-28T06:58:00Z</dcterms:modified>
  <cp:revision>5</cp:revision>
  <dc:subject/>
  <dc:title>проект</dc:title>
</cp:coreProperties>
</file>