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РОТОКОЛ №  __</w:t>
      </w:r>
    </w:p>
    <w:p>
      <w:pPr>
        <w:pStyle w:val="Heading4"/>
        <w:rPr>
          <w:sz w:val="24"/>
        </w:rPr>
      </w:pPr>
      <w:r>
        <w:rPr>
          <w:sz w:val="24"/>
        </w:rPr>
        <w:t>ЗАГАЛЬНИХ ЗБОРІВ ЧЛЕНІВ КРЕДИТНОЇ СПІЛКИ “________________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540"/>
        <w:rPr/>
      </w:pPr>
      <w:r>
        <w:rPr/>
        <w:t>м. __________</w:t>
        <w:tab/>
        <w:t>__ ________ 20_ р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Загальні збори членів кредитної спілки “__________” (далі – загальні збори) відкрив голова спостережної ради кредитної спілки “__________” (далі – КС “________”) ___________________________ та повідомив, що на дату проведення загальних зборів членами КС “__________” є ____ особи, з яких на загальних зборах особисто присутні ___ особи і ___ особи представлені за дорученням, тобто на загальних зборах представлено більше 50% членів кредитної спілки. Про проведення загальних зборів членів кредитної спілки “___” ________ 20_ року в газеті “____________” було опубліковано оголошення. Всім членам кредитної спілки було вручено запрошення на загальні збори та документи, які до нього додавались, з них ______ членів кредитної спілки було повідомлено під розписку, _______ членам кредитної спілки запрошення були надіслані поштою. У зв’язку з цим загальні збори вважаються правомочними і можуть розпочати свою робо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: </w:t>
      </w:r>
      <w:r>
        <w:rPr/>
        <w:t>відкрити засідання загальних зборі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ували: ЗА - ________; ПРОТИ - _________; УТРИМАЛИСЯ -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Голова спостережної ради КС “____________” ________________________ також повідомив, що для роботи загальних зборів необхідно обрати робочі орган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 : </w:t>
      </w:r>
      <w:r>
        <w:rPr/>
        <w:t>обрати робочу президію в кількості __ осіб. Персонально:</w:t>
      </w:r>
    </w:p>
    <w:p>
      <w:pPr>
        <w:pStyle w:val="Normal"/>
        <w:jc w:val="both"/>
        <w:rPr/>
      </w:pPr>
      <w:r>
        <w:rPr/>
        <w:t>1.________________________ - голова зборів</w:t>
      </w:r>
    </w:p>
    <w:p>
      <w:pPr>
        <w:pStyle w:val="Normal"/>
        <w:jc w:val="both"/>
        <w:rPr/>
      </w:pPr>
      <w:r>
        <w:rPr/>
        <w:t>2.________________________ - секретар зборів</w:t>
      </w:r>
    </w:p>
    <w:p>
      <w:pPr>
        <w:pStyle w:val="Normal"/>
        <w:jc w:val="both"/>
        <w:rPr/>
      </w:pPr>
      <w:r>
        <w:rPr/>
        <w:t>3.________________________</w:t>
      </w:r>
    </w:p>
    <w:p>
      <w:pPr>
        <w:pStyle w:val="Heading3"/>
        <w:ind w:firstLine="540"/>
        <w:jc w:val="left"/>
        <w:rPr>
          <w:sz w:val="24"/>
        </w:rPr>
      </w:pPr>
      <w:r>
        <w:rPr>
          <w:sz w:val="24"/>
        </w:rPr>
        <w:t>Голосували: ЗА - ________; ПРОТИ - _________; УТРИМАЛИСЯ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</w:r>
      <w:r>
        <w:rPr/>
        <w:t xml:space="preserve"> голос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 від президії: </w:t>
      </w:r>
      <w:r>
        <w:rPr/>
        <w:t>обрати лічильну комісію в складі __ осіб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Heading3"/>
        <w:ind w:firstLine="540"/>
        <w:jc w:val="left"/>
        <w:rPr>
          <w:sz w:val="24"/>
        </w:rPr>
      </w:pPr>
      <w:r>
        <w:rPr>
          <w:sz w:val="24"/>
        </w:rPr>
        <w:t>Голосували: ЗА - ________; ПРОТИ - _________; УТРИМАЛИСЯ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</w:r>
      <w:r>
        <w:rPr/>
        <w:t xml:space="preserve"> голосів.</w:t>
      </w:r>
    </w:p>
    <w:p>
      <w:pPr>
        <w:pStyle w:val="Normal"/>
        <w:jc w:val="both"/>
        <w:rPr>
          <w:b/>
          <w:b/>
          <w:i/>
          <w:i/>
          <w:iCs/>
          <w:color w:val="0000FF"/>
        </w:rPr>
      </w:pPr>
      <w:r>
        <w:rPr>
          <w:b/>
          <w:i/>
          <w:iCs/>
          <w:color w:val="0000FF"/>
        </w:rPr>
        <w:t>або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/>
          <w:i/>
          <w:iCs/>
          <w:color w:val="0000FF"/>
        </w:rPr>
        <w:t xml:space="preserve">Пропозиція від президії: </w:t>
      </w:r>
      <w:r>
        <w:rPr>
          <w:bCs/>
          <w:i/>
          <w:iCs/>
          <w:color w:val="0000FF"/>
        </w:rPr>
        <w:t>виконання функції</w:t>
      </w:r>
      <w:r>
        <w:rPr>
          <w:i/>
          <w:iCs/>
          <w:color w:val="0000FF"/>
        </w:rPr>
        <w:t xml:space="preserve"> лічильної комісії покласти на президію.</w:t>
      </w:r>
      <w:r>
        <w:rPr>
          <w:bCs/>
          <w:i/>
          <w:iCs/>
        </w:rPr>
        <w:t xml:space="preserve"> </w:t>
      </w:r>
      <w:r>
        <w:rPr>
          <w:bCs/>
          <w:i/>
          <w:iCs/>
          <w:color w:val="FF0000"/>
        </w:rPr>
        <w:t>(за необхідності)</w:t>
      </w:r>
      <w:r>
        <w:rPr>
          <w:bCs/>
          <w:i/>
          <w:iCs/>
        </w:rPr>
        <w:t>.</w:t>
      </w:r>
    </w:p>
    <w:p>
      <w:pPr>
        <w:pStyle w:val="Heading3"/>
        <w:ind w:firstLine="54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Голосували: ЗА - ________; ПРОТИ - _________; УТРИМАЛИСЯ - ____________</w:t>
      </w:r>
    </w:p>
    <w:p>
      <w:pPr>
        <w:pStyle w:val="Normal"/>
        <w:ind w:firstLine="54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Рішення прийняте </w:t>
      </w:r>
      <w:r>
        <w:rPr>
          <w:i/>
          <w:iCs/>
          <w:u w:val="single"/>
        </w:rPr>
        <w:tab/>
        <w:tab/>
      </w:r>
      <w:r>
        <w:rPr>
          <w:i/>
          <w:iCs/>
        </w:rPr>
        <w:t xml:space="preserve"> голосів.</w:t>
      </w:r>
    </w:p>
    <w:p>
      <w:pPr>
        <w:pStyle w:val="Normal"/>
        <w:ind w:firstLine="54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На порядок денний загальних зборів кредитної спілки виносяться наступн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заслуховування та затвердження звіту спостережної ради КС. “__________” за 20__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заслуховування та затвердження звіту кредитного комітету КС. “_____________” за 20__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заслуховування та затвердження звіту правління КС “_____________” за 20__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заслуховування та затвердження висновку ревізійної комісії КС “_____________” за 20__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  <w:szCs w:val="28"/>
        </w:rPr>
        <w:t>Про заслуховування аудиторського висновку, яким підтверджена річна звітність КС “_____________” (річна фінансова звітність та звітні дані КС “_____________” за 20_ рік) та затвердження річної звітності та результатів діяльності КС “___________” за 20_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Про визначення незалежного аудитора (аудиторської фірми) для підтвердження достовірності і повноти річної звітності КС “__________” за 20_ фінансови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>Про ознайомлення з бюджетом на 20_ фінансовий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2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Про затвердження порядку розподілу доходу та покриття збитків у КС “__________”. </w:t>
      </w:r>
      <w:r>
        <w:rPr>
          <w:i/>
          <w:iCs/>
        </w:rPr>
        <w:t>(</w:t>
      </w:r>
      <w:r>
        <w:rPr>
          <w:i/>
          <w:iCs/>
          <w:color w:val="FF0000"/>
        </w:rPr>
        <w:t>якщо необхідно внести зміни до затвердженого Порядку</w:t>
      </w:r>
      <w:r>
        <w:rPr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Про розподіл нерозподіленого доходу, що залишився у розпорядженні КС “___________” за підсумками 200_ фінансового року. </w:t>
      </w:r>
      <w:r>
        <w:rPr>
          <w:i/>
          <w:iCs/>
        </w:rPr>
        <w:t>(</w:t>
      </w:r>
      <w:r>
        <w:rPr>
          <w:i/>
          <w:iCs/>
          <w:color w:val="FF0000"/>
        </w:rPr>
        <w:t>за наявності нерозподіленого доходу</w:t>
      </w:r>
      <w:r>
        <w:rPr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bCs/>
        </w:rPr>
      </w:pPr>
      <w:r>
        <w:rPr>
          <w:b/>
          <w:bCs/>
        </w:rPr>
        <w:t xml:space="preserve">Про внесення змін до статуту </w:t>
      </w:r>
      <w:r>
        <w:rPr>
          <w:b/>
          <w:bCs/>
          <w:szCs w:val="28"/>
        </w:rPr>
        <w:t>КС “_____________”.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</w:rPr>
        <w:t>Про затвердження змін до положен</w:t>
      </w:r>
      <w:r>
        <w:rPr>
          <w:b/>
          <w:bCs/>
          <w:lang w:val="ru-RU"/>
        </w:rPr>
        <w:t>ня</w:t>
      </w:r>
      <w:r>
        <w:rPr>
          <w:b/>
          <w:bCs/>
        </w:rPr>
        <w:t xml:space="preserve"> про правління кредитної спілки «______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  <w:bCs/>
        </w:rPr>
        <w:t xml:space="preserve">Різне </w:t>
      </w:r>
      <w:r>
        <w:rPr>
          <w:bCs/>
          <w:i/>
          <w:iCs/>
        </w:rPr>
        <w:t>(</w:t>
      </w:r>
      <w:r>
        <w:rPr>
          <w:bCs/>
          <w:i/>
          <w:iCs/>
          <w:color w:val="FF0000"/>
        </w:rPr>
        <w:t>за необхідност</w:t>
      </w:r>
      <w:r>
        <w:rPr>
          <w:bCs/>
          <w:i/>
          <w:iCs/>
        </w:rPr>
        <w:t>і)</w:t>
      </w:r>
      <w:r>
        <w:rPr>
          <w:b/>
          <w:bCs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>Пропозиція від президії:</w:t>
      </w:r>
      <w:r>
        <w:rPr/>
        <w:t xml:space="preserve"> затвердити порядок денний зборі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олосували: ЗА - ________; ПРОТИ - _________; УТРИМАЛИСЯ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</w:r>
      <w:r>
        <w:rPr/>
        <w:t xml:space="preserve"> голосі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Cs/>
          <w:sz w:val="24"/>
        </w:rPr>
        <w:t xml:space="preserve">1. </w:t>
      </w:r>
      <w:r>
        <w:rPr>
          <w:bCs/>
          <w:sz w:val="24"/>
          <w:szCs w:val="28"/>
        </w:rPr>
        <w:t>Про заслуховування та затвердження звіту спостережної ради КС. “__________” за 20__ рік</w:t>
      </w:r>
    </w:p>
    <w:p>
      <w:pPr>
        <w:pStyle w:val="Normal"/>
        <w:ind w:firstLine="540"/>
        <w:jc w:val="both"/>
        <w:rPr/>
      </w:pPr>
      <w:r>
        <w:rPr/>
        <w:t>Із звітною доповіддю від імені спостережної ради КС “__________” виступив голова спостережної ради КС “____________” _______________ (ПІБ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 від президії: </w:t>
      </w:r>
      <w:r>
        <w:rPr/>
        <w:t>Затвердити звіт спостережної ради КС “__________” за 20__ рік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Про заслуховування та затвердження звіту кредитного комітету КС. “_____________” за 20__ рік</w:t>
      </w:r>
    </w:p>
    <w:p>
      <w:pPr>
        <w:pStyle w:val="Normal"/>
        <w:ind w:firstLine="540"/>
        <w:jc w:val="both"/>
        <w:rPr>
          <w:b/>
          <w:b/>
        </w:rPr>
      </w:pPr>
      <w:r>
        <w:rPr/>
        <w:t>Із звітною доповіддю від імені кредитного комітету КС “___________” виступив голова кредитного комітету КС “__________” __________________ (ПІБ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 від президії: </w:t>
      </w:r>
      <w:r>
        <w:rPr/>
        <w:t>Затвердити звіт кредитного комітету КС “__________” за 20__ рік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12" w:leader="none"/>
        </w:tabs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Про заслуховування та затвердження звіту правління КС “_____________” за 20__ рік</w:t>
      </w:r>
    </w:p>
    <w:p>
      <w:pPr>
        <w:pStyle w:val="Normal"/>
        <w:ind w:firstLine="540"/>
        <w:jc w:val="both"/>
        <w:rPr>
          <w:b/>
          <w:b/>
        </w:rPr>
      </w:pPr>
      <w:r>
        <w:rPr/>
        <w:t>Із звітною доповіддю від імені правління КС “___________” виступив голова правління КС “__________” __________________ (ПІБ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 від президії: </w:t>
      </w:r>
      <w:r>
        <w:rPr/>
        <w:t>Затвердити звіт правління КС “__________” за 20__ рік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4. Про з</w:t>
      </w:r>
      <w:r>
        <w:rPr>
          <w:b/>
          <w:bCs/>
          <w:szCs w:val="28"/>
        </w:rPr>
        <w:t>аслуховування та затвердження висновку ревізійної комісії КС “_____________” за 20__ рік</w:t>
      </w:r>
    </w:p>
    <w:p>
      <w:pPr>
        <w:pStyle w:val="Normal"/>
        <w:ind w:firstLine="540"/>
        <w:jc w:val="both"/>
        <w:rPr>
          <w:b/>
          <w:b/>
        </w:rPr>
      </w:pPr>
      <w:r>
        <w:rPr/>
        <w:t>Із звітною доповіддю від імені ревізійної комісії КС “___________” виступив голова ревізійної комісії КС “__________” __________________ (ПІБ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 від президії: </w:t>
      </w:r>
      <w:r>
        <w:rPr/>
        <w:t>Затвердити висновок ревізійної комісії КС “__________”за 20__ рік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5. Про заслуховування аудиторського висновку, яким підтверджена річна звітність КС “_____________” (річна фінансова звітність та звітні дані КС “_____________” за 200_ рік) та затвердження річної звітності та результатів діяльності КС “___________” за 200_ рік</w:t>
      </w:r>
    </w:p>
    <w:p>
      <w:pPr>
        <w:pStyle w:val="Normal"/>
        <w:ind w:firstLine="540"/>
        <w:jc w:val="both"/>
        <w:rPr/>
      </w:pPr>
      <w:r>
        <w:rPr/>
        <w:t xml:space="preserve">Із звітною доповіддю про результати діяльності КС “___________” за 200_ рік виступив голова правління КС “__________” ________________ (ПІБ) і представив на розгляд загальних зборів Аудиторський висновок ___________________ </w:t>
      </w:r>
      <w:r>
        <w:rPr>
          <w:i/>
          <w:iCs/>
        </w:rPr>
        <w:t>(</w:t>
      </w:r>
      <w:r>
        <w:rPr>
          <w:i/>
          <w:iCs/>
          <w:color w:val="FF0000"/>
        </w:rPr>
        <w:t>найменування незалежного аудитора або аудиторської фірми</w:t>
      </w:r>
      <w:r>
        <w:rPr>
          <w:i/>
          <w:iCs/>
        </w:rPr>
        <w:t>)</w:t>
      </w:r>
      <w:r>
        <w:rPr/>
        <w:t>, яким підтверджувалася достовірність та повнота річної фінансової звітності КС “___________” за 20_ рік. Також було зазначено, що на засіданні спостережної ради від “__” _________ 20_ р. та засіданні ревізійної комісії від ___ _________ 20 _ р. звітні дані  КС “__________” за 20_ рік були розглянуті і погоджені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 від президії: </w:t>
      </w:r>
      <w:r>
        <w:rPr/>
        <w:t>Затвердити річну звітність про фінансово-господарську діяльність та результати діяльності КС “__________” за 20__ рік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6. Про визначення незалежного аудитора (аудиторської фірми) для підтвердження достовірності і повноти річної звітності КС “__________” за 20__ фінансовий рік</w:t>
      </w:r>
    </w:p>
    <w:p>
      <w:pPr>
        <w:pStyle w:val="Normal"/>
        <w:ind w:firstLine="540"/>
        <w:jc w:val="both"/>
        <w:rPr/>
      </w:pPr>
      <w:r>
        <w:rPr/>
        <w:t>Голова правління КС “___________” ____________ (ПІБ) повідомив, що для підтвердження достовірності і повноти річної звітності КС “___________” за 20_ фінансовий рік необхідно визначити незалежного аудитора (аудиторську фірму).</w:t>
      </w:r>
    </w:p>
    <w:p>
      <w:pPr>
        <w:pStyle w:val="2"/>
        <w:ind w:left="0" w:firstLine="540"/>
        <w:rPr/>
      </w:pPr>
      <w:r>
        <w:rPr>
          <w:b/>
          <w:bCs/>
          <w:sz w:val="24"/>
        </w:rPr>
        <w:t xml:space="preserve">Пропозиція від президії: </w:t>
      </w:r>
      <w:r>
        <w:rPr>
          <w:sz w:val="24"/>
        </w:rPr>
        <w:t xml:space="preserve">Визначити ___________________ </w:t>
      </w:r>
      <w:r>
        <w:rPr>
          <w:i/>
          <w:iCs/>
          <w:sz w:val="24"/>
        </w:rPr>
        <w:t>(</w:t>
      </w:r>
      <w:r>
        <w:rPr>
          <w:i/>
          <w:iCs/>
          <w:color w:val="FF0000"/>
          <w:sz w:val="24"/>
        </w:rPr>
        <w:t>найменування незалежного аудитора або аудиторської фірми</w:t>
      </w:r>
      <w:r>
        <w:rPr>
          <w:i/>
          <w:iCs/>
          <w:sz w:val="24"/>
        </w:rPr>
        <w:t xml:space="preserve">) </w:t>
      </w:r>
      <w:r>
        <w:rPr>
          <w:sz w:val="24"/>
        </w:rPr>
        <w:t xml:space="preserve">для підтвердження достовірності і повноти річної звітності КС “___________” за 200_ фінансовий рік. У разі неможливості здійснення підтвердження достовірності і повноти річної звітності КС “___________” за 200_ фінансовий рік зазначеним _________________ </w:t>
      </w:r>
      <w:r>
        <w:rPr>
          <w:i/>
          <w:iCs/>
          <w:sz w:val="24"/>
        </w:rPr>
        <w:t>(незалежним аудитором, аудиторською фірмою)</w:t>
      </w:r>
      <w:r>
        <w:rPr>
          <w:sz w:val="24"/>
        </w:rPr>
        <w:t xml:space="preserve"> у зв’язку з обставинами, що не залежать від КС “___________”, надати повноваження щодо визначення незалежного аудитора (аудиторської фірми) для підтвердження достовірності і повноти річної звітності КС “___________” за 200_ фінансовий рік спостережній раді КС “___________”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7. Про ознайомлення з бюджетом на 20_ фінансовий рік</w:t>
      </w:r>
    </w:p>
    <w:p>
      <w:pPr>
        <w:pStyle w:val="Normal"/>
        <w:ind w:firstLine="540"/>
        <w:jc w:val="both"/>
        <w:rPr/>
      </w:pPr>
      <w:r>
        <w:rPr/>
        <w:t>Голова спостережної ради КС “____________” представив до відома загальних зборів затверджений спостережною радою бюджет КС “____________” на 200_ фінансовий рік.</w:t>
      </w:r>
    </w:p>
    <w:p>
      <w:pPr>
        <w:pStyle w:val="2"/>
        <w:ind w:left="0" w:firstLine="540"/>
        <w:rPr/>
      </w:pPr>
      <w:r>
        <w:rPr>
          <w:b/>
          <w:bCs/>
          <w:sz w:val="24"/>
        </w:rPr>
        <w:t xml:space="preserve">Пропозиція від президії: </w:t>
      </w:r>
      <w:r>
        <w:rPr>
          <w:sz w:val="24"/>
        </w:rPr>
        <w:t>Взяти до відома бюджет КС “____________” на 200_ фінансовий рік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8. Про затвердження порядку розподілу доходу та покриття збитків у КС “__________”</w:t>
      </w:r>
    </w:p>
    <w:p>
      <w:pPr>
        <w:pStyle w:val="TextBodyIndent"/>
        <w:rPr/>
      </w:pPr>
      <w:r>
        <w:rPr>
          <w:sz w:val="24"/>
        </w:rPr>
        <w:t xml:space="preserve">Голова правління КС “___________” _________________ (ПІБ) поінформував про необхідність внесення змін до Порядку розподілу доходу та покриття збитків кредитної спілки «_________» метою врахування вимог чинного законодавства, і запропонував на розгляд загальних зборів проект змін до зазначеного Порядку розподілу доходу та покриття збитків кредитної спілки «_________». </w:t>
      </w:r>
    </w:p>
    <w:p>
      <w:pPr>
        <w:pStyle w:val="2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firstLine="540"/>
        <w:rPr>
          <w:sz w:val="24"/>
        </w:rPr>
      </w:pPr>
      <w:r>
        <w:rPr>
          <w:b/>
          <w:bCs/>
          <w:sz w:val="24"/>
        </w:rPr>
        <w:t xml:space="preserve">Пропозиція від президії: </w:t>
      </w:r>
      <w:r>
        <w:rPr>
          <w:sz w:val="24"/>
        </w:rPr>
        <w:t>Затвердити порядок розподілу доходу та покриття збитків у КС “__________”</w:t>
      </w:r>
      <w:r>
        <w:rPr>
          <w:sz w:val="24"/>
          <w:lang w:val="ru-RU"/>
        </w:rPr>
        <w:t xml:space="preserve"> в новій редакції.</w:t>
      </w:r>
    </w:p>
    <w:p>
      <w:pPr>
        <w:pStyle w:val="Heading2"/>
        <w:spacing w:before="0" w:after="0"/>
        <w:ind w:left="540" w:hanging="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sz w:val="24"/>
        </w:rPr>
        <w:t>9. Про розподіл нерозподіленого доходу, що залишився у розпорядженні КС “___________” за підсумками 20_ фінансового року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Голова правління КС “________” _____________ (ПІБ) поінформував, що за підсумками 200_ фінансового року нерозподілений дохід склав ____________ гривень, </w:t>
      </w:r>
    </w:p>
    <w:p>
      <w:pPr>
        <w:pStyle w:val="TextBodyIndent"/>
        <w:rPr>
          <w:i/>
          <w:i/>
          <w:iCs/>
          <w:sz w:val="24"/>
        </w:rPr>
      </w:pPr>
      <w:r>
        <w:rPr>
          <w:i/>
          <w:iCs/>
          <w:sz w:val="24"/>
        </w:rPr>
        <w:t>(можливі варіанти):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який пропонується в повному обсязі спрямувати на поповнення резервного капіталу.</w:t>
      </w:r>
    </w:p>
    <w:p>
      <w:pPr>
        <w:pStyle w:val="TextBodyIndent"/>
        <w:ind w:left="540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 xml:space="preserve">або 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з яких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_______ гривень спрямувати на поповнення резервного капіталу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_________ гривень розподілити відповідно до Порядку розподілу доходу та покриття збитків у кредитній спілці “____________” по пайоднях на добровільні додаткові пайові внески членів кредитної спілки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_________ гривень розподілити відповідно до Порядку розподілу доходу та покриття збитків у кредитній спілці “____________” по пайоднях на обов’язкові пайові внески членів кредитної спілки.</w:t>
      </w:r>
    </w:p>
    <w:p>
      <w:pPr>
        <w:pStyle w:val="2"/>
        <w:ind w:left="0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0" w:firstLine="540"/>
        <w:rPr/>
      </w:pPr>
      <w:r>
        <w:rPr>
          <w:b/>
          <w:bCs/>
          <w:sz w:val="24"/>
        </w:rPr>
        <w:t xml:space="preserve">Пропозиція від президії: </w:t>
      </w:r>
      <w:r>
        <w:rPr>
          <w:sz w:val="24"/>
        </w:rPr>
        <w:t>Спрямувати ____ гривень нерозподіленого доходу, що залишився у розпорядженні кредитної спілки за підсумками 20_ фінансового року, на поповнення резервного капіталу КС “__________”.</w:t>
      </w:r>
    </w:p>
    <w:p>
      <w:pPr>
        <w:pStyle w:val="2"/>
        <w:ind w:left="0" w:firstLine="54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 xml:space="preserve">або </w:t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  <w:t>Розподілити ___________ гривень нерозподіленого доходу, що залишився у розпорядженні кредитної спілки за підсумками 20_ фінансового року, наступним чином: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_______ гривень спрямувати на поповнення резервного капіталу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_________ гривень розподілити відповідно до Порядку розподілу доходу та покриття збитків у кредитній спілці “____________” по пайоднях на добровільні додаткові пайові внески членів кредитної спілки.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_________ гривень розподілити відповідно до Порядку розподілу доходу та покриття збитків у кредитній спілці “____________” по пайоднях на обов’язкові пайові внески членів кредитної спілки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Рішення прийняте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голосів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0. Про внесення змін до статуту </w:t>
      </w:r>
      <w:r>
        <w:rPr>
          <w:b/>
          <w:bCs/>
          <w:szCs w:val="28"/>
        </w:rPr>
        <w:t>КС “_____________”</w:t>
      </w:r>
    </w:p>
    <w:p>
      <w:pPr>
        <w:pStyle w:val="2"/>
        <w:ind w:left="0" w:firstLine="540"/>
        <w:rPr>
          <w:sz w:val="24"/>
        </w:rPr>
      </w:pPr>
      <w:r>
        <w:rPr>
          <w:sz w:val="24"/>
        </w:rPr>
        <w:t>Голова спостережної ради КС “____________” ______________(ПІБ) поінформував про необхідність внесення змін до Статуту КС “____________” з метою врахування вимог чинного законодавства України і запропонував на розгляд загальних зборів _____________________ (проект змін до Статуту  КС “____________”, проект нової редакції Статуту КС “_____________”).</w:t>
      </w:r>
    </w:p>
    <w:p>
      <w:pPr>
        <w:pStyle w:val="2"/>
        <w:ind w:left="0" w:firstLine="540"/>
        <w:rPr/>
      </w:pPr>
      <w:r>
        <w:rPr>
          <w:b/>
          <w:bCs/>
          <w:sz w:val="24"/>
        </w:rPr>
        <w:t>Пропозиція від президії:</w:t>
      </w:r>
      <w:r>
        <w:rPr>
          <w:sz w:val="24"/>
        </w:rPr>
        <w:t xml:space="preserve"> Затвердити Статут КС “__________” в новій редакції.</w:t>
      </w:r>
    </w:p>
    <w:p>
      <w:pPr>
        <w:pStyle w:val="Heading2"/>
        <w:spacing w:before="0" w:after="0"/>
        <w:ind w:left="540" w:hanging="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11. Про затвердження змін до положення про правління КС “____________” .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Голова правління КС “___________” ___________________ поінформував про необхідність внесення змін до положення про правління КС “___________” з метою врахування вимог, чинного законодавства і запропонував на розгляд загальних зборів проекти змін до Положення про правління кредитної спілки “__________”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позиція від президії: </w:t>
      </w:r>
      <w:r>
        <w:rPr/>
        <w:t>Затвердити Положення про правління кредитної спілки “__________” виклавши його у новій редакції.</w:t>
      </w:r>
    </w:p>
    <w:p>
      <w:pPr>
        <w:pStyle w:val="Heading2"/>
        <w:spacing w:before="0" w:after="0"/>
        <w:ind w:firstLine="540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Normal"/>
        <w:ind w:firstLine="540"/>
        <w:jc w:val="both"/>
        <w:rPr/>
      </w:pPr>
      <w:r>
        <w:rPr/>
        <w:t xml:space="preserve">Рішення прийняте </w:t>
      </w:r>
      <w:r>
        <w:rPr>
          <w:u w:val="single"/>
        </w:rPr>
        <w:tab/>
        <w:tab/>
        <w:tab/>
      </w:r>
      <w:r>
        <w:rPr/>
        <w:t xml:space="preserve"> голосів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12. Різне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Розглядаються інші питання, запропоновані до розгляду членами кредитної спілки чи членами органів управління, та які були включені до порядку денного при його затверджені</w:t>
      </w:r>
    </w:p>
    <w:p>
      <w:pPr>
        <w:pStyle w:val="Normal"/>
        <w:ind w:firstLine="540"/>
        <w:jc w:val="both"/>
        <w:rPr/>
      </w:pPr>
      <w:r>
        <w:rPr>
          <w:b/>
        </w:rPr>
        <w:t>12.1. ...</w:t>
      </w:r>
    </w:p>
    <w:p>
      <w:pPr>
        <w:pStyle w:val="Heading2"/>
        <w:spacing w:before="0" w:after="0"/>
        <w:ind w:firstLine="540"/>
        <w:jc w:val="both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Рішення прийняте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голосів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12.2. ...</w:t>
      </w:r>
    </w:p>
    <w:p>
      <w:pPr>
        <w:pStyle w:val="Heading2"/>
        <w:spacing w:before="0" w:after="0"/>
        <w:ind w:firstLine="540"/>
        <w:jc w:val="both"/>
        <w:rPr/>
      </w:pPr>
      <w:r>
        <w:rPr>
          <w:b/>
          <w:bCs/>
          <w:shadow w:val="false"/>
          <w:sz w:val="24"/>
        </w:rPr>
        <w:t>Голосували: ЗА</w:t>
      </w:r>
      <w:r>
        <w:rPr>
          <w:shadow w:val="false"/>
          <w:sz w:val="24"/>
        </w:rPr>
        <w:t xml:space="preserve"> - ________; </w:t>
      </w:r>
      <w:r>
        <w:rPr>
          <w:b/>
          <w:bCs/>
          <w:shadow w:val="false"/>
          <w:sz w:val="24"/>
        </w:rPr>
        <w:t xml:space="preserve">ПРОТИ </w:t>
      </w:r>
      <w:r>
        <w:rPr>
          <w:shadow w:val="false"/>
          <w:sz w:val="24"/>
        </w:rPr>
        <w:t xml:space="preserve">- _________; </w:t>
      </w:r>
      <w:r>
        <w:rPr>
          <w:b/>
          <w:bCs/>
          <w:shadow w:val="false"/>
          <w:sz w:val="24"/>
        </w:rPr>
        <w:t>УТРИМАЛИСЯ</w:t>
      </w:r>
      <w:r>
        <w:rPr>
          <w:shadow w:val="false"/>
          <w:sz w:val="24"/>
        </w:rPr>
        <w:t xml:space="preserve"> - ____________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 xml:space="preserve">Рішення прийняте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голосі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або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Якщо від членів кредитної спілки та членів органів управління кредитної спілки не надходило пропозицій щодо включення до порядку денного інших питань, необхідно зазначит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2. Різне</w:t>
      </w:r>
    </w:p>
    <w:p>
      <w:pPr>
        <w:pStyle w:val="Normal"/>
        <w:ind w:firstLine="540"/>
        <w:jc w:val="both"/>
        <w:rPr>
          <w:b/>
          <w:b/>
        </w:rPr>
      </w:pPr>
      <w:r>
        <w:rPr/>
        <w:t>Даний пункт порядку денного загальних зборів КС “______________” втратив свою актуальність в зв’язку з ненадходженням пропозицій від членів кредитної спілки та членів органів управління кредитної спілки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Голова зборів</w:t>
        <w:tab/>
        <w:tab/>
        <w:tab/>
        <w:t>_____________</w:t>
        <w:tab/>
        <w:tab/>
        <w:t>ПІ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екретар</w:t>
        <w:tab/>
        <w:tab/>
        <w:tab/>
        <w:t>_____________</w:t>
        <w:tab/>
        <w:tab/>
        <w:t>ПІБ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ітка:</w:t>
      </w:r>
    </w:p>
    <w:p>
      <w:pPr>
        <w:pStyle w:val="Normal"/>
        <w:ind w:firstLine="5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 разі необхідності, до порядку денного загальних зборів кредитної спілки можуть бути внесенні й інші питання, віднесені до компетенції загальних зборів. Зокрема: </w:t>
      </w:r>
    </w:p>
    <w:p>
      <w:pPr>
        <w:pStyle w:val="Normal"/>
        <w:ind w:firstLine="540"/>
        <w:rPr/>
      </w:pPr>
      <w:r>
        <w:rPr>
          <w:i/>
          <w:sz w:val="20"/>
          <w:szCs w:val="20"/>
        </w:rPr>
        <w:t xml:space="preserve">- </w:t>
      </w:r>
      <w:r>
        <w:rPr>
          <w:i/>
          <w:color w:val="000000"/>
          <w:sz w:val="20"/>
          <w:szCs w:val="20"/>
        </w:rPr>
        <w:t>обрання та відкликання членів спостережної ради та ревізійної комісії;</w:t>
      </w:r>
    </w:p>
    <w:p>
      <w:pPr>
        <w:pStyle w:val="Normal"/>
        <w:ind w:firstLine="5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- прийняття рішення про збільшення пайового капіталу кредитної спілки шляхом збільшення розміру обов'язкового пайового внеску або внесення додаткових пайових внесків;</w:t>
      </w:r>
    </w:p>
    <w:p>
      <w:pPr>
        <w:pStyle w:val="Normal"/>
        <w:ind w:firstLine="540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</w:rPr>
        <w:t>- затвердження або внесення змін до положень про спостережну раду, ревізійну комісію та кредитний комітет;</w:t>
      </w:r>
    </w:p>
    <w:p>
      <w:pPr>
        <w:pStyle w:val="Normal"/>
        <w:ind w:firstLine="54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ru-RU"/>
        </w:rPr>
        <w:t xml:space="preserve">- </w:t>
      </w:r>
      <w:r>
        <w:rPr>
          <w:i/>
          <w:sz w:val="20"/>
          <w:szCs w:val="20"/>
        </w:rPr>
        <w:t>надання згоди на укладення договору про надання професійних послуг кредитній спілці членом органу управління кредитної спілки</w:t>
      </w:r>
      <w:r>
        <w:rPr>
          <w:i/>
          <w:sz w:val="20"/>
          <w:szCs w:val="20"/>
          <w:lang w:val="ru-RU"/>
        </w:rPr>
        <w:t>;</w:t>
      </w:r>
    </w:p>
    <w:p>
      <w:pPr>
        <w:pStyle w:val="Normal"/>
        <w:ind w:firstLine="540"/>
        <w:rPr/>
      </w:pPr>
      <w:r>
        <w:rPr>
          <w:i/>
          <w:color w:val="000000"/>
          <w:sz w:val="20"/>
          <w:szCs w:val="20"/>
        </w:rPr>
        <w:t>- Статутом кредитної спілки може бути визначено інші питання, що належать до виключної компетенції загальних зборів членів кредитної спілки.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outlineLvl w:val="1"/>
    </w:pPr>
    <w:rPr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31:00Z</dcterms:created>
  <dc:creator>Valentine</dc:creator>
  <dc:description/>
  <cp:keywords/>
  <dc:language>en-US</dc:language>
  <cp:lastModifiedBy>Dmitry</cp:lastModifiedBy>
  <dcterms:modified xsi:type="dcterms:W3CDTF">2011-03-10T13:31:00Z</dcterms:modified>
  <cp:revision>2</cp:revision>
  <dc:subject/>
  <dc:title>ПРОТОКОЛ №  1</dc:title>
</cp:coreProperties>
</file>