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РОПОЗИЦІЇ </w:t>
      </w:r>
      <w:r>
        <w:rPr>
          <w:b/>
        </w:rPr>
        <w:t xml:space="preserve">КС – </w:t>
      </w:r>
      <w:r>
        <w:rPr>
          <w:b/>
          <w:lang w:val="uk-UA"/>
        </w:rPr>
        <w:t>ЧЛЕНІВ</w:t>
      </w:r>
      <w:r>
        <w:rPr>
          <w:b/>
        </w:rPr>
        <w:t xml:space="preserve"> </w:t>
      </w:r>
      <w:r>
        <w:rPr>
          <w:b/>
          <w:lang w:val="uk-UA"/>
        </w:rPr>
        <w:t>НАКСУ ДЛЯ ЗДІЙС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РАВЖНЬОГО РЕФОРМУВАННЯ ТА РОЗВИТКУ НАЦІОНАЛЬНОЇ СИСТЕМИ КРЕДИТНОЇ КООПЕРАЦІЇ 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Розмежувати повноваження регулювання та нагляду між, наприклад, Міністерством фінансів України (щодо регулювання в частині ухвалення нормативно-правових підзаконних актів) та органом нагляду за діяльністю фінансових установ (в частині нагляду та контролю за дотриманням вимог законодавства) відповідно до світов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З метою приведення державного регулювання та нагляду до кращих світових практик забезпечити однократність дозвільних процедур при легалізації та провадженні діяльності кредитними спілками. Передусім – щодо визнання права кредитної спілки на здійснення діяльності визначеної у її статуті  після її державної реєстрації з одночасним внесенням  відповідної інформації до державного реєстру фінансових установ та за умови скасування необхідності отримання додаткових ліцензій та дозвол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Своєчасне подання з боку уповноважених органів державної влади України звернень до ЄС щодо поширення на кредитні спілки України виключень з Директиви (2006/49) та інших, які на неї посилаються, подібно до виключень застосованих, зокрема, до кредитних спілок Великої Британії, Ірландії, Польщ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Запровадження механізмів фінансової підтримки кредитних спілок подібних до рефінансування банків з боку НБУ із застосуванням окремих процедур нагляду щодо кредитних спілок, які отримують таку фінансову підтрим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ідвищення відповідальності державних органів регулювання та нагляду за стан ринку кредитних спілок та підвищення рівня професійної підготовки їх кад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 xml:space="preserve">Проведення компенсації вкладів членам збанкрутілих кредитних спілок шляхом здійснення виплат за рахунок  цільових бюджетних фондів. Виплати вкладникам мають здійснюватися під контролем державного органу нагляду, зокрема через уведення в такі кредитні спілки тимчасової адміністрації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Створення спеціалізованої державної установи по роботі з проблемними активами (державної агенції з викупу проблемних боргів кредитних спілок тощ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життя заходів для виявлення, інвентаризації та збереження активів неплатоспроможних кредитних спілок з подальшим переведенням таких активів у спеціалізовану державну установу по роботі з проблемними активами з метою подальшого управління кредитним портфелем та реалізації наявних матеріальних актив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Запровадження механізм участі держави в капіталі кредитних спілок, платоспроможність яких може бути відновле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провадження реалізації через кредитні спілки державних кредитних програм спрямованих на підтримку розвитку підприємництва в Україн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Розширення спектру фінансових інструментів кредитних спілок та приведення його у відповідність до переліку фінансових послуг, які надаються кредитними спілками країн Є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ідвищення відповідальності позичальників щодо виконання ними боргових зобов’язань та невідворотність повернення борг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ідвищення відповідальності за виконання судових рішень з боку державної виконавчої служби в рамках проведення примусового стягнення кредитної заборгованості. Виключення з переліку майна, на яке накладається арешт у разі здійснення примусового стягнення з кредитної спілки, грошових коштів в розмірі сум, що спрямовуються кредитною спілкою на сплату судового збору в рамках судових позовів кредитної спілки до її дебіт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Захист заощаджень членів кредитних спілок з боку фонду гарантування вклад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ерегляд нормативної бази, що регулює діяльність кредитних спілок, з метою здійснення дерегуля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9:00Z</dcterms:created>
  <dc:creator>Lyuda</dc:creator>
  <dc:description/>
  <cp:keywords/>
  <dc:language>en-US</dc:language>
  <cp:lastModifiedBy>Lyuda</cp:lastModifiedBy>
  <cp:lastPrinted>2014-12-18T11:40:00Z</cp:lastPrinted>
  <dcterms:modified xsi:type="dcterms:W3CDTF">2014-12-18T14:22:00Z</dcterms:modified>
  <cp:revision>2</cp:revision>
  <dc:subject/>
  <dc:title>1</dc:title>
</cp:coreProperties>
</file>