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редитної спілки, належніс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у слід надсилат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и 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портф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зичаль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и на депозитні рахун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клад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цікавіший випуск «Бюлетеня кредитних спілок України» </w:t>
            </w: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</w:rPr>
              <w:t>3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ру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ст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опомагає журнал у повсякден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і кредитній спіл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, на вашу дум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о розширити чи дода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ми вважає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висвітле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інари на яку тематику були б вам корисними у 2014 ро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бажаєте отримувати новинні розсил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КСУ електронною поштою? Якщо так, вкажіть Ваш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7:00Z</dcterms:created>
  <dc:creator>alex</dc:creator>
  <dc:description/>
  <dc:language>en-US</dc:language>
  <cp:lastModifiedBy>GAIDUK</cp:lastModifiedBy>
  <cp:lastPrinted>2013-12-17T13:05:00Z</cp:lastPrinted>
  <dcterms:modified xsi:type="dcterms:W3CDTF">2015-01-26T15:17:00Z</dcterms:modified>
  <cp:revision>2</cp:revision>
  <dc:subject/>
  <dc:title> </dc:title>
</cp:coreProperties>
</file>