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Анкет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62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кредитної спілки, належність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оціац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това адрес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яку слід надсилати жур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 Голови правлі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Б головного бухгал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єстрації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члені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ний портфель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позичальникі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и на депозитні рахунк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вкладникі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4620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йцікавіший випуск «Бюлетеня кредитних спілок України» </w:t>
            </w:r>
            <w:r>
              <w:rPr>
                <w:sz w:val="28"/>
                <w:szCs w:val="28"/>
                <w:lang w:val="ru-RU"/>
              </w:rPr>
              <w:t>201</w:t>
            </w:r>
            <w:r>
              <w:rPr>
                <w:sz w:val="28"/>
                <w:szCs w:val="28"/>
              </w:rPr>
              <w:t>3 ро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цікавіша рубр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цікавіша статт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допомагає журнал у повсякденн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ті кредитній спілці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рубрики, на вашу думк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о розширити чи додат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теми вважає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ньо висвітлени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інари на яку тематику були б вам корисними у 2014 році?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 бажаєте отримувати новинні розсилк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АКСУ електронною поштою? Якщо так, вкажіть Ваш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36:00Z</dcterms:created>
  <dc:creator>alex</dc:creator>
  <dc:description/>
  <dc:language>en-US</dc:language>
  <cp:lastModifiedBy>GAIDUK</cp:lastModifiedBy>
  <cp:lastPrinted>2013-12-17T13:05:00Z</cp:lastPrinted>
  <dcterms:modified xsi:type="dcterms:W3CDTF">2014-01-09T10:36:00Z</dcterms:modified>
  <cp:revision>3</cp:revision>
  <dc:subject/>
  <dc:title> </dc:title>
</cp:coreProperties>
</file>