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9870</wp:posOffset>
                </wp:positionH>
                <wp:positionV relativeFrom="page">
                  <wp:posOffset>541655</wp:posOffset>
                </wp:positionV>
                <wp:extent cx="90824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24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1294"/>
                              <w:gridCol w:w="1464"/>
                              <w:gridCol w:w="1973"/>
                              <w:gridCol w:w="2002"/>
                              <w:gridCol w:w="1820"/>
                              <w:gridCol w:w="1820"/>
                              <w:gridCol w:w="163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75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ТАТИСТИЧНА ІНФОРМАЦІЯ ПО ПОКАЗНИКАХ КРЕДИТНИХ СПІЛОК СВІТУ (за даними ВРКС станом на 01.01.2020 р., в доларах СШ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75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АФ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Члени ВРК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лькість К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члені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ощадження та пайові внес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редитний портфел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езерв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Актив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оникн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ан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83,815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6,149,9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,717,79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950,17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0,490,12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амеру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09,859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98,286,489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6,296,946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199,8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5,570,321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ені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0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51,54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28,335,53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988,540,43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5,938,6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48,671,11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лаві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,38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468,24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882,5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618,24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,901,57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йшельські остров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6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987,89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778,19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44,08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,042,33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4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75pt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нші 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енін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,243,117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66,126,975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6,793,14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уркіна-Фасо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409,682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93,178,455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3,483,0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амб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4,065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1,946,33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1,047,304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187,8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,642,01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вінея-Бісау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63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8,16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,85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Есватіні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02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,988,90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454,74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218,696.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Ефіоп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,851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,767,963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482,000,0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35,000,000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мб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197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499,000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,725,86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267,31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789,43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224,54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імбабве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0,000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7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1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2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т-д'Івуар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9,33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3,845,81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8,533,13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Лесото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,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3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Лібер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98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139,74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27,1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врикій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дагаскар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3,9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,350,45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362,47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лі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194,95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,018,21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1,063,45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ігер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0,97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294,9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,796,83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івденно-Африканська Республік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19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824,60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460,53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433,2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878,93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Руанд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779,86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.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негал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80,7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7,010,15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05,756,900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.8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ьєрра-Леоне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0,088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5,22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1,33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анзан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17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,447,332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6,035,61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6,640,85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,914,53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3,857,40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ого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9,2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4,109,76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1,396,2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2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ганд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896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,002,530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441,30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,540,92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по члена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,811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008,2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318,228,11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355,215,91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9,750,98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785,675,47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по інших країна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,8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889,70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324,640,48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402,801,26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7,793,75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68,102,89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11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по Африці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,66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7,897,9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,642,868,60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1,758,017,18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,177,544,7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432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1,853,778,36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432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3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75pt11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З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75pt9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Члени ВРК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лькість К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члені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ощадження та пайові внес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редитний портфел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езерв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Актив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оникн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фганіста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,83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970,61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193,99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3,76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349,19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епал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63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58,97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826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15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445,993,38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івденна Коре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343,91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,586,419,31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918,200,22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56,544,5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,871,231,87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інгапур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,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8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0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75pt8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нші 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англадеш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4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5,0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4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69,000,000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3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’єтнам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18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620,0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50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01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онконг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,58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38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35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руз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85,74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07,30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467,309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78,7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д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60,4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донезія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34,1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11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,979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518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ра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7,73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,071,98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азахстан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48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,631,38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794,1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704,28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,092,1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амбоджа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6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5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иргизстан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39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33,36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846,85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905,50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227,67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Лаос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8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,000,0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лайз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3,57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онголія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62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4,000,000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'янма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0,7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аджикіста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,91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78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4,69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0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аїланд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6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685,06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,187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,956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81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94,494,000,000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5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айвань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,2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49,000,00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27,000,000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3,000,000 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6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ліппіни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65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316,33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4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430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5,673,000,000 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Шрі-Ланка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4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05,0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Японія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77,40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,176,000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,278,000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8,328,000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по члена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,56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,158,72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012,389,93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,892,394,2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511,218,33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,061,574,45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по інших країна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,06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,680,97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7,273,123,38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5,692,848,26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,150,968,26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9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6,481,893,30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по Азії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821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3,63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4,839,69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41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75,285,513,32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69,585,242,47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41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,662,186,59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440,543,467,7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494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.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8p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АРИБСЬКИЙ БАСЕ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275pt8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Члени ВРК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лькість К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ількість члені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ощадження та пайові внески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редитний портфель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езерви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Актив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75pt"/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оникн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гілья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2,00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,94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/Д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2,64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тигуа і Барбуда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46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,322,49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,442,03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236,76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,549,72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агамські остров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10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0,113,000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6,913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541,0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6,202,00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арбадос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5,71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143,242,05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9,793,5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,980,12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01,541,64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еліз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9,3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2,416,31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9,261,83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810,71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8,291,19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ермудські острови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325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855,46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,494,94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23,20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602,071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айманові острови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,708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8,360,65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2,723,80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538,02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8,493,95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юрасао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34,75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50,290,669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10,291,94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14,053,64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51,531,17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34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Домініка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79,424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27,345,27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201,693,4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,431,25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1,825,96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2.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ренада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64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3,253,67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9,963,03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,518,6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9,949,16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.0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айана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,0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,294,17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,528,18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143,05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116,86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Ямайка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006,55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6,502,51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8,865,56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136,53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5,143,47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онсеррат</w:t>
                                  </w: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55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365,578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462,67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106,95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,931,54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ент-Кітс і Невіс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4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,98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,072,805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,581,58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,554,99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3,133,61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.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инідад і Тобаго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8,48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81,662,122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526,758,15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,667,62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918,965,580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-Люсія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,12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7,206,346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,422,5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737,67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7,250,95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ент-Вінсент і Гренадіни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5pt5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2,03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,715,064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950,97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955,32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360,397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.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3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Інші краї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аїті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7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0,41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,688,01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,313,75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,991,20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3,469,30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ЬОГО по члена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563,139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6,418,905,210 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974,234,22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9,194,5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910,6 87,32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.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ЬОГО по інших країна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4,523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2,801,01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5,226,75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,532,20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9,671,30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6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УСЬОГО по Карибському басейну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,527,662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50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,961,706,223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5,289,460,98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514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24,726,71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,550,358,638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432" w:leader="dot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66.0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15pt;height:612pt;mso-wrap-distance-left:9pt;mso-wrap-distance-right:9pt;mso-wrap-distance-top:0pt;mso-wrap-distance-bottom:0pt;margin-top:42.65pt;mso-position-vertical-relative:page;margin-left:18.1pt;mso-position-horizontal-relative:margin">
                <v:fill opacity="0f"/>
                <v:textbox inset="0in,0in,0in,0in">
                  <w:txbxContent>
                    <w:tbl>
                      <w:tblPr>
                        <w:tblW w:w="1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1294"/>
                        <w:gridCol w:w="1464"/>
                        <w:gridCol w:w="1973"/>
                        <w:gridCol w:w="2002"/>
                        <w:gridCol w:w="1820"/>
                        <w:gridCol w:w="1820"/>
                        <w:gridCol w:w="163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14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275p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ТАТИСТИЧНА ІНФОРМАЦІЯ ПО ПОКАЗНИКАХ КРЕДИТНИХ СПІЛОК СВІТУ (за даними ВРКС станом на 01.01.2020 р., в доларах США)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rStyle w:val="275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АФР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лени ВРКС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лькість К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ількість члені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ощадження та пайові внес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редитний портфель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езерв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Актив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оникненн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ан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83,815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6,149,9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,717,79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950,17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0,490,12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33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амерун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09,859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98,286,489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6,296,946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199,81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5,570,321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59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ені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0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551,54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28,335,53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988,540,43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5,938,6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48,671,11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86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лаві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,38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468,24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882,5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618,24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,901,57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5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йшельські остров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6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987,89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778,19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44,08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,042,33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35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4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275pt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нші країни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енін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,243,117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6,126,975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6,793,14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.86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уркіна-Фасо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409,682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93,178,455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3,483,0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1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амб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4,065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1,946,330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1,047,304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187,8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,642,01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72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вінея-Бісау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63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8,16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,85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1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Есватіні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02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,988,90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454,74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218,696.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09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Ефіоп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,851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,767,963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482,000,000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35,000,000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58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мб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197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499,000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,725,86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267,31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789,43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224,54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71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імбабве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0,000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7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1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5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2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1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т-д'Івуар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79,33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3,845,81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8,533,13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29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Лесото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,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3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71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Лібер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98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139,74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27,1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09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врикій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37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дагаскар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3,9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,350,45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362,47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55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лі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194,95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,018,21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1,063,45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11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ігер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0,97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294,9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,796,83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53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івденно-Африканська Республік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19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824,60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460,53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433,2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878,93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08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Руанд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779,86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.33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негал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80,7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7,010,15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05,756,900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.8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ьєрра-Леоне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,088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5,22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1,33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23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анзан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17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,447,332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6,035,61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6,640,85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,914,53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3,857,40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88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ого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99,2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4,109,76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,396,2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2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.72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ганд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896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,002,530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441,30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,540,92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39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СЬОГО по членах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,811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,008,2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,318,228,11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,355,215,91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69,750,98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,785,675,47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.72%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СЬОГО по інших країнах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0,85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7,889,70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,324,640,48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,402,801,26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7,793,75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,068,102,89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11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.60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uk-UA"/>
                              </w:rPr>
                              <w:t>УСЬОГО по Африці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,66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7,897,9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,642,868,60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1,758,017,18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,177,544,7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432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1,853,778,36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432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3.44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rStyle w:val="275pt11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ЗІ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275pt9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лени ВРКС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лькість К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ількість члені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ощадження та пайові внес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редитний портфель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езерв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Актив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оникнення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zh-CN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фганістан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,83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970,61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193,99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3,76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349,19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57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епал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63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558,97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826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815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445,993,38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.28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zh-CN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івденна Коре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343,91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,586,419,31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918,200,22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56,544,5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,871,231,87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99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інгапур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,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8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0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9%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4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275pt8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нші країн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англадеш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4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5,0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4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69,000,000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3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61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’єтнам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18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620,0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50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01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3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онконг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,58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38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535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72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руз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85,74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07,30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467,309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78,78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11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д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63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60,4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30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донезія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34,1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11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,979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518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87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ран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7,73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,071,98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78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азахстан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48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,631,38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794,1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704,28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,092,16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11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амбоджа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6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5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46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иргизстан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39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533,36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846,85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905,50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227,67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35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Лаос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8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,000,000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63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лайз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3,57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7%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онголія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62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4,000,000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5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'янма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0,7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4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uk-UA"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аджикістан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,91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78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4,69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02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аїланд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6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685,06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,187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,956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81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94,494,000,000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51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айвань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,2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49,000,000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27,000,000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3,000,000 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6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96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ліппіни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65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316,33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04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430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5,673,000,000 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74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Шрі-Ланка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4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05,0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48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Японія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77,40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,176,000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,278,000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8,328,000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0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СЬОГО по членах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,56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,158,72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012,389,93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3,892,394,2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511,218,33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4,061,574,45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76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СЬОГО по інших країнах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,06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9,680,97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7,273,123,38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5,692,848,26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,150,968,26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9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46,481,893,30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4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СЬОГО по Азії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821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3,63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4,839,69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41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75,285,513,32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69,585,242,47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41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,662,186,59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440,543,467,76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494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.24%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rPr>
                                <w:rStyle w:val="28pt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АРИБСЬКИЙ БАСЕЙН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275pt8"/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лени ВРКС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лькість К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ількість члені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ощадження та пайові внески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редитний портфель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езерви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Актив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75pt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оникнення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гілья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2,00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,94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/Д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2,64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0%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тигуа і Барбуда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46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,322,49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,442,03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236,76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,549,72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.88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агамські остров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10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0,113,000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6,913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541,0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6,202,00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08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арбадос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5,71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143,242,05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9,793,5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,980,12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301,541,64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.65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еліз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9,3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2,416,31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9,261,83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810,71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8,291,19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.38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ермудські острови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325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855,46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,494,94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323,20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602,071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54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айманові острови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,708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8,360,65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2,723,80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538,02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8,493,95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75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юрасао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34,75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150,290,669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210,291,94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14,053,64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251,531,17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34.29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Домініка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79,424 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227,345,27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201,693,4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,431,25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1,825,96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2.61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ренада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,64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3,253,67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9,963,03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,518,6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9,949,16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.04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айана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,0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,294,17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,528,18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143,05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116,86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65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Ямайка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006,55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6,502,51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8,865,56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136,53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5,143,47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.54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онсеррат</w:t>
                            </w: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55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365,578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462,67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106,95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,931,54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.30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ент-Кітс і Невіс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4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,98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,072,805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,581,58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,554,99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3,133,61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.90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инідад і Тобаго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8,48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81,662,122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526,758,15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,667,62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918,965,580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.06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-Люсія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,12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7,206,346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,422,50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737,67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7,250,95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.75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ент-Вінсент і Гренадіни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275pt5"/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,03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,715,064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,950,97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955,32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360,397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.70%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3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Інші країни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аїті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7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0,41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,688,01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,313,75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,991,20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3,469,30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8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6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СЬОГО по членах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,563,139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6,418,905,210 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,974,234,22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49,194,5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,910,6 87,32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2.94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СЬОГО по інших країнах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64,523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42,801,01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15,226,75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5,532,20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39,671,309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.62%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УСЬОГО по Карибському басейну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,527,662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50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,961,706,223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5,289,460,98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514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24,726,71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,550,358,638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432" w:leader="dot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66.0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9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7"/>
        <w:gridCol w:w="1448"/>
        <w:gridCol w:w="1991"/>
        <w:gridCol w:w="1991"/>
        <w:gridCol w:w="1810"/>
        <w:gridCol w:w="1810"/>
        <w:gridCol w:w="1629"/>
      </w:tblGrid>
      <w:tr>
        <w:trPr>
          <w:trHeight w:val="312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ЄВРОПА</w:t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6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Члени ВР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лькість 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ількість член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Заощадження та пайові внес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редитний портф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8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Резер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right="73"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Актив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-108" w:right="-108" w:firstLine="108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роникнення</w:t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Хорват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4,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9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,182,0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7,332,6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418,1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8,855,2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69%</w:t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Естон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,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9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3,199,8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2,421,6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190,3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1,943,2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78%</w:t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Велика Британ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892,9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6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800,182,7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172,227,2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59,864,76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562,613,7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48%</w:t>
            </w:r>
          </w:p>
        </w:tc>
      </w:tr>
      <w:tr>
        <w:trPr>
          <w:trHeight w:val="31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Ірланд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70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,023,595,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786,516,8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146,067,4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,303,370,7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.86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івнічна Македон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,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600,9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31,6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5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751,9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558,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77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ольщ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402,0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362,003,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747,778,2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5,569,5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455,998,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54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Румун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,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,711,5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388,2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240,7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0,492,6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76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Рос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0,3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1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7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8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802,2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33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краї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6,9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,408,6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6,376,5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,052,3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5,634,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3%</w:t>
            </w:r>
          </w:p>
        </w:tc>
      </w:tr>
      <w:tr>
        <w:trPr>
          <w:trHeight w:val="197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8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нші країни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Латв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,4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413,3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,229,7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216,8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,280,0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52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Албан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4,4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9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,499,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4,322,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610,1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7,393,2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0" w:leader="dot"/>
              </w:tabs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86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Вірмен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6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610,5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920,2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,017,3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43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Ли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1,2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09,228,9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12,808,7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,863,7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79,347,2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94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олд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5,5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,890,7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,897,3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,321,8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,397,4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07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Нідерлан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989,4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426,9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2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1,7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6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,551,29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&lt;0.01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уреччи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6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9,7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5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5,960,8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,465,128,59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7,636,8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908,669,8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45%</w:t>
            </w:r>
          </w:p>
        </w:tc>
      </w:tr>
      <w:tr>
        <w:trPr>
          <w:trHeight w:val="2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чле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5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7,939,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3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,592,884,5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,135,673,1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905,155,3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8,169,2 69,3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4.75%</w:t>
            </w:r>
          </w:p>
        </w:tc>
      </w:tr>
      <w:tr>
        <w:trPr>
          <w:trHeight w:val="2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5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інших краї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248,8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6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314,982,5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2,346,424,3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3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8,131,5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232,656,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9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.21%</w:t>
            </w:r>
          </w:p>
        </w:tc>
      </w:tr>
      <w:tr>
        <w:trPr>
          <w:trHeight w:val="2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50" w:leader="dot"/>
              </w:tabs>
              <w:spacing w:lineRule="auto" w:line="240"/>
              <w:ind w:hanging="0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Європ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,5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,188,1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350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,907,867,1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,482,097,4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350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,173,286,8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4,401,925,7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2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.53%</w:t>
            </w:r>
          </w:p>
        </w:tc>
      </w:tr>
      <w:tr>
        <w:trPr>
          <w:trHeight w:val="226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2"/>
              <w:shd w:fill="auto" w:val="clear"/>
              <w:tabs>
                <w:tab w:val="clear" w:pos="720"/>
                <w:tab w:val="left" w:pos="490" w:leader="dot"/>
              </w:tabs>
              <w:spacing w:lineRule="auto" w:line="240"/>
              <w:ind w:hanging="0"/>
              <w:rPr>
                <w:rStyle w:val="275pt9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ЛАТИНСЬКА АМЕРИКА</w:t>
            </w:r>
          </w:p>
        </w:tc>
      </w:tr>
      <w:tr>
        <w:trPr>
          <w:trHeight w:val="3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Члени ВР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лькість 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ількість член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Заощадження та пайові внес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редитний портф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8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Резер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Актив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роникнення</w:t>
            </w:r>
          </w:p>
        </w:tc>
      </w:tr>
      <w:tr>
        <w:trPr>
          <w:trHeight w:val="3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Бразил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,001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,131,645,5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,721,518,9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498,227,8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,177,215,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47%</w:t>
            </w:r>
          </w:p>
        </w:tc>
      </w:tr>
      <w:tr>
        <w:trPr>
          <w:trHeight w:val="3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олумб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294,7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836,294,9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048,747,8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685,437,2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682,704,9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54%</w:t>
            </w:r>
          </w:p>
        </w:tc>
      </w:tr>
      <w:tr>
        <w:trPr>
          <w:trHeight w:val="3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оста Рі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7,8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584,357,7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361,869,3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30,861,1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363,582,2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72%</w:t>
            </w:r>
          </w:p>
        </w:tc>
      </w:tr>
      <w:tr>
        <w:trPr>
          <w:trHeight w:val="3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Домініканська Республі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37,2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122,364,1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7,727,5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0,932,4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378,741,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43%</w:t>
            </w:r>
          </w:p>
        </w:tc>
      </w:tr>
      <w:tr>
        <w:trPr>
          <w:trHeight w:val="3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альвад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5,6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93,30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9,4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,5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28,5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08%</w:t>
            </w:r>
          </w:p>
        </w:tc>
      </w:tr>
      <w:tr>
        <w:trPr>
          <w:trHeight w:val="2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Гватем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134,5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091,578,69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285,774,2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1,588,9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443,750,3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екс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393,9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546,009,7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51,744,8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872,014,9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884,502,7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.73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ана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3,5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5,695,9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3,911,0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,291,8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745,414,33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84%</w:t>
            </w:r>
          </w:p>
        </w:tc>
      </w:tr>
      <w:tr>
        <w:trPr>
          <w:trHeight w:val="2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ер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169,5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374,434,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182,625,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679,493,1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94%</w:t>
            </w:r>
          </w:p>
        </w:tc>
      </w:tr>
      <w:tr>
        <w:trPr>
          <w:trHeight w:val="202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8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нші країни</w:t>
            </w:r>
          </w:p>
        </w:tc>
      </w:tr>
      <w:tr>
        <w:trPr>
          <w:trHeight w:val="2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Чил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489,2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298,532,3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579,959,9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9,895,1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120,651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.45%</w:t>
            </w:r>
          </w:p>
        </w:tc>
      </w:tr>
      <w:tr>
        <w:trPr>
          <w:trHeight w:val="20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Болів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11,9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79,849,6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121,303,1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8,782,7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408,473,9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.17%</w:t>
            </w:r>
          </w:p>
        </w:tc>
      </w:tr>
      <w:tr>
        <w:trPr>
          <w:trHeight w:val="19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Еквадо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892,8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,592,211,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,249,859,2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398,435,47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,388,191,8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.38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Гондура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15,8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41,727,3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761,589,27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9,663,57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083,907,0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28%</w:t>
            </w:r>
          </w:p>
        </w:tc>
      </w:tr>
      <w:tr>
        <w:trPr>
          <w:trHeight w:val="21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Нікарагуа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7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,4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5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350,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7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85%</w:t>
            </w:r>
          </w:p>
        </w:tc>
      </w:tr>
      <w:tr>
        <w:trPr>
          <w:trHeight w:val="21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арагвай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5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5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695,9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824,15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6,171,47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5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,402,7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.53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урінам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6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8,9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2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,4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8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4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6,8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40%</w:t>
            </w:r>
          </w:p>
        </w:tc>
      </w:tr>
      <w:tr>
        <w:trPr>
          <w:trHeight w:val="21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ругв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0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4,489,0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,091,6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8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7,014,4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0,499,2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.77%</w:t>
            </w:r>
          </w:p>
        </w:tc>
      </w:tr>
      <w:tr>
        <w:trPr>
          <w:trHeight w:val="19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чле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9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,978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,885,681,0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,703,318,8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,858,854,3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,283,904,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.86%</w:t>
            </w:r>
          </w:p>
        </w:tc>
      </w:tr>
      <w:tr>
        <w:trPr>
          <w:trHeight w:val="21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5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інших краї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3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,940,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870,095,0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,812,399,9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641,184,6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,927,758,6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.60%</w:t>
            </w:r>
          </w:p>
        </w:tc>
      </w:tr>
      <w:tr>
        <w:trPr>
          <w:trHeight w:val="21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50" w:leader="dot"/>
              </w:tabs>
              <w:spacing w:lineRule="auto" w:line="240"/>
              <w:ind w:hanging="0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Латинській Америц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,8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,930,0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6,735,625,7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,637,021,9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,688,821,7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15,620,136,8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32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.03%</w:t>
            </w:r>
          </w:p>
        </w:tc>
      </w:tr>
      <w:tr>
        <w:trPr>
          <w:trHeight w:val="216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Style w:val="28pt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ІВНІЧНА АМЕРИКА</w:t>
            </w:r>
          </w:p>
        </w:tc>
      </w:tr>
      <w:tr>
        <w:trPr>
          <w:trHeight w:val="37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Члени ВР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лькість 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ількість член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Заощадження та пайові внес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редитний портф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8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Резер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Актив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роникнення</w:t>
            </w:r>
          </w:p>
        </w:tc>
      </w:tr>
      <w:tr>
        <w:trPr>
          <w:trHeight w:val="2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34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9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анада</w:t>
            </w: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0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7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,504,9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3,693,556,5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9,855,000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,383,332,0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9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0,693,0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0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2.02%</w:t>
            </w:r>
          </w:p>
        </w:tc>
      </w:tr>
      <w:tr>
        <w:trPr>
          <w:trHeight w:val="1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203" w:leader="dot"/>
              </w:tabs>
              <w:spacing w:lineRule="auto" w:line="240"/>
              <w:ind w:hanging="0"/>
              <w:rPr>
                <w:rStyle w:val="275pt9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получені Штати Амер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02" w:leader="dot"/>
              </w:tabs>
              <w:spacing w:lineRule="auto" w:line="240"/>
              <w:ind w:hanging="0"/>
              <w:rPr>
                <w:rStyle w:val="275pt7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3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02" w:leader="dot"/>
              </w:tabs>
              <w:spacing w:lineRule="auto" w:line="240"/>
              <w:ind w:hanging="0"/>
              <w:rPr/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1,743,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79" w:leader="dot"/>
              </w:tabs>
              <w:spacing w:lineRule="auto" w:line="240"/>
              <w:ind w:hanging="0"/>
              <w:rPr/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335,351,872,9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127,363,368,0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56" w:leader="dot"/>
              </w:tabs>
              <w:spacing w:lineRule="auto" w:line="240"/>
              <w:ind w:hanging="0"/>
              <w:rPr/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7,099,847,1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00" w:leader="dot"/>
              </w:tabs>
              <w:spacing w:lineRule="auto" w:line="240"/>
              <w:ind w:hanging="0"/>
              <w:rPr/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584,742,064,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00" w:leader="dot"/>
              </w:tabs>
              <w:spacing w:lineRule="auto" w:line="240"/>
              <w:ind w:hanging="0"/>
              <w:rPr/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.85%</w:t>
            </w:r>
          </w:p>
        </w:tc>
      </w:tr>
      <w:tr>
        <w:trPr>
          <w:trHeight w:val="30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Style w:val="275pt9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УСЬОГО по чле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02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,8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79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2,248,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,599,045,429,5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66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,407,218,368,0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2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7,483,179,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10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,925,435,064,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10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9.44%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Style w:val="275pt9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УСЬОГО по Північній Америц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5,8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7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32,248,4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,599,045,429,5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66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,407,218,368,05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12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87,483,179,2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10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,925,435,064,2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610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9.44%</w:t>
            </w:r>
          </w:p>
        </w:tc>
      </w:tr>
      <w:tr>
        <w:trPr>
          <w:trHeight w:val="315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>
                <w:rStyle w:val="28pt"/>
                <w:rFonts w:cs="Times New Roman" w:ascii="Times New Roman" w:hAnsi="Times New Roman"/>
                <w:sz w:val="20"/>
                <w:szCs w:val="20"/>
                <w:lang w:val="uk-UA"/>
              </w:rPr>
              <w:t>ТИХООКЕАНСЬКИЙ РЕГІОН</w:t>
            </w:r>
          </w:p>
        </w:tc>
      </w:tr>
      <w:tr>
        <w:trPr>
          <w:trHeight w:val="4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Члени ВРК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лькість 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ількість член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Заощадження та пайові внес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редитний портф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8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Резер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Актив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роникнення</w:t>
            </w:r>
          </w:p>
        </w:tc>
      </w:tr>
      <w:tr>
        <w:trPr>
          <w:trHeight w:val="3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05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9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Австрал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30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5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4,097,222,2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8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9,791,666,66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597,222,2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,861,111,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0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.24%</w:t>
            </w:r>
          </w:p>
        </w:tc>
      </w:tr>
      <w:tr>
        <w:trPr>
          <w:trHeight w:val="2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05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75pt9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Нова Зеланді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8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4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,3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8,245,6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0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9,722,6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1,350,6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6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7,725,5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87%</w:t>
            </w:r>
          </w:p>
        </w:tc>
      </w:tr>
      <w:tr>
        <w:trPr>
          <w:trHeight w:val="235" w:hRule="atLeast"/>
        </w:trPr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Style w:val="275pt8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275pt8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нші країни</w:t>
            </w:r>
          </w:p>
        </w:tc>
      </w:tr>
      <w:tr>
        <w:trPr>
          <w:trHeight w:val="2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2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Фіджі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8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9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9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18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96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,7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10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645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33%</w:t>
            </w:r>
          </w:p>
        </w:tc>
      </w:tr>
      <w:tr>
        <w:trPr>
          <w:trHeight w:val="2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2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Кірібаті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е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1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4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96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4,8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96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,1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3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0,0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7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50,09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87%</w:t>
            </w:r>
          </w:p>
        </w:tc>
      </w:tr>
      <w:tr>
        <w:trPr>
          <w:trHeight w:val="2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аршалові острови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е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6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18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336,8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10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700,6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77%</w:t>
            </w:r>
          </w:p>
        </w:tc>
      </w:tr>
      <w:tr>
        <w:trPr>
          <w:trHeight w:val="2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Мікронезія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е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1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8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1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074,6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2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,117,9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9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4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7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,014,1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50%</w:t>
            </w:r>
          </w:p>
        </w:tc>
      </w:tr>
      <w:tr>
        <w:trPr>
          <w:trHeight w:val="1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алау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0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9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3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4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95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6,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2%</w:t>
            </w:r>
          </w:p>
        </w:tc>
      </w:tr>
      <w:tr>
        <w:trPr>
          <w:trHeight w:val="29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23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Папуа Нова Гвінея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е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7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7,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,874,2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1,753,3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,671,1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6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,699,2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92%</w:t>
            </w:r>
          </w:p>
        </w:tc>
      </w:tr>
      <w:tr>
        <w:trPr>
          <w:trHeight w:val="2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амоа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8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9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3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96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300,1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282,3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9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,7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0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042,8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0%</w:t>
            </w:r>
          </w:p>
        </w:tc>
      </w:tr>
      <w:tr>
        <w:trPr>
          <w:trHeight w:val="2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2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оломонові острови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е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1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7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1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794,2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220,5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9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2,8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,520,4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79%</w:t>
            </w:r>
          </w:p>
        </w:tc>
      </w:tr>
      <w:tr>
        <w:trPr>
          <w:trHeight w:val="2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3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Східний Тимор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с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1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4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1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00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3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/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9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00,00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3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000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63%</w:t>
            </w:r>
          </w:p>
        </w:tc>
      </w:tr>
      <w:tr>
        <w:trPr>
          <w:trHeight w:val="2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3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онга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6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3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,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255,6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96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,2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7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276,6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8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%</w:t>
            </w:r>
          </w:p>
        </w:tc>
      </w:tr>
      <w:tr>
        <w:trPr>
          <w:trHeight w:val="22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3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Тувалу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5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1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6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3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,3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96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,1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10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56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2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,6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4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86%</w:t>
            </w:r>
          </w:p>
        </w:tc>
      </w:tr>
      <w:tr>
        <w:trPr>
          <w:trHeight w:val="2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73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Вануату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е</w:t>
            </w:r>
            <w:r>
              <w:rPr>
                <w:rStyle w:val="275pt"/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8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9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3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0,6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9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0,4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3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,2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1027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1,9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72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75pt8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.35%</w:t>
            </w:r>
          </w:p>
        </w:tc>
      </w:tr>
      <w:tr>
        <w:trPr>
          <w:trHeight w:val="2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2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чле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2122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,454,3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3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4,715,467,8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6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0,231,389,3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53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,698,572,9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8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588,836,6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1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56%</w:t>
            </w:r>
          </w:p>
        </w:tc>
      </w:tr>
      <w:tr>
        <w:trPr>
          <w:trHeight w:val="5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інших краї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89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46,8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5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9,497,2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0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8,230,1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58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5,968,7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05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8,424,9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68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2%</w:t>
            </w:r>
          </w:p>
        </w:tc>
      </w:tr>
      <w:tr>
        <w:trPr>
          <w:trHeight w:val="56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Тихоокеанському регіон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,801,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90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,934,965,1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336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,369,619,4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94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,754,541,6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41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,987,261,6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20"/>
                <w:tab w:val="left" w:pos="648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0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65%</w:t>
            </w:r>
          </w:p>
        </w:tc>
      </w:tr>
      <w:tr>
        <w:trPr>
          <w:trHeight w:val="29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rStyle w:val="28pt"/>
                <w:rFonts w:ascii="Times New Roman" w:hAnsi="Times New Roman" w:cs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28pt0pt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3"/>
              <w:shd w:fill="auto" w:val="clear"/>
              <w:tabs>
                <w:tab w:val="clear" w:pos="720"/>
                <w:tab w:val="left" w:pos="322" w:leader="dot"/>
              </w:tabs>
              <w:snapToGrid w:val="false"/>
              <w:spacing w:lineRule="auto" w:line="240"/>
              <w:rPr>
                <w:rStyle w:val="28pt0pt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3"/>
              <w:shd w:fill="auto" w:val="clear"/>
              <w:tabs>
                <w:tab w:val="clear" w:pos="720"/>
                <w:tab w:val="left" w:pos="490" w:leader="dot"/>
              </w:tabs>
              <w:snapToGrid w:val="false"/>
              <w:spacing w:lineRule="auto" w:line="240"/>
              <w:rPr>
                <w:rStyle w:val="28pt0pt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3"/>
              <w:shd w:fill="auto" w:val="clear"/>
              <w:tabs>
                <w:tab w:val="clear" w:pos="720"/>
                <w:tab w:val="left" w:pos="336" w:leader="dot"/>
              </w:tabs>
              <w:snapToGrid w:val="false"/>
              <w:spacing w:lineRule="auto" w:line="240"/>
              <w:rPr>
                <w:rStyle w:val="28pt0pt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3"/>
              <w:shd w:fill="auto" w:val="clear"/>
              <w:tabs>
                <w:tab w:val="clear" w:pos="720"/>
                <w:tab w:val="left" w:pos="494" w:leader="dot"/>
              </w:tabs>
              <w:snapToGrid w:val="false"/>
              <w:spacing w:lineRule="auto" w:line="240"/>
              <w:rPr>
                <w:rStyle w:val="28pt0pt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3"/>
              <w:shd w:fill="auto" w:val="clear"/>
              <w:tabs>
                <w:tab w:val="clear" w:pos="720"/>
                <w:tab w:val="left" w:pos="418" w:leader="dot"/>
              </w:tabs>
              <w:snapToGrid w:val="false"/>
              <w:spacing w:lineRule="auto" w:line="240"/>
              <w:rPr>
                <w:rStyle w:val="28pt0pt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23"/>
              <w:shd w:fill="auto" w:val="clear"/>
              <w:tabs>
                <w:tab w:val="clear" w:pos="720"/>
                <w:tab w:val="left" w:pos="648" w:leader="dot"/>
              </w:tabs>
              <w:snapToGrid w:val="false"/>
              <w:spacing w:lineRule="auto" w:line="240"/>
              <w:rPr>
                <w:rStyle w:val="28pt0pt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ількість К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ількість член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403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Заощадження та пайові внес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326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Кредитний портф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782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Резер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Актив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20"/>
                <w:tab w:val="left" w:pos="859" w:leader="dot"/>
              </w:tabs>
              <w:spacing w:lineRule="auto" w:line="240"/>
              <w:ind w:hanging="0"/>
              <w:rPr/>
            </w:pPr>
            <w:r>
              <w:rPr>
                <w:rStyle w:val="275pt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Проникнення</w:t>
            </w:r>
          </w:p>
        </w:tc>
      </w:tr>
      <w:tr>
        <w:trPr>
          <w:trHeight w:val="35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690" w:leader="underscor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чле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,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,350,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860,988,986,3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,623,510,593,7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1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9,175,925,6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,252,235,011,7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94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%</w:t>
            </w:r>
          </w:p>
        </w:tc>
      </w:tr>
      <w:tr>
        <w:trPr>
          <w:trHeight w:val="39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69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по інших країн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,9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9,070,9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13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6,545,139,7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5,707,930,6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90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,399,579,0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31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3,748,507,6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36" w:leader="dot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.87%</w:t>
            </w:r>
          </w:p>
        </w:tc>
      </w:tr>
      <w:tr>
        <w:trPr>
          <w:trHeight w:val="39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УСЬОГО у світ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86,0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291,432,9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13" w:leader="dot"/>
              </w:tabs>
              <w:spacing w:lineRule="auto" w:line="240"/>
              <w:ind w:hanging="0"/>
              <w:rPr/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2,168,513,975,7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/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1,850,339,827,5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490" w:leader="dot"/>
              </w:tabs>
              <w:spacing w:lineRule="auto" w:line="240"/>
              <w:ind w:hanging="0"/>
              <w:rPr/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226,764,287,4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31" w:leader="dot"/>
              </w:tabs>
              <w:spacing w:lineRule="auto" w:line="240"/>
              <w:ind w:hanging="0"/>
              <w:rPr/>
            </w:pPr>
            <w:r>
              <w:rPr>
                <w:rStyle w:val="275pt9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en-US"/>
              </w:rPr>
              <w:t>2,627,391,993,3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36" w:leader="dot"/>
              </w:tabs>
              <w:spacing w:lineRule="auto" w:line="240"/>
              <w:ind w:hanging="0"/>
              <w:rPr/>
            </w:pPr>
            <w:r>
              <w:rPr>
                <w:rStyle w:val="28pt"/>
                <w:rFonts w:cs="Times New Roman" w:ascii="Times New Roman" w:hAnsi="Times New Roman"/>
                <w:color w:val="000000"/>
                <w:sz w:val="20"/>
                <w:szCs w:val="20"/>
                <w:lang w:val="uk-UA" w:eastAsia="en-US"/>
              </w:rPr>
              <w:t>9,55%</w:t>
            </w:r>
          </w:p>
        </w:tc>
      </w:tr>
    </w:tbl>
    <w:p>
      <w:pPr>
        <w:pStyle w:val="Normal"/>
        <w:rPr>
          <w:rStyle w:val="28pt"/>
          <w:rFonts w:ascii="Times New Roman" w:hAnsi="Times New Roman" w:cs="Times New Roman"/>
          <w:b/>
          <w:b/>
          <w:bCs/>
          <w:color w:val="000000"/>
          <w:sz w:val="20"/>
          <w:szCs w:val="20"/>
          <w:lang w:val="uk-UA" w:eastAsia="zh-CN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</w:r>
    </w:p>
    <w:p>
      <w:pPr>
        <w:pStyle w:val="Normal"/>
        <w:ind w:left="36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</w:r>
    </w:p>
    <w:p>
      <w:pPr>
        <w:pStyle w:val="Normal"/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Проникнення розраховується як відношення кількості членів кредитних спілок до економічно активного населення віком від 15 до 64 років.</w:t>
      </w:r>
    </w:p>
    <w:p>
      <w:pPr>
        <w:pStyle w:val="Normal"/>
        <w:ind w:left="362" w:hanging="0"/>
        <w:rPr/>
      </w:pPr>
      <w:r>
        <w:rPr>
          <w:rFonts w:cs="Times New Roman" w:ascii="Times New Roman" w:hAnsi="Times New Roman"/>
          <w:lang w:val="ru-RU"/>
        </w:rPr>
        <w:t>Н/Д</w:t>
      </w:r>
      <w:r>
        <w:rPr>
          <w:rFonts w:cs="Times New Roman" w:ascii="Times New Roman" w:hAnsi="Times New Roman"/>
          <w:lang w:val="uk-UA"/>
        </w:rPr>
        <w:t xml:space="preserve"> — немає даних.</w:t>
      </w:r>
    </w:p>
    <w:p>
      <w:pPr>
        <w:pStyle w:val="Normal"/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а) Дані станом на 31 грудня 2018 року.</w:t>
      </w:r>
    </w:p>
    <w:p>
      <w:pPr>
        <w:pStyle w:val="Normal"/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аа) Дані станом на 31 грудня 3017 року.</w:t>
      </w:r>
    </w:p>
    <w:p>
      <w:pPr>
        <w:pStyle w:val="Normal"/>
        <w:ind w:left="362" w:hanging="0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uk-UA"/>
        </w:rPr>
        <w:t xml:space="preserve"> Дані від Західно-Африканського Центрального банку.</w:t>
      </w:r>
    </w:p>
    <w:p>
      <w:pPr>
        <w:pStyle w:val="Normal"/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) Дані від Асоціації Азіатської Конфедерації кредитних спілок.</w:t>
      </w:r>
    </w:p>
    <w:p>
      <w:pPr>
        <w:pStyle w:val="Normal"/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uk-UA"/>
        </w:rPr>
        <w:t xml:space="preserve"> Дані від Карибської Конфедерації кредитних спілок.</w:t>
      </w:r>
    </w:p>
    <w:p>
      <w:pPr>
        <w:pStyle w:val="Normal"/>
        <w:ind w:left="362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е) Дані від Конфедерації Ліги кредитних спілок Океанії.</w:t>
      </w:r>
    </w:p>
    <w:p>
      <w:pPr>
        <w:pStyle w:val="Normal"/>
        <w:ind w:left="362" w:hanging="0"/>
        <w:rPr>
          <w:rFonts w:ascii="Times New Roman" w:hAnsi="Times New Roman" w:cs="Times New Roman"/>
          <w:b/>
          <w:b/>
          <w:bCs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zh-CN"/>
        </w:rPr>
      </w:r>
    </w:p>
    <w:sectPr>
      <w:type w:val="nextPage"/>
      <w:pgSz w:orient="landscape" w:w="15840" w:h="12240"/>
      <w:pgMar w:left="357" w:right="48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Arial Narrow" w:hAnsi="Arial Narrow" w:cs="Arial Narrow"/>
      <w:b/>
      <w:bCs/>
      <w:spacing w:val="-10"/>
      <w:sz w:val="34"/>
      <w:szCs w:val="34"/>
      <w:u w:val="none"/>
    </w:rPr>
  </w:style>
  <w:style w:type="character" w:styleId="Style16">
    <w:name w:val="Подпись к картинке"/>
    <w:basedOn w:val="Style15"/>
    <w:qFormat/>
    <w:rPr/>
  </w:style>
  <w:style w:type="character" w:styleId="3">
    <w:name w:val="Основной текст (3)_"/>
    <w:basedOn w:val="Style14"/>
    <w:qFormat/>
    <w:rPr>
      <w:rFonts w:ascii="Arial Narrow" w:hAnsi="Arial Narrow" w:cs="Arial Narrow"/>
      <w:b/>
      <w:bCs/>
      <w:spacing w:val="20"/>
      <w:w w:val="70"/>
      <w:sz w:val="14"/>
      <w:szCs w:val="14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 Знак"/>
    <w:basedOn w:val="Style14"/>
    <w:qFormat/>
    <w:rPr>
      <w:rFonts w:ascii="Arial Narrow" w:hAnsi="Arial Narrow" w:cs="Arial Narrow"/>
      <w:sz w:val="13"/>
      <w:szCs w:val="13"/>
      <w:u w:val="none"/>
    </w:rPr>
  </w:style>
  <w:style w:type="character" w:styleId="275pt">
    <w:name w:val="Основной текст (2) + 7.5 pt"/>
    <w:basedOn w:val="2"/>
    <w:qFormat/>
    <w:rPr>
      <w:sz w:val="15"/>
      <w:szCs w:val="15"/>
    </w:rPr>
  </w:style>
  <w:style w:type="character" w:styleId="275pt12">
    <w:name w:val="Основной текст (2) + 7.5 pt12"/>
    <w:basedOn w:val="2"/>
    <w:qFormat/>
    <w:rPr>
      <w:spacing w:val="30"/>
      <w:sz w:val="15"/>
      <w:szCs w:val="15"/>
    </w:rPr>
  </w:style>
  <w:style w:type="character" w:styleId="275pt11">
    <w:name w:val="Основной текст (2) + 7.5 pt11"/>
    <w:basedOn w:val="2"/>
    <w:qFormat/>
    <w:rPr>
      <w:sz w:val="15"/>
      <w:szCs w:val="15"/>
    </w:rPr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275pt10">
    <w:name w:val="Основной текст (2) + 7.5 pt10"/>
    <w:basedOn w:val="2"/>
    <w:qFormat/>
    <w:rPr>
      <w:spacing w:val="30"/>
      <w:sz w:val="15"/>
      <w:szCs w:val="15"/>
    </w:rPr>
  </w:style>
  <w:style w:type="character" w:styleId="275pt9">
    <w:name w:val="Основной текст (2) + 7.5 pt9"/>
    <w:basedOn w:val="2"/>
    <w:qFormat/>
    <w:rPr>
      <w:sz w:val="15"/>
      <w:szCs w:val="15"/>
    </w:rPr>
  </w:style>
  <w:style w:type="character" w:styleId="275pt8">
    <w:name w:val="Основной текст (2) + 7.5 pt8"/>
    <w:basedOn w:val="2"/>
    <w:qFormat/>
    <w:rPr>
      <w:sz w:val="15"/>
      <w:szCs w:val="15"/>
    </w:rPr>
  </w:style>
  <w:style w:type="character" w:styleId="275pt7">
    <w:name w:val="Основной текст (2) + 7.5 pt7"/>
    <w:basedOn w:val="2"/>
    <w:qFormat/>
    <w:rPr>
      <w:spacing w:val="30"/>
      <w:sz w:val="15"/>
      <w:szCs w:val="15"/>
    </w:rPr>
  </w:style>
  <w:style w:type="character" w:styleId="Style17">
    <w:name w:val="Колонтитул_"/>
    <w:basedOn w:val="Style14"/>
    <w:qFormat/>
    <w:rPr>
      <w:rFonts w:ascii="Arial Narrow" w:hAnsi="Arial Narrow" w:cs="Arial Narrow"/>
      <w:b/>
      <w:bCs/>
      <w:w w:val="100"/>
      <w:sz w:val="12"/>
      <w:szCs w:val="12"/>
      <w:u w:val="none"/>
    </w:rPr>
  </w:style>
  <w:style w:type="character" w:styleId="Style18">
    <w:name w:val="Колонтитул"/>
    <w:basedOn w:val="Style17"/>
    <w:qFormat/>
    <w:rPr/>
  </w:style>
  <w:style w:type="character" w:styleId="275pt6">
    <w:name w:val="Основной текст (2) + 7.5 pt6"/>
    <w:basedOn w:val="2"/>
    <w:qFormat/>
    <w:rPr>
      <w:sz w:val="15"/>
      <w:szCs w:val="15"/>
    </w:rPr>
  </w:style>
  <w:style w:type="character" w:styleId="210pt">
    <w:name w:val="Основной текст (2) + 10 pt"/>
    <w:basedOn w:val="2"/>
    <w:qFormat/>
    <w:rPr>
      <w:sz w:val="20"/>
      <w:szCs w:val="20"/>
    </w:rPr>
  </w:style>
  <w:style w:type="character" w:styleId="275pt5">
    <w:name w:val="Основной текст (2) + 7.5 pt5"/>
    <w:basedOn w:val="2"/>
    <w:qFormat/>
    <w:rPr>
      <w:sz w:val="15"/>
      <w:szCs w:val="15"/>
    </w:rPr>
  </w:style>
  <w:style w:type="character" w:styleId="275pt4">
    <w:name w:val="Основной текст (2) + 7.5 pt4"/>
    <w:basedOn w:val="2"/>
    <w:qFormat/>
    <w:rPr>
      <w:spacing w:val="30"/>
      <w:sz w:val="15"/>
      <w:szCs w:val="15"/>
    </w:rPr>
  </w:style>
  <w:style w:type="character" w:styleId="27pt">
    <w:name w:val="Основной текст (2) + 7 pt"/>
    <w:basedOn w:val="2"/>
    <w:qFormat/>
    <w:rPr>
      <w:spacing w:val="30"/>
      <w:sz w:val="14"/>
      <w:szCs w:val="14"/>
    </w:rPr>
  </w:style>
  <w:style w:type="character" w:styleId="28pt1">
    <w:name w:val="Основной текст (2) + 8 pt1"/>
    <w:basedOn w:val="2"/>
    <w:qFormat/>
    <w:rPr>
      <w:sz w:val="16"/>
      <w:szCs w:val="16"/>
    </w:rPr>
  </w:style>
  <w:style w:type="character" w:styleId="275pt3">
    <w:name w:val="Основной текст (2) + 7.5 pt3"/>
    <w:basedOn w:val="2"/>
    <w:qFormat/>
    <w:rPr>
      <w:spacing w:val="30"/>
      <w:sz w:val="15"/>
      <w:szCs w:val="15"/>
    </w:rPr>
  </w:style>
  <w:style w:type="character" w:styleId="275pt2">
    <w:name w:val="Основной текст (2) + 7.5 pt2"/>
    <w:basedOn w:val="2"/>
    <w:qFormat/>
    <w:rPr>
      <w:sz w:val="15"/>
      <w:szCs w:val="15"/>
    </w:rPr>
  </w:style>
  <w:style w:type="character" w:styleId="Style19">
    <w:name w:val="Подпись к таблице_"/>
    <w:basedOn w:val="Style14"/>
    <w:qFormat/>
    <w:rPr>
      <w:rFonts w:ascii="Arial Narrow" w:hAnsi="Arial Narrow" w:cs="Arial Narrow"/>
      <w:b/>
      <w:bCs/>
      <w:w w:val="100"/>
      <w:sz w:val="12"/>
      <w:szCs w:val="12"/>
      <w:u w:val="none"/>
    </w:rPr>
  </w:style>
  <w:style w:type="character" w:styleId="Style20">
    <w:name w:val="Подпись к таблице"/>
    <w:basedOn w:val="Style19"/>
    <w:qFormat/>
    <w:rPr/>
  </w:style>
  <w:style w:type="character" w:styleId="275pt1">
    <w:name w:val="Основной текст (2) + 7.5 pt1"/>
    <w:basedOn w:val="2"/>
    <w:qFormat/>
    <w:rPr>
      <w:sz w:val="15"/>
      <w:szCs w:val="15"/>
    </w:rPr>
  </w:style>
  <w:style w:type="character" w:styleId="1">
    <w:name w:val="Заголовок №1_ Знак"/>
    <w:basedOn w:val="Style14"/>
    <w:qFormat/>
    <w:rPr>
      <w:rFonts w:ascii="Arial Narrow" w:hAnsi="Arial Narrow" w:cs="Arial Narrow"/>
      <w:b/>
      <w:bCs/>
      <w:spacing w:val="60"/>
      <w:w w:val="120"/>
      <w:sz w:val="50"/>
      <w:szCs w:val="50"/>
      <w:u w:val="none"/>
    </w:rPr>
  </w:style>
  <w:style w:type="character" w:styleId="11">
    <w:name w:val="Заголовок №1"/>
    <w:basedOn w:val="1"/>
    <w:qFormat/>
    <w:rPr>
      <w:color w:val="FFFFFF"/>
    </w:rPr>
  </w:style>
  <w:style w:type="character" w:styleId="211pt">
    <w:name w:val="Основной текст (2) + 11 pt"/>
    <w:basedOn w:val="2"/>
    <w:qFormat/>
    <w:rPr>
      <w:b/>
      <w:bCs/>
      <w:spacing w:val="20"/>
      <w:w w:val="80"/>
      <w:sz w:val="22"/>
      <w:szCs w:val="22"/>
    </w:rPr>
  </w:style>
  <w:style w:type="character" w:styleId="212pt">
    <w:name w:val="Основной текст (2) + 12 pt"/>
    <w:basedOn w:val="2"/>
    <w:qFormat/>
    <w:rPr>
      <w:b/>
      <w:bCs/>
      <w:color w:val="FFFFFF"/>
      <w:w w:val="120"/>
      <w:sz w:val="24"/>
      <w:szCs w:val="24"/>
    </w:rPr>
  </w:style>
  <w:style w:type="character" w:styleId="21">
    <w:name w:val="Основной текст (2) + Полужирный"/>
    <w:basedOn w:val="2"/>
    <w:qFormat/>
    <w:rPr>
      <w:b/>
      <w:bCs/>
      <w:color w:val="FFFFFF"/>
    </w:rPr>
  </w:style>
  <w:style w:type="character" w:styleId="25pt">
    <w:name w:val="Основной текст (2) + 5 pt"/>
    <w:basedOn w:val="2"/>
    <w:qFormat/>
    <w:rPr>
      <w:color w:val="FFFFFF"/>
      <w:sz w:val="10"/>
      <w:szCs w:val="10"/>
    </w:rPr>
  </w:style>
  <w:style w:type="character" w:styleId="28pt0pt">
    <w:name w:val="Основной текст (2) + 8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75pt0pt">
    <w:name w:val="Основной текст (2) + 7.5 pt;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Подпись к картинке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-10"/>
      <w:sz w:val="34"/>
      <w:szCs w:val="34"/>
      <w:lang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pacing w:val="20"/>
      <w:w w:val="70"/>
      <w:sz w:val="14"/>
      <w:szCs w:val="14"/>
      <w:lang w:eastAsia="zh-CN"/>
    </w:rPr>
  </w:style>
  <w:style w:type="paragraph" w:styleId="22">
    <w:name w:val="Основной текст (2)_"/>
    <w:basedOn w:val="Normal"/>
    <w:qFormat/>
    <w:pPr>
      <w:shd w:fill="FFFFFF" w:val="clear"/>
      <w:spacing w:lineRule="exact" w:line="178"/>
      <w:ind w:hanging="540"/>
    </w:pPr>
    <w:rPr>
      <w:rFonts w:ascii="Arial Narrow" w:hAnsi="Arial Narrow" w:cs="Arial Narrow"/>
      <w:color w:val="000000"/>
      <w:sz w:val="13"/>
      <w:szCs w:val="13"/>
      <w:lang w:eastAsia="zh-CN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2"/>
      <w:szCs w:val="12"/>
      <w:lang w:eastAsia="zh-CN"/>
    </w:rPr>
  </w:style>
  <w:style w:type="paragraph" w:styleId="14">
    <w:name w:val="Подпись к таблице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b/>
      <w:bCs/>
      <w:color w:val="000000"/>
      <w:sz w:val="12"/>
      <w:szCs w:val="12"/>
      <w:lang w:eastAsia="zh-CN"/>
    </w:rPr>
  </w:style>
  <w:style w:type="paragraph" w:styleId="15">
    <w:name w:val="Заголовок №1_"/>
    <w:basedOn w:val="Normal"/>
    <w:qFormat/>
    <w:pPr>
      <w:shd w:fill="FFFFFF" w:val="clear"/>
      <w:spacing w:lineRule="atLeast" w:line="240"/>
      <w:jc w:val="center"/>
      <w:outlineLvl w:val="0"/>
    </w:pPr>
    <w:rPr>
      <w:rFonts w:ascii="Arial Narrow" w:hAnsi="Arial Narrow" w:cs="Arial Narrow"/>
      <w:b/>
      <w:bCs/>
      <w:color w:val="000000"/>
      <w:spacing w:val="60"/>
      <w:w w:val="120"/>
      <w:sz w:val="50"/>
      <w:szCs w:val="5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20"/>
      <w:sz w:val="26"/>
      <w:szCs w:val="2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3:00Z</dcterms:created>
  <dc:creator>GAIDUK</dc:creator>
  <dc:description/>
  <dc:language>en-US</dc:language>
  <cp:lastModifiedBy>GAIDUK</cp:lastModifiedBy>
  <dcterms:modified xsi:type="dcterms:W3CDTF">2020-10-16T10:19:00Z</dcterms:modified>
  <cp:revision>44</cp:revision>
  <dc:subject/>
  <dc:title>Кількість КС</dc:title>
</cp:coreProperties>
</file>