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both"/>
        <w:rPr/>
      </w:pPr>
      <w:r>
        <w:rPr/>
      </w:r>
    </w:p>
    <w:p>
      <w:pPr>
        <w:pStyle w:val="Default"/>
        <w:spacing w:lineRule="auto" w:line="360"/>
        <w:ind w:firstLine="709"/>
        <w:jc w:val="center"/>
        <w:rPr>
          <w:sz w:val="28"/>
          <w:szCs w:val="28"/>
        </w:rPr>
      </w:pPr>
      <w:r>
        <w:rPr>
          <w:b/>
          <w:bCs/>
          <w:sz w:val="28"/>
          <w:szCs w:val="28"/>
        </w:rPr>
        <w:t>Прес-реліз</w:t>
      </w:r>
    </w:p>
    <w:p>
      <w:pPr>
        <w:pStyle w:val="Default"/>
        <w:spacing w:lineRule="auto" w:line="360"/>
        <w:ind w:firstLine="709"/>
        <w:jc w:val="center"/>
        <w:rPr>
          <w:sz w:val="28"/>
          <w:szCs w:val="28"/>
        </w:rPr>
      </w:pPr>
      <w:r>
        <w:rPr>
          <w:b/>
          <w:bCs/>
          <w:sz w:val="28"/>
          <w:szCs w:val="28"/>
        </w:rPr>
        <w:t>01.12.10, 13:00, Хрещатик 25.</w:t>
      </w:r>
    </w:p>
    <w:p>
      <w:pPr>
        <w:pStyle w:val="Default"/>
        <w:spacing w:lineRule="auto" w:line="360"/>
        <w:ind w:firstLine="709"/>
        <w:jc w:val="center"/>
        <w:rPr>
          <w:sz w:val="28"/>
          <w:szCs w:val="28"/>
        </w:rPr>
      </w:pPr>
      <w:r>
        <w:rPr>
          <w:b/>
          <w:bCs/>
          <w:sz w:val="28"/>
          <w:szCs w:val="28"/>
        </w:rPr>
        <w:t>Прес-конференція Державної комісії з регулювання ринків фінансових послуг України «Про безпідставність звинувачень Держфінпослуг з боку деяких учасників небанківського фінансового ринку»</w:t>
      </w:r>
    </w:p>
    <w:p>
      <w:pPr>
        <w:pStyle w:val="Default"/>
        <w:spacing w:lineRule="auto" w:line="360"/>
        <w:ind w:firstLine="709"/>
        <w:jc w:val="both"/>
        <w:rPr/>
      </w:pPr>
      <w:r>
        <w:rPr>
          <w:sz w:val="28"/>
          <w:szCs w:val="28"/>
        </w:rPr>
        <w:t xml:space="preserve">Враховуючи ряд публікацій у пресі щодо діяльності Держфінпослуг, особливо щодо діяльності Голови Держфінпослуг та членів Комісії – директорів департаментів, наявні публікації про необґрунтовані та нібито незаконні рішення, що приймаються регулятором, назріла необхідність обговорити з представниками преси та прокоментувати ті проблемні питання які суб’єктивно коментуються окремими представниками ринку.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По суті питань відзначаємо наступне: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1. Публікації та заяви про ускладнення реєстраційних, ліцензійних або дозвільних процедур через появу невстановлених законодавством вимог та правил до діяльності фінансових установ не відповідають дійсності. </w:t>
      </w:r>
    </w:p>
    <w:p>
      <w:pPr>
        <w:pStyle w:val="Default"/>
        <w:spacing w:lineRule="auto" w:line="360"/>
        <w:ind w:firstLine="709"/>
        <w:jc w:val="both"/>
        <w:rPr/>
      </w:pPr>
      <w:r>
        <w:rPr>
          <w:sz w:val="28"/>
          <w:szCs w:val="28"/>
        </w:rPr>
        <w:t xml:space="preserve">Зокрема, авторами деяких публікацій і гучних заяв не наведено жодного факту, жодного посилання ні на одну норму закону або підзаконного акта, які могли б підтвердити їхні слова. </w:t>
      </w:r>
    </w:p>
    <w:p>
      <w:pPr>
        <w:pStyle w:val="Default"/>
        <w:spacing w:lineRule="auto" w:line="360"/>
        <w:ind w:firstLine="709"/>
        <w:jc w:val="both"/>
        <w:rPr/>
      </w:pPr>
      <w:r>
        <w:rPr>
          <w:sz w:val="28"/>
          <w:szCs w:val="28"/>
        </w:rPr>
        <w:t xml:space="preserve">При цьому такі начебто незаконні вимоги Держфінпослуг до кредитних спілок під час проходження реєстрації або ліцензування стосуються порядку формування та використання фондів кредитної спілки в розрізі окремих фондів. Підпунктом г) пункту 1.5 Переліку внутрішніх положень та процедур кредитної спілки, затвердженим розпорядженням Держфінпослуг від 11.11.2003 року № 116, зареєстрованим в Міністерстві юстиції України 25.11.2003 року № 1078/8399 передбачено, що Положення про фінансове управління повинно містити порядок формування та використання фондів кредитної спілки в розрізі окремих фондів, розроблений на основі рішення загальних зборів кредитної спілки про їх створення. Починаючи з серпня 2010 року було видано 36 ліцензій на провадження діяльності по залученню внесків (вкладів) членів кредитної спілки на депозитні рахунки та 10 ліцензій на провадження діяльності з надання кредитів за рахунок залучених коштів, крім внесків (вкладів) членів кредитної спілки на депозитний рахунок кредитним спілкам, Положення про фінансове управління яких містило порядок формування та використання фондів кредитної спілки в розрізі окремих фондів. </w:t>
      </w:r>
    </w:p>
    <w:p>
      <w:pPr>
        <w:pStyle w:val="Default"/>
        <w:spacing w:lineRule="auto" w:line="360"/>
        <w:ind w:firstLine="709"/>
        <w:jc w:val="both"/>
        <w:rPr>
          <w:sz w:val="28"/>
          <w:szCs w:val="28"/>
        </w:rPr>
      </w:pPr>
      <w:r>
        <w:rPr>
          <w:sz w:val="28"/>
          <w:szCs w:val="28"/>
        </w:rPr>
        <w:t xml:space="preserve">Те, що департамент реєстрації, ліцензування та дозвільних процедур більш ретельно ставиться до роботи з реєстраційними документами, ніж це було раніше, продиктовано станом єдиного Держреєстру фінансових установ, відповідною судовою практикою і результатами перевірки Генпрокуратури, яка неодноразово вказувала на недостатній контроль з боку Департаменту за станом документації, що подається на реєстрацію до Держфінпослуг.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 xml:space="preserve">2. Сегмент кредитної кооперації є найбільш чутливою частиною фінансових ринків України. Кількість бід і людських трагедій внаслідок фінансового краху десятків кредитних спілок вимагає значного посилення державного контролю в цій сфері. З цієї причини критика посилення ліцензійних, регуляторних і контрольних функцій Держфінпослуг стосовно кредитних спілок здається, як мінімум, дивною і не відповідає сучасному стану речей у сфері кредитної кооперації. </w:t>
      </w:r>
    </w:p>
    <w:p>
      <w:pPr>
        <w:pStyle w:val="Default"/>
        <w:spacing w:lineRule="auto" w:line="360"/>
        <w:ind w:firstLine="709"/>
        <w:jc w:val="both"/>
        <w:rPr>
          <w:sz w:val="28"/>
          <w:szCs w:val="28"/>
        </w:rPr>
      </w:pPr>
      <w:r>
        <w:rPr>
          <w:sz w:val="28"/>
          <w:szCs w:val="28"/>
        </w:rPr>
        <w:t xml:space="preserve">Твердження про те, що розроблений Держфінпослуг проект Концепції розвитку кредитної кооперації приховується від громадськості, не відповідає дійсності. </w:t>
      </w:r>
    </w:p>
    <w:p>
      <w:pPr>
        <w:pStyle w:val="Default"/>
        <w:spacing w:lineRule="auto" w:line="360"/>
        <w:ind w:firstLine="709"/>
        <w:jc w:val="both"/>
        <w:rPr>
          <w:sz w:val="28"/>
          <w:szCs w:val="28"/>
        </w:rPr>
      </w:pPr>
      <w:r>
        <w:rPr>
          <w:sz w:val="28"/>
          <w:szCs w:val="28"/>
        </w:rPr>
        <w:t xml:space="preserve">Так, 26 квітня 2010 року на сайті Держфінпослуг була оприлюднена Концепція яка в подальшому доопрацьовувалась із урахуванням пропозицій ринку, Мінфіну, Мінекономіки, Антимонопольного Комітету, Держкомпідприємництва, погоджена з усіма зацікавленими органами виконавчої влади, пройшла експертизу в Мінюсті та найближчим часом буде передана до Кабінету Міністрів України. Додаткові оприлюднення при опрацюванні зауважень зацікавлених органів діючими нормами законодавства не передбачені.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 xml:space="preserve">3. Про нібито неправомірність заходів впливу. Відповідно до чинного законодавства і в рамках своєї компетенції Держфінпослуг застосовує заходи впливу до порушників фінансового законодавства у вигляді: розпоряджень, приписів, постанов – з метою або зобов’язати вжити заходи щодо усунення порушення або накласти штраф, або тимчасово зупинити чи анулювати ліцензію. Тож протягом квітня-листопада 2010 року Держфінпослуг було застосовано 2964 заходів впливу. З цього обсягу по 80-ти заходах було подано судові позови для їх оскарження (2,7% від загальної кількості застосованих заходів). Станом на 25 листопада 2010 року в судах розглянуто та винесено рішень щодо 19-ти заходах, з яких по 15-ти винесено рішення щодо законності застосованого заходу впливу Державною Комісією. Тобто визнано недійсними 0,14% від загальної кількості застосованих заходів впливу.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4. Твердження про нібито нав'язування послуг ДП «Інформаційно-технічний центр» з розміщення фінансовими установами замовлень на виготовлення бланків, голограм, спеціальних знаків так само не відповідає дійсності. </w:t>
      </w:r>
    </w:p>
    <w:p>
      <w:pPr>
        <w:pStyle w:val="Default"/>
        <w:spacing w:lineRule="auto" w:line="360"/>
        <w:ind w:firstLine="709"/>
        <w:jc w:val="both"/>
        <w:rPr>
          <w:sz w:val="28"/>
          <w:szCs w:val="28"/>
        </w:rPr>
      </w:pPr>
      <w:r>
        <w:rPr>
          <w:sz w:val="28"/>
          <w:szCs w:val="28"/>
        </w:rPr>
        <w:t xml:space="preserve">На даний момент ІТЦ має договірні відношення виключно з Моторно-транспортним страховим бюро України та виконує його замовлення з виготовлення бланків суворої звітності для страхових компаній - учасників МТСБУ. Причому слід зазначити, що ініціатива такого співробітництва належить саме ринку, а не Держфінпослуг (Лист МТСБУ від «08.07.10» №13131/1).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5. Про проведення аудиторських перевірок страховиків за їхній рахунок. Такий факт дійсно мав місце і був лише реалізацією ст. 37 Закону України «Про страхування» (пункт 2: проводити перевірку щодо правильності застосування страховиками законодавства України про страхову діяльність і достовірності їх звітності за показниками, що характеризують виконання договорів страхування, не частіше одного разу на рік призначати проведення за рахунок страховика додаткової обов'язкової аудиторської перевірки з визначенням аудитора).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6. Твердження про організацію «поборів» з ринку шляхом примусового навчання керівників та працівників фінансових установ – ніщо інше як заперечення норм Закону України "Про фінансові послуги та державне регулювання ринків фінансових послуг". </w:t>
      </w:r>
    </w:p>
    <w:p>
      <w:pPr>
        <w:pStyle w:val="Default"/>
        <w:spacing w:lineRule="auto" w:line="360"/>
        <w:ind w:firstLine="709"/>
        <w:jc w:val="both"/>
        <w:rPr>
          <w:sz w:val="28"/>
          <w:szCs w:val="28"/>
        </w:rPr>
      </w:pPr>
      <w:r>
        <w:rPr>
          <w:sz w:val="28"/>
          <w:szCs w:val="28"/>
        </w:rPr>
        <w:t xml:space="preserve">Говорячи про спеціальну профільну освіту, слід особливо відзначити, що низький рівень професійної підготовки деяких учасників ринку дуже часто є джерелом проблем у всій сфері.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7. Твердження про укриття від учасників ринку інформації щодо стану небанківського фінансового сектору не відповідає дійсності. Вся інформація про стан фінансових ринків публікується на сайті Держфінпослуг в обсягах і з періодичністю, що визначені нормами діючого законодавства, Положенням про Комісію та її Регламентом. Але Держфінпослуг працює та оприлюднює інформацію враховуючи статтю 31 Закону України «Про фінансові послуги та державне регулювання ринків фінансових послуг», яка визначає певні обмеження щодо обміну інформацією та обов’язковість збереження професійної таємниці. </w:t>
      </w:r>
    </w:p>
    <w:p>
      <w:pPr>
        <w:pStyle w:val="Default"/>
        <w:spacing w:lineRule="auto" w:line="360"/>
        <w:ind w:firstLine="709"/>
        <w:jc w:val="both"/>
        <w:rPr>
          <w:sz w:val="28"/>
          <w:szCs w:val="28"/>
        </w:rPr>
      </w:pPr>
      <w:r>
        <w:rPr>
          <w:sz w:val="28"/>
          <w:szCs w:val="28"/>
        </w:rPr>
        <w:t xml:space="preserve">8. Перехід на міжнародну систему фінансової звітності є не примхою регулятора, а виконанням Програми Президента України (п. 3.7 Плану-графіку реформ Напрямок «Реформа фінансового сектору» передбачає запровадити міжнародні стандарти фінансової звітності (МСФЗ) для всіх фінансових установ). Без такого переходу неможливо інтегрувати небанківський фінансовий сектор України у світовий і, зокрема, європейський ринки. </w:t>
      </w:r>
    </w:p>
    <w:p>
      <w:pPr>
        <w:pStyle w:val="Default"/>
        <w:spacing w:lineRule="auto" w:line="360"/>
        <w:ind w:firstLine="709"/>
        <w:jc w:val="both"/>
        <w:rPr>
          <w:sz w:val="28"/>
          <w:szCs w:val="28"/>
        </w:rPr>
      </w:pPr>
      <w:r>
        <w:rPr>
          <w:sz w:val="28"/>
          <w:szCs w:val="28"/>
        </w:rPr>
        <w:t xml:space="preserve">Підбиваючи підсумок, слід особливо відзначити, що шлях наведення порядку в небанківському фінансовому секторі України не простий, але необхідний. </w:t>
      </w:r>
    </w:p>
    <w:p>
      <w:pPr>
        <w:pStyle w:val="Normal"/>
        <w:spacing w:lineRule="auto" w:line="360"/>
        <w:ind w:firstLine="709"/>
        <w:jc w:val="both"/>
        <w:rPr>
          <w:sz w:val="28"/>
          <w:szCs w:val="28"/>
        </w:rPr>
      </w:pPr>
      <w:r>
        <w:rPr>
          <w:sz w:val="28"/>
          <w:szCs w:val="28"/>
        </w:rPr>
        <w:t>Контроль за додержанням вимог законодавства і системна робота для захисту майнових інтересів громадян, які є споживачами фінансових послуг, здійснення регулятивних та наглядових функцій за діяльністю з надання фінансових послуг є основними пріоритетами в роботі Держфінпослуг.</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7:00Z</dcterms:created>
  <dc:creator>GAIDUK</dc:creator>
  <dc:description/>
  <dc:language>en-US</dc:language>
  <cp:lastModifiedBy>GAIDUK</cp:lastModifiedBy>
  <dcterms:modified xsi:type="dcterms:W3CDTF">2010-12-02T11:40:00Z</dcterms:modified>
  <cp:revision>1</cp:revision>
  <dc:subject/>
  <dc:title>Прес-реліз</dc:title>
</cp:coreProperties>
</file>