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змін до Закону України „Про кредитні спілки”</w:t>
      </w:r>
    </w:p>
    <w:p>
      <w:pPr>
        <w:pStyle w:val="Normal"/>
        <w:spacing w:before="240" w:after="240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нити Прикінцеві положення Закону України „Про кредитні спілки” частинами 5 – 7 наступного змісту:</w:t>
      </w:r>
    </w:p>
    <w:p>
      <w:pPr>
        <w:pStyle w:val="Normal"/>
        <w:spacing w:before="240" w:after="240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5. Тимчасово, у зв’язку з проведенням заходів, спрямованих на запобігання виникнення та поширення коронавірусної хвороби (COVID-19), норми статті 14 Закону України « Про кредитні спілки» щодо строків проведення загальні зборів членів кредитних спілок не застосовуються у 2020 році. При цьому скликання та проведення загальних зборів членів кредитних спілок  у 2020 році в строки встановлені цим Законом під час дії карантину, встановленого Кабінетом Міністрів України з метою запобігання поширенню на території України коронавірусу COVID-19, не є порушенням цього Закону. Загальні збори членів кредитних спілок  за результатами 2019 фінансового року мають бути проведені у строк не пізніше трьох місяців після дати завершення карантину, встановленого Кабінетом Міністрів України з метою запобігання поширенню на території України коронавірусу COVID-19.</w:t>
      </w:r>
    </w:p>
    <w:p>
      <w:pPr>
        <w:pStyle w:val="Normal"/>
        <w:spacing w:before="240" w:after="240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разі, якщо в силу дії обмежувальних заходів у зв'язку із дією карантину на території України, неможливим є проведення загальних зборів членів кредитних спілок  в порядку, встановленому цим Законом, загальні збори членів кредитних спілок  можуть бути скликані та проведені дистанційно в порядку та строки визначені тимчасовим порядком дистанційного проведення загальних зборів, затвердженого Національною комісією, що здійснює державне регулювання у сфері ринків фінансових послуг. </w:t>
        <w:tab/>
      </w:r>
    </w:p>
    <w:p>
      <w:pPr>
        <w:pStyle w:val="Normal"/>
        <w:spacing w:before="240" w:after="240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становити, що у разі завершення строку повноважень членів  спостережних рад та ревізійних комісій кредитних спілоку 2020 році, повноваження таких членів спостережних рад та ревізійних комісій продовжуються в повному обсязі до дати проведення загальних зборів членів кредитних спілок  в порядку, встановленому частиною 5 цього Розділу.</w:t>
      </w:r>
    </w:p>
    <w:p>
      <w:pPr>
        <w:pStyle w:val="Normal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ціональній комісії, що здійснює державне регулювання у сфері ринків фінансових послуг невідкладно розробити та затвердити тимчасовий порядок скликання та дистанційного проведення загальних зборів членів кредитних спілок у зв’язку із здійсненням заходів щодо запобігання виникненню і поширенню коронавірусної хвороби (COVID-19), передбачених карантином, встановленим Кабінетом Міністрів України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ий акт, зазначений в цьому пункті, розробляється, розглядається, приймається та оприлюднюється без урахування вимог Закону України "Про засади державної регуляторної політики у сфері господарської діяльності"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й акт, прийнятий Національною комісією, що здійснює державне регулювання у сфері ринків фінансових послуг на виконання цього Закону, не підлягає державній реєстрації в Міністерстві юстиції України. Зазначений акт Національної комісії, що здійснює державне регулювання у сфері ринків фінансових послуг з оприлюднюється на її офіційному веб-сайті та набирає чинності з дня його офіційного опублікування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іційним опублікуванням такого акту Національної комісії, що здійснює державне регулювання у сфері ринків фінансових послуг вважається його оприлюднення на офіційному веб-сайті Національної комісії, що здійснює державне регулювання у сфері ринків фінансових послуг”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3:00Z</dcterms:created>
  <dc:creator>Admin</dc:creator>
  <dc:description/>
  <dc:language>en-US</dc:language>
  <cp:lastModifiedBy>Lyuda</cp:lastModifiedBy>
  <dcterms:modified xsi:type="dcterms:W3CDTF">2020-03-27T14:27:00Z</dcterms:modified>
  <cp:revision>3</cp:revision>
  <dc:subject/>
  <dc:title>10</dc:title>
</cp:coreProperties>
</file>