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uk-UA"/>
        </w:rPr>
      </w:pPr>
      <w:r>
        <w:rPr>
          <w:rFonts w:cs="Cambria" w:ascii="Cambria" w:hAnsi="Cambria"/>
          <w:b/>
          <w:sz w:val="40"/>
          <w:szCs w:val="40"/>
          <w:lang w:val="uk-UA"/>
        </w:rPr>
        <w:t>УЧАСНИКИ РИНКУ ФІНПОСЛУГ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АНКЕ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332"/>
      </w:tblGrid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Назва організації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дрес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Реквізити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р/р, код ОКПО, МФО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 І.Б. директор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.І.Б. контактної особи, телефон, е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ерелік слухачів, які будуть проходити навчання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20"/>
        <w:gridCol w:w="3420"/>
        <w:gridCol w:w="2833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, ім’я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о-батькові (згідно паспорт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Спеціалізація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(керівник/головн.бухгалтер к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редитної спілки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Паспортні дані 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Серія, №, ким і коли виданий)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При собі слухачам мати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>Заяву на навчання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 xml:space="preserve">Заяву на участь у  екзамені;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2 фотокартки формату 4 х 6 см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uk-UA"/>
        </w:rPr>
        <w:t xml:space="preserve">ксерокопію паспорту (1, 2, 11 стр.);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серокопію диплому про вищу освіту (якщо видано на дівоче прізвище, копію свідоцтва про одруження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ксерокопію </w:t>
      </w:r>
      <w:r>
        <w:rPr>
          <w:lang w:val="uk-UA"/>
        </w:rPr>
        <w:t>сертифікату або свідоцтва про навчання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uk-UA"/>
        </w:rPr>
      </w:pPr>
      <w:r>
        <w:rPr>
          <w:lang w:val="uk-UA"/>
        </w:rPr>
        <w:t>договори у 2-х екземплярах з підписом і печаткою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ксерокопію платіжного доручення про оплату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714" w:hRule="atLeast"/>
        </w:trPr>
        <w:tc>
          <w:tcPr>
            <w:tcW w:w="440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Тел./факс: (048) 723-05-4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(0482) 32-77-86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Людмила Євгенїівна Козаченк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Олена Володимирівна Мальченк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uk-UA"/>
                </w:rPr>
                <w:t>fpk.o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uk-UA"/>
                </w:rPr>
                <w:t>eu@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uk-UA"/>
                </w:rPr>
                <w:t>mail.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en-GB"/>
                </w:rPr>
                <w:t>http://oneu.edu.ua/ru/pages/tsentri/fpk/</w:t>
              </w:r>
            </w:hyperlink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65082, м. Одеса, вул. Гоголя, 18,  к. 10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oneu@gmail.com" TargetMode="External"/><Relationship Id="rId3" Type="http://schemas.openxmlformats.org/officeDocument/2006/relationships/hyperlink" Target="http://oneu.edu.ua/ru/pages/tsentri/f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6:00Z</dcterms:created>
  <dc:creator>fp</dc:creator>
  <dc:description/>
  <cp:keywords/>
  <dc:language>en-US</dc:language>
  <cp:lastModifiedBy>Dmitry</cp:lastModifiedBy>
  <cp:lastPrinted>2011-07-05T11:42:00Z</cp:lastPrinted>
  <dcterms:modified xsi:type="dcterms:W3CDTF">2019-09-03T08:56:00Z</dcterms:modified>
  <cp:revision>2</cp:revision>
  <dc:subject/>
  <dc:title>При себе мати слідуючи ксерокопії документів:</dc:title>
</cp:coreProperties>
</file>