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uk-UA"/>
        </w:rPr>
      </w:pPr>
      <w:r>
        <w:rPr>
          <w:rFonts w:cs="Cambria" w:ascii="Cambria" w:hAnsi="Cambria"/>
          <w:b/>
          <w:sz w:val="40"/>
          <w:szCs w:val="40"/>
          <w:lang w:val="uk-UA"/>
        </w:rPr>
        <w:t>УЧАСНИКИ РИНКУ ФІНПОСЛУГ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АНКЕТ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7332"/>
      </w:tblGrid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>Назва організації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/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>А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 xml:space="preserve">дреса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 xml:space="preserve">Телефон, факс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>-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en-US"/>
              </w:rPr>
              <w:t>mail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/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 xml:space="preserve">Реквізити 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(р/р, , МФО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>,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 xml:space="preserve"> код ОКПО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>,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)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/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Прізвище І.Б. директор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П.І.Б. контактної особи, телефон, е-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en-US"/>
              </w:rPr>
              <w:t>mail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Перелік слухачів, які будуть проходити навчання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20"/>
        <w:gridCol w:w="3873"/>
        <w:gridCol w:w="3018"/>
      </w:tblGrid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R1"/>
              <w:spacing w:before="0" w:after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>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Прізвище, ім’я,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по-батькові (згідно паспорту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Спеціалізація</w:t>
            </w:r>
          </w:p>
          <w:p>
            <w:pPr>
              <w:pStyle w:val="FR1"/>
              <w:spacing w:before="0" w:after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>(керівник к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редитної спілки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 xml:space="preserve"> або головн.бухгалтер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R1"/>
              <w:spacing w:before="0" w:after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 xml:space="preserve">Паспортні дані </w:t>
            </w:r>
          </w:p>
          <w:p>
            <w:pPr>
              <w:pStyle w:val="FR1"/>
              <w:spacing w:before="0" w:after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(Серія, №, ким і коли виданий)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При собі слухачам мати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uk-UA"/>
        </w:rPr>
      </w:pPr>
      <w:r>
        <w:rPr>
          <w:lang w:val="uk-UA"/>
        </w:rPr>
        <w:t>2 фотокартки формату 4 х 6 см;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lang w:val="uk-UA"/>
        </w:rPr>
        <w:t xml:space="preserve">ксерокопію паспорту (1, 2, 11 стр.);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ксерокопію диплому про вищу освіту (якщо видано на дівоче прізвище, копію свідоцтва про одруження)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 xml:space="preserve">ксерокопію </w:t>
      </w:r>
      <w:r>
        <w:rPr>
          <w:lang w:val="uk-UA"/>
        </w:rPr>
        <w:t>сертифікату або свідоцтва про навчання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uk-UA"/>
        </w:rPr>
      </w:pPr>
      <w:r>
        <w:rPr>
          <w:lang w:val="uk-UA"/>
        </w:rPr>
        <w:t>договори у 2-х екземплярах з підписом і печаткою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ксерокопію платіжного доручення про оплату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166"/>
      </w:tblGrid>
      <w:tr>
        <w:trPr>
          <w:trHeight w:val="714" w:hRule="atLeast"/>
        </w:trPr>
        <w:tc>
          <w:tcPr>
            <w:tcW w:w="4405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  <w:t>Тел./факс: (048) 723-05-47;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  <w:t>(0482)32-77-86;32-77-85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  <w:t>Людмила Євгенїівна;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  <w:t>Наталя Володимирівна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/>
                  <w:i/>
                  <w:sz w:val="22"/>
                  <w:szCs w:val="22"/>
                  <w:lang w:val="uk-UA"/>
                </w:rPr>
                <w:t>http://fpk.o</w:t>
              </w:r>
              <w:r>
                <w:rPr>
                  <w:rStyle w:val="InternetLink"/>
                  <w:rFonts w:cs="Cambria" w:ascii="Cambria" w:hAnsi="Cambria"/>
                  <w:b/>
                  <w:i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rFonts w:cs="Cambria" w:ascii="Cambria" w:hAnsi="Cambria"/>
                  <w:b/>
                  <w:i/>
                  <w:sz w:val="22"/>
                  <w:szCs w:val="22"/>
                  <w:lang w:val="uk-UA"/>
                </w:rPr>
                <w:t>eu.edu.ua</w:t>
              </w:r>
            </w:hyperlink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  <w:t xml:space="preserve">E-mail: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i/>
                  <w:sz w:val="28"/>
                  <w:szCs w:val="28"/>
                  <w:lang w:val="uk-UA"/>
                </w:rPr>
                <w:t>fpk.o</w:t>
              </w:r>
              <w:r>
                <w:rPr>
                  <w:rStyle w:val="InternetLink"/>
                  <w:rFonts w:cs="Cambria" w:ascii="Cambria" w:hAnsi="Cambria"/>
                  <w:b/>
                  <w:i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rFonts w:cs="Cambria" w:ascii="Cambria" w:hAnsi="Cambria"/>
                  <w:b/>
                  <w:i/>
                  <w:sz w:val="28"/>
                  <w:szCs w:val="28"/>
                  <w:lang w:val="uk-UA"/>
                </w:rPr>
                <w:t>eu@</w:t>
              </w:r>
              <w:r>
                <w:rPr>
                  <w:rStyle w:val="InternetLink"/>
                  <w:rFonts w:cs="Cambria" w:ascii="Cambria" w:hAnsi="Cambria"/>
                  <w:b/>
                  <w:i/>
                  <w:sz w:val="28"/>
                  <w:szCs w:val="28"/>
                  <w:lang w:val="en-US"/>
                </w:rPr>
                <w:t>gmail.com</w:t>
              </w:r>
            </w:hyperlink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color w:val="365F91"/>
                <w:sz w:val="28"/>
                <w:szCs w:val="28"/>
                <w:u w:val="single"/>
                <w:lang w:val="en-US"/>
              </w:rPr>
              <w:t>fpk@oneu.edu.ua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  <w:t>65082, м. Одеса, вул. Гоголя, 18,  к. 106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k.oneu.edu.ua/" TargetMode="External"/><Relationship Id="rId3" Type="http://schemas.openxmlformats.org/officeDocument/2006/relationships/hyperlink" Target="mailto:fpk.one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43:00Z</dcterms:created>
  <dc:creator>fp</dc:creator>
  <dc:description/>
  <cp:keywords/>
  <dc:language>en-US</dc:language>
  <cp:lastModifiedBy>DUCK</cp:lastModifiedBy>
  <cp:lastPrinted>2011-07-05T11:42:00Z</cp:lastPrinted>
  <dcterms:modified xsi:type="dcterms:W3CDTF">2017-11-01T07:47:00Z</dcterms:modified>
  <cp:revision>37</cp:revision>
  <dc:subject/>
  <dc:title>При себе мати слідуючи ксерокопії документів:</dc:title>
</cp:coreProperties>
</file>