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ДЕСЬКИЙ НАЦІОНАЛЬНИЙ ЕКОНОМІЧНИЙ УНІВЕРСИ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>(</w:t>
      </w:r>
      <w:hyperlink r:id="rId2" w:tgtFrame="_blank">
        <w:r>
          <w:rPr>
            <w:rStyle w:val="InternetLink"/>
            <w:color w:val="000000"/>
            <w:sz w:val="16"/>
            <w:szCs w:val="16"/>
            <w:lang w:val="uk-UA"/>
          </w:rPr>
          <w:t>Ліцензія Міністерства освіти і науки: серія АЕ №636851 від 19.06.2015</w:t>
        </w:r>
      </w:hyperlink>
      <w:r>
        <w:rPr>
          <w:sz w:val="16"/>
          <w:szCs w:val="16"/>
          <w:lang w:val="uk-UA"/>
        </w:rPr>
        <w:t>)</w:t>
      </w:r>
    </w:p>
    <w:p>
      <w:pPr>
        <w:pStyle w:val="Heading7"/>
        <w:rPr>
          <w:rFonts w:ascii="Times New Roman" w:hAnsi="Times New Roman" w:cs="Times New Roman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0"/>
          <w:kern w:val="2"/>
          <w:sz w:val="28"/>
          <w:szCs w:val="28"/>
        </w:rPr>
        <w:t>Центр бізнес-освіти та підвищення кваліфікації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8"/>
          <w:szCs w:val="28"/>
          <w:lang w:val="uk-UA" w:eastAsia="en-US"/>
        </w:rPr>
      </w:pPr>
      <w:r>
        <w:rPr>
          <w:rFonts w:cs="Times New Roman"/>
          <w:spacing w:val="0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1.1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 xml:space="preserve">а підставі  Договорів  з Національною комісією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 здійснює державне регулювання у сфері ринків фінансових послуг</w:t>
      </w:r>
      <w:r>
        <w:rPr>
          <w:b/>
          <w:i/>
          <w:sz w:val="28"/>
          <w:szCs w:val="28"/>
          <w:lang w:val="uk-UA"/>
        </w:rPr>
        <w:t xml:space="preserve"> Україн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color w:val="C00000"/>
          <w:sz w:val="36"/>
          <w:szCs w:val="36"/>
          <w:lang w:val="uk-UA"/>
        </w:rPr>
        <w:t>ЗАПРОШУЄМО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i/>
          <w:color w:val="C00000"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kern w:val="2"/>
          <w:sz w:val="20"/>
          <w:szCs w:val="20"/>
          <w:lang w:val="uk-UA"/>
        </w:rPr>
      </w:pPr>
      <w:r>
        <w:rPr>
          <w:b/>
          <w:bCs/>
          <w:i/>
          <w:ker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ЕРІВНИКІВ  ТА  ГОЛОВНИХ  БУХГАЛТЕРІВ  ФІНАНСОВИХ КОМПАНІЙ, КРЕДИТНИХ СПІЛОК ТА ЛОМБАРДІВ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РЕДИТНИХ  ПОСЕРЕДНИКІВ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з 25  вересня  по  29  вересня 2018 р.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pacing w:val="-8"/>
          <w:sz w:val="28"/>
          <w:szCs w:val="28"/>
          <w:lang w:val="uk-UA"/>
        </w:rPr>
      </w:pPr>
      <w:r>
        <w:rPr>
          <w:rFonts w:cs="Courier New" w:ascii="Georgia" w:hAnsi="Georgia"/>
          <w:b/>
          <w:i/>
          <w:color w:val="C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ийняти участь у навчальних </w:t>
      </w:r>
      <w:r>
        <w:rPr>
          <w:b/>
          <w:bCs/>
          <w:lang w:val="uk-UA"/>
        </w:rPr>
        <w:t xml:space="preserve">курсах відповідно до програм навч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ідвищення кваліфікації, затверджених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Національною комісією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 здійснює державне регулювання у сфері ринків фінансових послуг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кваліфікаційний іспит     29.09.2018 р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Є  можливість  підготуватися до екзамену  шляхом проходження  тестування  на  комп’ютері.</w:t>
      </w:r>
      <w:r>
        <w:rPr>
          <w:i/>
          <w:iCs/>
          <w:color w:val="0000FF"/>
          <w:sz w:val="22"/>
          <w:szCs w:val="22"/>
        </w:rPr>
        <w:t>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навчальних курсів  передбачає розгляд питань щодо сучасного стану системи функціонування  ринків  фінансових послуг.</w:t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ідготовку спеціалістів проводять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ідні викладачі Одеського державного економічного університету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uk-UA"/>
        </w:rPr>
        <w:t>фахівці</w:t>
      </w:r>
      <w:r>
        <w:rPr>
          <w:i/>
          <w:sz w:val="22"/>
          <w:szCs w:val="22"/>
        </w:rPr>
        <w:t xml:space="preserve">-практики. </w:t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ід час занять будуть надані: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-284" w:leader="none"/>
          <w:tab w:val="left" w:pos="-142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дивідуальні консультації;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720" w:right="-99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лект нормативно-правових документів та методичних  матеріалів з урахуванням останніх змін законодавства України.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ння та складання іспиту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ходить на баз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національного економічного університету за адресою: м. Одеса, вул. Гоголя,</w:t>
      </w:r>
      <w:r>
        <w:rPr>
          <w:b/>
        </w:rPr>
        <w:t xml:space="preserve"> </w:t>
      </w:r>
      <w:r>
        <w:rPr>
          <w:b/>
          <w:lang w:val="uk-UA"/>
        </w:rPr>
        <w:t>18, к. 1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закінченню навчання та складання іспиту видаються свідоцтва встановленого зраз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Заявки на участь у навчанні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та кваліфікаційному іспиті надсилати  за адресою: 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8255</wp:posOffset>
                </wp:positionV>
                <wp:extent cx="24028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148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65082, м. Одеса, вул. Гоголя, 18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2-й корп. ОНЕУ, кім. 106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pacing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fpk.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eu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color w:val="002060"/>
                                <w:sz w:val="24"/>
                                <w:u w:val="single"/>
                                <w:lang w:val="en-US"/>
                              </w:rPr>
                              <w:t>fpk@oneu.edu.u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pk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u.edu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с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90.45pt;mso-wrap-distance-left:9.05pt;mso-wrap-distance-right:9.05pt;mso-wrap-distance-top:0pt;mso-wrap-distance-bottom:0pt;margin-top:0.6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65082, м. Одеса, вул. Гоголя, 18,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2-й корп. ОНЕУ, кім. 106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Cs/>
                          <w:spacing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pacing w:val="20"/>
                          <w:lang w:val="en-US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fpk.o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eu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gmail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>,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pacing w:val="20"/>
                          <w:sz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color w:val="002060"/>
                          <w:sz w:val="24"/>
                          <w:u w:val="single"/>
                          <w:lang w:val="en-US"/>
                        </w:rPr>
                        <w:t>fpk@oneu.edu.u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fpk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eu.edu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факс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C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color w:val="C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774440" cy="91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відки за телефоном: (048) 723-05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(0482) 32-77-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заченко Людмила Євген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Мальченко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Володимирі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72.2pt;mso-wrap-distance-left:9.05pt;mso-wrap-distance-right:9.05pt;mso-wrap-distance-top:0pt;mso-wrap-distance-bottom:0pt;margin-top:4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відки за телефоном: (048) 723-05-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(0482) 32-77-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Козаченко Людмила Євгенії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Мальченко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>Олена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Володимирі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Arial" w:hAnsi="Antique Olive;Arial" w:cs="Antique Olive;Arial"/>
      <w:b/>
      <w:bCs/>
      <w:spacing w:val="60"/>
      <w:lang w:val="uk-U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0" w:color="000000"/>
      </w:pBdr>
      <w:spacing w:lineRule="atLeast" w:line="24"/>
      <w:ind w:firstLine="85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2">
    <w:name w:val="Цитата"/>
    <w:basedOn w:val="Normal"/>
    <w:qFormat/>
    <w:pPr>
      <w:ind w:left="-180" w:right="-262" w:hanging="0"/>
      <w:jc w:val="center"/>
    </w:pPr>
    <w:rPr>
      <w:rFonts w:ascii="Arial" w:hAnsi="Arial" w:cs="Arial"/>
      <w:i/>
      <w:iCs/>
      <w:kern w:val="2"/>
      <w:lang w:val="uk-UA"/>
    </w:rPr>
  </w:style>
  <w:style w:type="paragraph" w:styleId="1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u.edu.ua/pages/univer/files/license.pdf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hyperlink" Target="mailto:fpk.one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9:00Z</dcterms:created>
  <dc:creator>Лена</dc:creator>
  <dc:description/>
  <cp:keywords/>
  <dc:language>en-US</dc:language>
  <cp:lastModifiedBy>DUCK</cp:lastModifiedBy>
  <cp:lastPrinted>2010-10-28T18:38:00Z</cp:lastPrinted>
  <dcterms:modified xsi:type="dcterms:W3CDTF">2018-08-20T07:27:00Z</dcterms:modified>
  <cp:revision>43</cp:revision>
  <dc:subject/>
  <dc:title/>
</cp:coreProperties>
</file>