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1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3"/>
        <w:gridCol w:w="6549"/>
      </w:tblGrid>
      <w:tr>
        <w:trPr>
          <w:trHeight w:val="1072" w:hRule="atLeast"/>
        </w:trPr>
        <w:tc>
          <w:tcPr>
            <w:tcW w:w="5387" w:type="dxa"/>
            <w:tcBorders>
              <w:bottom w:val="thickThinSmallGap" w:sz="24" w:space="0" w:color="4F6228"/>
            </w:tcBorders>
            <w:shd w:fill="3B4A1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FFFF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2225</wp:posOffset>
                  </wp:positionH>
                  <wp:positionV relativeFrom="paragraph">
                    <wp:posOffset>145415</wp:posOffset>
                  </wp:positionV>
                  <wp:extent cx="752475" cy="44767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80" r="-4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" w:type="dxa"/>
            <w:vMerge w:val="restart"/>
            <w:tcBorders>
              <w:bottom w:val="thickThinSmallGap" w:sz="24" w:space="0" w:color="4F6228"/>
            </w:tcBorders>
            <w:shd w:fill="3B4A1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6549" w:type="dxa"/>
            <w:tcBorders>
              <w:bottom w:val="thickThinSmallGap" w:sz="24" w:space="0" w:color="4F6228"/>
            </w:tcBorders>
            <w:shd w:fill="3B4A1E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val="uk-UA"/>
              </w:rPr>
              <w:t>ПАТ «УКРБУДІНВЕСТБАНК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FFFF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val="uk-UA"/>
              </w:rPr>
              <w:t>БАНК ІНДИВІДУАЛЬНИХ ФІНАНСОВИХ РІШЕНЬ</w:t>
            </w:r>
          </w:p>
        </w:tc>
      </w:tr>
      <w:tr>
        <w:trPr>
          <w:trHeight w:val="606" w:hRule="atLeast"/>
        </w:trPr>
        <w:tc>
          <w:tcPr>
            <w:tcW w:w="5387" w:type="dxa"/>
            <w:tcBorders>
              <w:top w:val="thickThinSmallGap" w:sz="24" w:space="0" w:color="4F6228"/>
            </w:tcBorders>
            <w:shd w:fill="3B4A1E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м. Київ, 01133, бул. Лесі Українки, 30-В</w:t>
            </w:r>
          </w:p>
        </w:tc>
        <w:tc>
          <w:tcPr>
            <w:tcW w:w="283" w:type="dxa"/>
            <w:vMerge w:val="continue"/>
            <w:tcBorders>
              <w:bottom w:val="thickThinSmallGap" w:sz="24" w:space="0" w:color="4F6228"/>
            </w:tcBorders>
            <w:shd w:fill="3B4A1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6549" w:type="dxa"/>
            <w:tcBorders>
              <w:top w:val="thickThinSmallGap" w:sz="24" w:space="0" w:color="4F6228"/>
            </w:tcBorders>
            <w:shd w:fill="3B4A1E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FFFFFF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тел. 492-91-00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 xml:space="preserve"> факс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. 492-91-00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bank@ubib.com.u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ab/>
        <w:t xml:space="preserve">Від імені </w:t>
      </w:r>
      <w:r>
        <w:rPr>
          <w:rFonts w:cs="Times New Roman" w:ascii="Times New Roman" w:hAnsi="Times New Roman"/>
          <w:b/>
          <w:sz w:val="24"/>
          <w:lang w:val="uk-UA"/>
        </w:rPr>
        <w:t xml:space="preserve">Публічного акціонерного товариства «Український будівельно-інвестиційний банк» </w:t>
      </w:r>
      <w:r>
        <w:rPr>
          <w:rFonts w:cs="Times New Roman" w:ascii="Times New Roman" w:hAnsi="Times New Roman"/>
          <w:sz w:val="24"/>
          <w:lang w:val="uk-UA"/>
        </w:rPr>
        <w:t xml:space="preserve">та себе особисто засвідчую Вам свою повагу </w:t>
      </w:r>
      <w:r>
        <w:rPr>
          <w:rFonts w:cs="Times New Roman" w:ascii="Times New Roman" w:hAnsi="Times New Roman"/>
          <w:color w:val="000000"/>
          <w:sz w:val="24"/>
          <w:lang w:val="uk-UA"/>
        </w:rPr>
        <w:t>та звертаюсь з пропозицією щодо налагодження взаємовигідного співробітництва з наданням всього спектру банківських послу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ab/>
        <w:t xml:space="preserve">Публічне акціонерне товариство «Укрбудінвестбанк» є стабільною фінансовою установою з рядом конкурентних переваг та доброю репутацією, яка орієнтована на обслуговування на найвищому рівні корпоративних клієнтів, державних підприємств, а також керівництва даних компаній. «Укрбудінвестбанк» був заснований у 2004 році групою українських та іноземних компаній. Ми перший Банк на українському ринку, що працює по концепції елітного та ексклюзивного обслуговування клієнтів. Ми не пропонуємо клієнтам набір банківських продуктів, а створюємо його в залежності від їх потреб. </w:t>
      </w:r>
      <w:r>
        <w:rPr>
          <w:rFonts w:cs="Times New Roman" w:ascii="Times New Roman" w:hAnsi="Times New Roman"/>
          <w:b/>
          <w:i/>
          <w:color w:val="000000"/>
          <w:sz w:val="24"/>
          <w:lang w:val="uk-UA"/>
        </w:rPr>
        <w:t>Наша мета – не продавати послуги, а успішно допомагати  бізнесу своїх клієнтів в комплексі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Пропонуємо Вам скористатися повним спектром сучасних фінансових та платіжних інструментів, які банк надає своїм клієнтам. </w:t>
      </w:r>
      <w:r>
        <w:rPr>
          <w:rFonts w:cs="Times New Roman" w:ascii="Times New Roman" w:hAnsi="Times New Roman"/>
          <w:b/>
          <w:i/>
          <w:color w:val="000000"/>
          <w:sz w:val="24"/>
          <w:lang w:val="uk-UA"/>
        </w:rPr>
        <w:t>Професійний персональний менеджер</w:t>
      </w:r>
      <w:r>
        <w:rPr>
          <w:rFonts w:cs="Times New Roman" w:ascii="Times New Roman" w:hAnsi="Times New Roman"/>
          <w:color w:val="000000"/>
          <w:sz w:val="24"/>
          <w:lang w:val="uk-UA"/>
        </w:rPr>
        <w:t>, що здійснює індивідуальне супроводження кожного клієнта, надасть всі необхідні консультації з придбання банківського продукту та задовольнить будь-яку потребу підприємства в банківських послугах завдяки індивідуальному продуктовому ряду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АТ «Укрбудінвестбанк» пропонує Вам </w:t>
      </w:r>
      <w:r>
        <w:rPr>
          <w:rFonts w:cs="Times New Roman" w:ascii="Times New Roman" w:hAnsi="Times New Roman"/>
          <w:b/>
          <w:i/>
          <w:color w:val="000000"/>
          <w:sz w:val="24"/>
          <w:lang w:val="uk-UA"/>
        </w:rPr>
        <w:t>конкурентні  тарифи та високу якість  обслуговування.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А саме умов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lang w:val="uk-UA"/>
          </w:rPr>
          <w:t>розрахунково-касового обслуговування</w:t>
        </w:r>
      </w:hyperlink>
      <w:r>
        <w:rPr>
          <w:rFonts w:cs="Times New Roman" w:ascii="Times New Roman" w:hAnsi="Times New Roman"/>
          <w:color w:val="000000"/>
          <w:sz w:val="24"/>
          <w:lang w:val="uk-UA"/>
        </w:rPr>
        <w:t xml:space="preserve"> постійно адаптуються банком до потреб корпоративних клієнтів і враховують такі фактори, як час обслуговування, швидкість проведення операцій, специфіка сплати банківських комісій. Ви отримаєте повне сучасне комплексне розрахунково-касове обслуговування на базі високоякісних технологій системи електронних розрахунків з високим рівнем захисту інформації та можливістю встановлення індивідуального операційного часу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Ми пропонуємо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1. Відкриття рахунку в національній валюті – безкоштовно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>2. Підключення до системи  «Клієнт-банк» - 150 грн (разово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>3. Комісія за зарахування готівкових коштів на рахунок – 0%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>4. Комісія за зняття грошових коштів з рахунку – 0%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>5. Відсотки на середньоденні залишки грошових коштів в національній валюті   - 6% річни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Вищенаведені індивідуальні умови обслуговування  діють в Києві та Львові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Нашим клієнтам ми гарантуємо послуги високої якості, реагування на будь-яке питання щодо банківського обслуговування, індивідуальний підхід та задоволення від співпраці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>Заздалегідь вдячні Вам за розгляд наших пропозиці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подіваємось на плідне та довгострокове співробітництво.</w:t>
      </w:r>
    </w:p>
    <w:sectPr>
      <w:type w:val="nextPage"/>
      <w:pgSz w:w="11906" w:h="16838"/>
      <w:pgMar w:left="709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entury Schoolbook" w:hAnsi="Century Schoolbook" w:eastAsia="Times New Roman" w:cs="Century Schoolboo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1"/>
    <w:qFormat/>
    <w:rPr>
      <w:rFonts w:ascii="Century Schoolbook" w:hAnsi="Century Schoolbook" w:cs="Times New Roman"/>
      <w:sz w:val="24"/>
      <w:szCs w:val="24"/>
    </w:rPr>
  </w:style>
  <w:style w:type="character" w:styleId="Style15">
    <w:name w:val=" Знак"/>
    <w:qFormat/>
    <w:rPr>
      <w:rFonts w:ascii="Century Schoolbook" w:hAnsi="Century Schoolbook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4"/>
      <w:lang w:val="en-US"/>
    </w:rPr>
  </w:style>
  <w:style w:type="paragraph" w:styleId="Footer">
    <w:name w:val="Footer"/>
    <w:basedOn w:val="Normal"/>
    <w:pPr/>
    <w:rPr>
      <w:rFonts w:eastAsia="Calibri"/>
      <w:sz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rgasbank.com/ukr/corporate/cash_servic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15:00Z</dcterms:created>
  <dc:creator>Alex</dc:creator>
  <dc:description/>
  <cp:keywords/>
  <dc:language>en-US</dc:language>
  <cp:lastModifiedBy>andruxa</cp:lastModifiedBy>
  <dcterms:modified xsi:type="dcterms:W3CDTF">2013-10-01T10:15:00Z</dcterms:modified>
  <cp:revision>2</cp:revision>
  <dc:subject/>
  <dc:title/>
</cp:coreProperties>
</file>