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  <w:lang w:val="uk-UA" w:eastAsia="en-US"/>
        </w:rPr>
        <w:t>Програма семінар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Організація та проведення загальних зборів у 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ці”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дготовка до проведення загальних  зборів членів кредитної спіл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ктуальні питання порядку денного загальних зборів членів кредитної спілки 201</w:t>
      </w:r>
      <w:r>
        <w:rPr/>
        <w:t>3</w:t>
      </w:r>
      <w:r>
        <w:rPr>
          <w:lang w:val="uk-UA"/>
        </w:rPr>
        <w:t xml:space="preserve"> року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ни до статуту, внутрішніх положень та процедур кредитної спілки, які затверджуються загальними зборами членів кредитної спілки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рилюднення кредитною спілкою річної фінансової звітності, річної консолідованої фінансової звітності та аудиторського висновку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lang w:val="uk-UA"/>
        </w:rPr>
        <w:t>Зміни до положень кредитної спілки, які затверджуються спостережною радою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lang w:val="uk-UA"/>
        </w:rPr>
      </w:pPr>
      <w:r>
        <w:rPr>
          <w:lang w:val="uk-UA"/>
        </w:rPr>
        <w:t>Інші зміни в нормативних документах щодо діяльності КС</w:t>
      </w:r>
    </w:p>
    <w:p>
      <w:pPr>
        <w:pStyle w:val="Normal"/>
        <w:rPr>
          <w:rStyle w:val="StrongEmphasis"/>
          <w:bCs/>
          <w:i/>
          <w:i/>
          <w:iCs/>
          <w:lang w:val="en-US" w:eastAsia="en-US"/>
        </w:rPr>
      </w:pPr>
      <w:r>
        <w:rPr/>
      </w:r>
    </w:p>
    <w:p>
      <w:pPr>
        <w:pStyle w:val="Normal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 w:eastAsia="en-US"/>
        </w:rPr>
        <w:t>Викладачі: Кравченко Людмила Євгеніївна,  Віце-президент НАКСУ, Голова правління ОКС НАКСУ та Новодворський Олег Броніславович, Директор юридичного департаменту  НАК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7:00Z</dcterms:created>
  <dc:creator>Катерина Калустова</dc:creator>
  <dc:description/>
  <cp:keywords/>
  <dc:language>en-US</dc:language>
  <cp:lastModifiedBy>Oksana Mytsyk</cp:lastModifiedBy>
  <dcterms:modified xsi:type="dcterms:W3CDTF">2013-01-29T14:35:00Z</dcterms:modified>
  <cp:revision>8</cp:revision>
  <dc:subject/>
  <dc:title/>
</cp:coreProperties>
</file>