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Форума кредитных союз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53"/>
        <w:gridCol w:w="7"/>
        <w:gridCol w:w="4421"/>
      </w:tblGrid>
      <w:tr>
        <w:trPr>
          <w:tblHeader w:val="true"/>
          <w:trHeight w:val="4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8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– 25 апреля 2012 года</w:t>
            </w:r>
          </w:p>
        </w:tc>
      </w:tr>
      <w:tr>
        <w:trPr>
          <w:trHeight w:val="58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по Программе молодых специалист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киноконцертный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енный кофе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7.3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Форум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ветствие от гостей и организаторов Форума.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аград «Ветеран российской Лиги кредитной кооперации</w:t>
            </w:r>
          </w:p>
          <w:p>
            <w:pPr>
              <w:pStyle w:val="Style17"/>
              <w:shd w:fill="FFFFFF" w:val="clear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: «Кооперативная идентичность – наше преимущество и новые возможности»</w:t>
            </w:r>
          </w:p>
          <w:p>
            <w:pPr>
              <w:pStyle w:val="Style17"/>
              <w:shd w:fill="FFFFFF" w:val="clear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«Кредитная кооперация сегодня. Российский и международный опыт 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: О совершенствовании нормативной базы в сфере деятельности КП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ан Бранч: «Кредитная кооперация в мире. Тенденции развити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: «О роли кооперации в развитии экономики страны. Государственная поддержка кредитной кооперации»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-18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рование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- 23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торан «Москв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награждения победителей конкурса «Кредитный потребительский кооператив года-2011», торжественный прием от имени Лиги кредитных союзов </w:t>
            </w:r>
          </w:p>
        </w:tc>
      </w:tr>
      <w:tr>
        <w:trPr>
          <w:trHeight w:val="199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 - 26 апреля 2012 год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3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киноконцертный</w:t>
            </w:r>
          </w:p>
          <w:p>
            <w:pPr>
              <w:pStyle w:val="Style17"/>
              <w:shd w:fill="FFFFFF" w:val="clear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: «Кооперативная идентичность – наше преимущество и новые возможности» (продолжение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«Кредитная кооперация сегодня. Российский и международный опыт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едущи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ФР о  надзоре и контроле КПК и СР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национальных систем кредитной кооперации в свете  прогнозов очередного финансового кризиса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 рынка микрофинансирования и кредитной кооперации в России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развития кредитной кооперации в России на 2012 -2016 годы.  (В.А. Касатки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развития кредитной коопер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ая кредитная кооперация в России.  (Шадрина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кофе, чай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3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. «Международный год кооперативов. Кредитная кооперация – как составляющая часть международного кооперативного движения». </w:t>
            </w:r>
          </w:p>
          <w:p>
            <w:pPr>
              <w:pStyle w:val="Style17"/>
              <w:shd w:fill="FFFFFF" w:val="clear"/>
              <w:spacing w:before="0" w:after="4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>Ведущий: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4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кооперативном Движении в России» - АКОР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имущества кредитных союзов в кризисной ситуации. Опыт ирландских кредитных союзов выхода из кризиса».</w:t>
            </w:r>
          </w:p>
          <w:p>
            <w:pPr>
              <w:pStyle w:val="Style17"/>
              <w:shd w:fill="FFFFFF" w:val="clear"/>
              <w:spacing w:before="0" w:after="4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ан Мур, Исполнительный директор Фонда Ирландской Лиги кредитных союзов (Ирланд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рограммы ООН по поддержке и развитию кооперации в России» ООН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едитные союзы – национальный капитал Республики». (Литва)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дитную кооперацию отменили... Перспективы сохранения института кредитных союзов в Узбекистане» (Узбекистан)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 лет возрождения кредитной кооперации в Украине» (Украина)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оперативное содружество. Поддержка становления кредитной кооперации Беларуси со стороны международного движения кредитных союзов» (Беларусь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 14.3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«Как кооперативную идентичность сделать конкурентным преимуществом»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американские граждане покидают банки и идут в кредитные союз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, СШ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оюзы и КП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блюсти баланс между социальной составляющей и бизнес-развитием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ыбирают кредитный союз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3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кофе, чай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4. Пленарное засе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истема саморегулирования. Ожидания. Реальность. Перспектив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-02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на кораблях, развод мостов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 – 27 апреля 2012 года</w:t>
            </w:r>
          </w:p>
        </w:tc>
      </w:tr>
      <w:tr>
        <w:trPr>
          <w:trHeight w:val="8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 «Ленинградский + Невский»</w:t>
            </w:r>
          </w:p>
          <w:p>
            <w:pPr>
              <w:pStyle w:val="Normal"/>
              <w:shd w:fill="FFFFFF" w:val="clear"/>
              <w:spacing w:lineRule="auto" w:line="24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сессия</w:t>
            </w:r>
          </w:p>
          <w:p>
            <w:pPr>
              <w:pStyle w:val="Style17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слуги для  КПК. Предложения партнеров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компаний,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второго уровня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систем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ранспортных бил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услуг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 с ПФР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 «Ямской + Тверской »</w:t>
            </w:r>
          </w:p>
          <w:p>
            <w:pPr>
              <w:pStyle w:val="Style17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баты: «Новое поколение - новые перспективы. Или как привлечь в кредитную кооперацию молодежь. Взгляды молодых специалистов и ветеранов кредитной кооперации»      </w:t>
            </w:r>
          </w:p>
          <w:p>
            <w:pPr>
              <w:pStyle w:val="Style17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привлечению молодежи в КПК (как кадры, так и пайщик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1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4.0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киноконцертный</w:t>
            </w:r>
          </w:p>
          <w:p>
            <w:pPr>
              <w:pStyle w:val="Style17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совершенствовании нормативной базы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уче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ативов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 необязательные нормативы</w:t>
            </w:r>
          </w:p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кофе, чай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– 16.00. 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киноконцерт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редитной кооперации в России. Вместе к поставленным целям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нцеп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золю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мий молоды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орум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 Отъезд участников Фору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Solomkin</dc:creator>
  <dc:description/>
  <cp:keywords/>
  <dc:language>en-US</dc:language>
  <cp:lastModifiedBy>andruxa</cp:lastModifiedBy>
  <cp:lastPrinted>2012-02-08T19:28:00Z</cp:lastPrinted>
  <dcterms:modified xsi:type="dcterms:W3CDTF">2012-02-20T12:55:00Z</dcterms:modified>
  <cp:revision>2</cp:revision>
  <dc:subject/>
  <dc:title>ПРОЕКТ</dc:title>
</cp:coreProperties>
</file>