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сесвітня рада кредитних спілок, Ін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0 червня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. Петро Козинець</w:t>
      </w:r>
    </w:p>
    <w:p>
      <w:pPr>
        <w:pStyle w:val="Normal"/>
        <w:rPr>
          <w:lang w:val="uk-UA"/>
        </w:rPr>
      </w:pPr>
      <w:r>
        <w:rPr>
          <w:lang w:val="uk-UA"/>
        </w:rPr>
        <w:t>Президент</w:t>
      </w:r>
    </w:p>
    <w:p>
      <w:pPr>
        <w:pStyle w:val="Normal"/>
        <w:rPr>
          <w:lang w:val="uk-UA"/>
        </w:rPr>
      </w:pPr>
      <w:r>
        <w:rPr>
          <w:lang w:val="uk-UA"/>
        </w:rPr>
        <w:t>Національна асоціація кредитних спілок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вул. Чорновола 25, 19-й поверх, офіс 49</w:t>
      </w:r>
    </w:p>
    <w:p>
      <w:pPr>
        <w:pStyle w:val="Normal"/>
        <w:rPr>
          <w:lang w:val="uk-UA"/>
        </w:rPr>
      </w:pPr>
      <w:r>
        <w:rPr>
          <w:lang w:val="uk-UA"/>
        </w:rPr>
        <w:t>Київ, 01135</w:t>
      </w:r>
    </w:p>
    <w:p>
      <w:pPr>
        <w:pStyle w:val="Normal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новний Петро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д імені Ради директорів Всесвітньої ради кредитних спілок я із задоволенням повідомляю про те, що наступним Президентом та Головним керуючим буде доктор Брайан Бренч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райан працює у Всесвітній раді з 1990 року, у 2002 році призначений виконавчим директором. Брайан продемонстрував ґрунтовний талант на різних посадах, у тому числі керівних, протягом останніх двадцяти років. Ми з гордістю повідомляємо те, що він, безсумнівно, використає свої навики у прагненні організації до нових висот на новому історичному етапі ВРК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вдячні Вам за Ваше лідерство, я певний, що відносини між НАКСУ та Всесвітньою радою і надалі процвітатимуть. Будь-ласка, приєднайтеся до мене у привітанні доктора Брайана Бренча як нового Президента та Головного керуючого Всесвітньої ради кредитних спіл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иро ваш,</w:t>
      </w:r>
    </w:p>
    <w:p>
      <w:pPr>
        <w:pStyle w:val="Normal"/>
        <w:rPr/>
      </w:pPr>
      <w:r>
        <w:rPr>
          <w:lang w:val="uk-UA"/>
        </w:rPr>
        <w:t>Баррі Джолетт, Голова ВРК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2:00Z</dcterms:created>
  <dc:creator>andruxa</dc:creator>
  <dc:description/>
  <cp:keywords/>
  <dc:language>en-US</dc:language>
  <cp:lastModifiedBy>andruxa</cp:lastModifiedBy>
  <cp:lastPrinted>2011-07-01T14:33:00Z</cp:lastPrinted>
  <dcterms:modified xsi:type="dcterms:W3CDTF">2011-07-01T13:22:00Z</dcterms:modified>
  <cp:revision>2</cp:revision>
  <dc:subject/>
  <dc:title>Всесвітня рада кредитних спілок, Інк</dc:title>
</cp:coreProperties>
</file>