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:50:24</w:t>
      </w:r>
    </w:p>
    <w:p>
      <w:pPr>
        <w:pStyle w:val="Normal"/>
        <w:rPr/>
      </w:pPr>
      <w:r>
        <w:rPr/>
        <w:t>ПЕКЛУШЕНКО О.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меня вопрос к вам следующий. Первое. Как вы оцениваете за время вашей деятельности изменилась динамика криминогенной ситуации страны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торое. Наверняка у вас как у министра есть свое мнение по реформированию. Ваше отношение к муниципальной милиции, ваше отношение к институту шерифов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ретий вопрос, который тоже волнует меня и моих коллег, и все избирателей. Сегодня очень много писем и заявлений по поводу воровства в кредитных союзах. Это преступление века. Могли бы вы лично взять под контроль все преступления, связанные с кредитным союзом и лично контролировать расследование этих резонансных преступлени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ОГИЛЬОВ А.В. Спасибо за вопрос. Спасибо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 начну сверху. Я… у меня… неэтично, надо оценивать свою работу, однозначно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о, что касается статистики общекриминальной. </w:t>
      </w:r>
      <w:r>
        <w:rPr/>
        <w:t xml:space="preserve">За прошлый год, я еще хочу подчеркнуть, что на этот рост и снижение преступности милиция влияет процентов на 10-15, остальное – это экономический спад-подъем, динамика в демографии, в социологии -  </w:t>
      </w:r>
      <w:r>
        <w:rPr>
          <w:lang w:val="ru-RU"/>
        </w:rPr>
        <w:t>э</w:t>
      </w:r>
      <w:r>
        <w:rPr/>
        <w:t>то</w:t>
      </w:r>
      <w:r>
        <w:rPr>
          <w:lang w:val="ru-RU"/>
        </w:rPr>
        <w:t xml:space="preserve"> </w:t>
      </w:r>
      <w:r>
        <w:rPr/>
        <w:t>куча причин.</w:t>
      </w:r>
      <w:r>
        <w:rPr>
          <w:lang w:val="ru-RU"/>
        </w:rPr>
        <w:t xml:space="preserve"> </w:t>
      </w:r>
      <w:r>
        <w:rPr/>
        <w:t>Так вот, за прошлый год рост произошел всей преступности, о которой тут доблестно говорят товарищи, за счет одного вида преступления, за счет краж, и второй вид – это мошенничество</w:t>
      </w:r>
      <w:r>
        <w:rPr>
          <w:lang w:val="ru-RU"/>
        </w:rPr>
        <w:t xml:space="preserve">, это акое вот незначимое, там, </w:t>
      </w:r>
      <w:r>
        <w:rPr/>
        <w:t xml:space="preserve">несколько </w:t>
      </w:r>
      <w:r>
        <w:rPr>
          <w:lang w:val="ru-RU"/>
        </w:rPr>
        <w:t>всего лишь, т</w:t>
      </w:r>
      <w:r>
        <w:rPr/>
        <w:t>ам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т</w:t>
      </w:r>
      <w:r>
        <w:rPr/>
        <w:t xml:space="preserve">ысяч на всю страну. </w:t>
      </w:r>
    </w:p>
    <w:p>
      <w:pPr>
        <w:pStyle w:val="Normal"/>
        <w:rPr/>
      </w:pPr>
      <w:r>
        <w:rPr/>
        <w:t>Кражи возникли только из-за того, что планку из 900 гривен понизили до 60 гривен</w:t>
      </w:r>
      <w:r>
        <w:rPr>
          <w:lang w:val="ru-RU"/>
        </w:rPr>
        <w:t>, т</w:t>
      </w:r>
      <w:r>
        <w:rPr/>
        <w:t>о есть от 60 и выше гривен уже уголовное дело, а раньше было от 900 и выше гривен уголовное дело. Вот и весь диапазон попал сюда. На будущий год планка повышается, число краж объективно упадет</w:t>
      </w:r>
      <w:r>
        <w:rPr>
          <w:lang w:val="ru-RU"/>
        </w:rPr>
        <w:t>. Э</w:t>
      </w:r>
      <w:r>
        <w:rPr/>
        <w:t xml:space="preserve">то то, что касается динамики. </w:t>
      </w:r>
    </w:p>
    <w:p>
      <w:pPr>
        <w:pStyle w:val="Normal"/>
        <w:rPr>
          <w:lang w:val="ru-RU"/>
        </w:rPr>
      </w:pPr>
      <w:r>
        <w:rPr/>
        <w:t>Теперь то, что касается муниципальной милиции. В принципе я за нее, я считаю, что очень многие вопросы, которые решаются на уровне города, это участковый, инспектора и ППСники</w:t>
      </w:r>
      <w:r>
        <w:rPr>
          <w:lang w:val="ru-RU"/>
        </w:rPr>
        <w:t xml:space="preserve"> – </w:t>
      </w:r>
      <w:r>
        <w:rPr/>
        <w:t>это в принципе это лицо мера того или иного города. И он должен определять, сколько их нужно, потому что через пять лет, когда будут выбирать мера или главу этого района, как работает милиция, во многом зависит его рейтинг тоже, правильно?</w:t>
      </w:r>
      <w:r>
        <w:rPr>
          <w:lang w:val="ru-RU"/>
        </w:rPr>
        <w:t xml:space="preserve"> </w:t>
      </w:r>
      <w:r>
        <w:rPr/>
        <w:t xml:space="preserve">Поэтому мы считаем, что эти функции по охране общественного порядка вполне можно давать муниципальной милиции. </w:t>
      </w:r>
    </w:p>
    <w:p>
      <w:pPr>
        <w:pStyle w:val="Normal"/>
        <w:rPr/>
      </w:pPr>
      <w:r>
        <w:rPr/>
        <w:t>Теперь по поводу</w:t>
      </w:r>
      <w:r>
        <w:rPr>
          <w:lang w:val="ru-RU"/>
        </w:rPr>
        <w:t>… Я</w:t>
      </w:r>
      <w:r>
        <w:rPr/>
        <w:t xml:space="preserve"> тороплюсь, потому что времени мало, по кредитным союзам. Мы внесли предложение наверх, чтобы кредитные союзы вообще похоронили. Это вообще структура, которая крайне мало влияет в положительном смысле на экономику страны, а у нас дела, где тысячи людей, тысячи людей потерпевших, многотомные уголовные дела и возмещения ущерба так</w:t>
      </w:r>
      <w:r>
        <w:rPr>
          <w:lang w:val="ru-RU"/>
        </w:rPr>
        <w:t xml:space="preserve"> – </w:t>
      </w:r>
      <w:r>
        <w:rPr/>
        <w:t>под громадным вопросом. Вот такие финансовые структуры, которые не имеют никакой ответственности за что-то, по ним, по всей видимости,  надо принимать какое-то процессуальное решение.</w:t>
      </w:r>
    </w:p>
    <w:p>
      <w:pPr>
        <w:pStyle w:val="Normal"/>
        <w:rPr/>
      </w:pPr>
      <w:r>
        <w:rPr/>
        <w:t>Я эту бумагу</w:t>
      </w:r>
      <w:r>
        <w:rPr>
          <w:lang w:val="ru-RU"/>
        </w:rPr>
        <w:t xml:space="preserve"> </w:t>
      </w:r>
      <w:r>
        <w:rPr/>
        <w:t>просто</w:t>
      </w:r>
      <w:r>
        <w:rPr>
          <w:lang w:val="ru-RU"/>
        </w:rPr>
        <w:t xml:space="preserve">… </w:t>
      </w:r>
      <w:r>
        <w:rPr/>
        <w:t xml:space="preserve"> я же не принимаю процессуальное решение, не процессуальное, а законодательное это надо принимать вам. Но такие инициативы мы внесем.</w:t>
      </w:r>
    </w:p>
    <w:p>
      <w:pPr>
        <w:pStyle w:val="Normal"/>
        <w:rPr/>
      </w:pPr>
      <w:r>
        <w:rPr/>
        <w:t>И я отвечу на ваш вопрос по поводу розыска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5:50:00Z</dcterms:created>
  <dc:creator>Lyuda</dc:creator>
  <dc:description/>
  <cp:keywords/>
  <dc:language>en-US</dc:language>
  <cp:lastModifiedBy>andruxa</cp:lastModifiedBy>
  <dcterms:modified xsi:type="dcterms:W3CDTF">2011-01-14T15:50:00Z</dcterms:modified>
  <cp:revision>2</cp:revision>
  <dc:subject/>
  <dc:title>10:50:24</dc:title>
</cp:coreProperties>
</file>