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Анкет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62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кредитної спілки, належність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ц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адрес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яку слід надсилати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Голови 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головного бухгал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єстрації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члені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ий портфел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озичальникі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и на депозитні рахунк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кладникі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йцікавіший випуск «Бюлетеня кредитних спілок України» минулого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цікавіша руб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ого рок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цікавіша стат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ого рок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допомагає журнал у повсякденн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і кредитній спілці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рубрики, на вашу дум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о розширити чи дода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рубрики варто скороти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теми вважає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ньо висвітлени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нари якої тематики були б вам корисними у цьому році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бажаєте отримувати розси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СУ електронною поштою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4:21:00Z</dcterms:created>
  <dc:creator>GAIDUK</dc:creator>
  <dc:description/>
  <cp:keywords/>
  <dc:language>en-US</dc:language>
  <cp:lastModifiedBy>andruxa</cp:lastModifiedBy>
  <dcterms:modified xsi:type="dcterms:W3CDTF">2009-12-25T14:21:00Z</dcterms:modified>
  <cp:revision>2</cp:revision>
  <dc:subject/>
  <dc:title>Анкета</dc:title>
</cp:coreProperties>
</file>