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Організаційний комітет Фахової Асамблеї Україн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 xml:space="preserve">+38044-456-08-94, </w:t>
      </w:r>
      <w:hyperlink r:id="rId2">
        <w:r>
          <w:rPr>
            <w:rStyle w:val="InternetLink"/>
            <w:b/>
            <w:lang w:val="uk-UA"/>
          </w:rPr>
          <w:t>uma@kneu.kiev.ua</w:t>
        </w:r>
      </w:hyperlink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ахові саморегулівні та самоврядні об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єднання домовились про взаємодію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2 вересня 2009 року на Першій всеукраїнській конференції представники понад 25 фахових саморегулівних і самоврядних організацій погодились поєднати зусилля на підтримку внесених до Верховної Ради України законопроектів «Про громадські об’єднання» (№ 4633) та «Про фахові саморегулівні і самоврядні об’єднання». Головне завдання цих законопроектів (№ 4841-1) - формування в Україні правового поля для розвитку громадянського суспільства в цілому, та фахових саморегулівних і самоврядних організацій зокрема, маючи на меті забезпечення конкурентоздатності України, представлення і захист суспільних інтересів у профільних сферах та галузях діяльності.</w:t>
      </w:r>
    </w:p>
    <w:p>
      <w:pPr>
        <w:pStyle w:val="Normal"/>
        <w:jc w:val="both"/>
        <w:rPr/>
      </w:pPr>
      <w:r>
        <w:rPr>
          <w:lang w:val="uk-UA"/>
        </w:rPr>
        <w:t>Визначено засади формування організаційного комітету Фахової асамблеї України на основі відкритості і прозорості діяльності, а фаховим об’єднанням різних галузей і сфер діяльності запропоновано делегувати своїх представників до його складу.</w:t>
      </w:r>
    </w:p>
    <w:p>
      <w:pPr>
        <w:pStyle w:val="Normal"/>
        <w:jc w:val="both"/>
        <w:rPr/>
      </w:pPr>
      <w:r>
        <w:rPr>
          <w:lang w:val="uk-UA"/>
        </w:rPr>
        <w:t xml:space="preserve">Конференція доручила оргкомітету ФАУ скликати у другій половині листопада 2009 року конгрес фахових саморегулівних і самоврядних організацій України, як етапу на шляху до створення Фахової асамблеї України. 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>Також за результатами обговорення було прийнято Звернення до громадян України, бізнесу, громадських організацій, об’єднань підприємств та асоціацій, політичних партій, державних службовців, депутатів всіх рівнів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Петро Козинець, голова Національної асоціації кредитних спілок України, член Оргкомітету ФАУ</w:t>
      </w:r>
      <w:r>
        <w:rPr>
          <w:lang w:val="uk-UA"/>
        </w:rPr>
        <w:t>, зазначив, що прийняття вказаних законопроектів та створення ФАУ – це вже нагальна необхідність, адже саме фахові об’єднання консолідують стратегічні питання розвитку окремих ринків. Впровадження реального саморегулювання ринків фаховими об</w:t>
      </w:r>
      <w:r>
        <w:rPr/>
        <w:t>’</w:t>
      </w:r>
      <w:r>
        <w:rPr>
          <w:lang w:val="uk-UA"/>
        </w:rPr>
        <w:t>єднаннями є засобом та запорукою розвитку конкретноздатності України в-цілому. При чому мова не йде про «псевдорегулювання по-українські»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Валерій Пекар, член оргкомітету ФАУ: </w:t>
      </w:r>
      <w:r>
        <w:rPr>
          <w:lang w:val="uk-UA"/>
        </w:rPr>
        <w:t>«Фахові організації представляють інтереси своїх членів і беруть активну участь як у гармонізації законодавства, так і у встановленні певних правил на своїх ринках. Підняття ролі цих організацій, закріплення їх повноважень на законодавчому рівні, та формування механізму взаємодії між ними – ось те, що дозволить ФАУ стати «мозковим центром» та рушійною силою створення та реалізації національної ідеї України. Те, що дозволить спрямувати зусилля усіх компаній та їх об</w:t>
      </w:r>
      <w:r>
        <w:rPr/>
        <w:t>’</w:t>
      </w:r>
      <w:r>
        <w:rPr>
          <w:lang w:val="uk-UA"/>
        </w:rPr>
        <w:t>єднань на підвищення конкурентноздатності України та її привабливості як розвиненого ринку із великими можливостями, в тому числі із можливостями для зростання бізнесу»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а додатковою інформацією просимо звертатися до Оргкомітету ФАУ за тел. +38044-456-08-94, </w:t>
      </w:r>
      <w:hyperlink r:id="rId3">
        <w:r>
          <w:rPr>
            <w:rStyle w:val="InternetLink"/>
            <w:lang w:val="uk-UA"/>
          </w:rPr>
          <w:t>uma@kneu.kiev.ua</w:t>
        </w:r>
      </w:hyperlink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********</w:t>
      </w:r>
    </w:p>
    <w:p>
      <w:pPr>
        <w:pStyle w:val="Normal"/>
        <w:jc w:val="center"/>
        <w:rPr/>
      </w:pPr>
      <w:r>
        <w:rPr>
          <w:b/>
          <w:lang w:val="uk-UA"/>
        </w:rPr>
        <w:t>Фахова Асамблея України (ФАУ)</w:t>
      </w:r>
      <w:r>
        <w:rPr>
          <w:lang w:val="uk-UA"/>
        </w:rPr>
        <w:t xml:space="preserve"> –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це механізм для представлення інтересів та координації дій фахових спільнот і бізнесу в ім’я КОНКУРЕНТОЗДАТНОСТІ УКРАЇНИ – НАЦІОНАЛЬНОЇ ІДЕЇ ХХІ століття!</w:t>
      </w:r>
    </w:p>
    <w:sectPr>
      <w:type w:val="nextPage"/>
      <w:pgSz w:w="11906" w:h="16838"/>
      <w:pgMar w:left="1440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a@kneu.kiev.ua" TargetMode="External"/><Relationship Id="rId3" Type="http://schemas.openxmlformats.org/officeDocument/2006/relationships/hyperlink" Target="mailto:uma@kneu.kiev.u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2:01:00Z</dcterms:created>
  <dc:creator>Victoria</dc:creator>
  <dc:description/>
  <cp:keywords/>
  <dc:language>en-US</dc:language>
  <cp:lastModifiedBy>andruxa</cp:lastModifiedBy>
  <cp:lastPrinted>2009-09-28T12:25:00Z</cp:lastPrinted>
  <dcterms:modified xsi:type="dcterms:W3CDTF">2009-09-28T12:01:00Z</dcterms:modified>
  <cp:revision>2</cp:revision>
  <dc:subject/>
  <dc:title>Організаційний комітет Фахової Асамблеї України</dc:title>
</cp:coreProperties>
</file>