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  <w:bookmarkStart w:id="0" w:name="BM51"/>
      <w:bookmarkStart w:id="1" w:name="BM51"/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cs="Arial" w:ascii="Arial" w:hAnsi="Arial"/>
          <w:b/>
          <w:sz w:val="28"/>
          <w:szCs w:val="28"/>
          <w:lang w:val="ru-RU" w:eastAsia="en-US"/>
        </w:rPr>
        <w:t xml:space="preserve">ПРИМІТКИ ДО РІЧНОЇ ФІНАНСОВОЇ ЗВІТНОСТІ </w:t>
      </w:r>
      <w:bookmarkStart w:id="2" w:name="BM52"/>
      <w:bookmarkEnd w:id="2"/>
      <w:r>
        <w:rPr>
          <w:rFonts w:cs="Arial" w:ascii="Arial" w:hAnsi="Arial"/>
          <w:b/>
          <w:sz w:val="28"/>
          <w:szCs w:val="28"/>
          <w:lang w:val="ru-RU" w:eastAsia="en-US"/>
        </w:rPr>
        <w:t>ЗА 2007 РІК</w:t>
      </w:r>
    </w:p>
    <w:p>
      <w:pPr>
        <w:pStyle w:val="Normal"/>
        <w:spacing w:before="0" w:after="0"/>
        <w:jc w:val="right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b/>
          <w:sz w:val="20"/>
          <w:lang w:val="ru-RU" w:eastAsia="en-US"/>
        </w:rPr>
        <w:t>Форма</w:t>
      </w:r>
      <w:r>
        <w:rPr>
          <w:rFonts w:cs="Arial" w:ascii="Arial" w:hAnsi="Arial"/>
          <w:b/>
          <w:sz w:val="20"/>
          <w:lang w:val="en-US" w:eastAsia="en-US"/>
        </w:rPr>
        <w:t> N </w:t>
      </w:r>
      <w:r>
        <w:rPr>
          <w:rFonts w:cs="Arial" w:ascii="Arial" w:hAnsi="Arial"/>
          <w:b/>
          <w:sz w:val="20"/>
          <w:lang w:val="ru-RU" w:eastAsia="en-US"/>
        </w:rPr>
        <w:t>5</w:t>
      </w:r>
      <w:r>
        <w:rPr>
          <w:rFonts w:cs="Arial" w:ascii="Arial" w:hAnsi="Arial"/>
          <w:b/>
          <w:sz w:val="20"/>
          <w:lang w:val="en-US" w:eastAsia="en-US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lang w:val="ru-RU" w:eastAsia="en-US"/>
        </w:rPr>
      </w:pPr>
      <w:bookmarkStart w:id="3" w:name="BM59"/>
      <w:bookmarkStart w:id="4" w:name="BM56"/>
      <w:bookmarkEnd w:id="3"/>
      <w:bookmarkEnd w:id="4"/>
      <w:r>
        <w:rPr>
          <w:rFonts w:cs="Arial" w:ascii="Arial" w:hAnsi="Arial"/>
          <w:b/>
          <w:sz w:val="20"/>
          <w:lang w:val="ru-RU" w:eastAsia="en-US"/>
        </w:rPr>
        <w:t>I. Нематеріальні активи</w:t>
      </w:r>
    </w:p>
    <w:tbl>
      <w:tblPr>
        <w:tblW w:w="15735" w:type="dxa"/>
        <w:jc w:val="left"/>
        <w:tblInd w:w="-17" w:type="dxa"/>
        <w:tblLayout w:type="fixed"/>
        <w:tblCellMar>
          <w:top w:w="28" w:type="dxa"/>
          <w:left w:w="17" w:type="dxa"/>
          <w:bottom w:w="28" w:type="dxa"/>
          <w:right w:w="17" w:type="dxa"/>
        </w:tblCellMar>
      </w:tblPr>
      <w:tblGrid>
        <w:gridCol w:w="3686"/>
        <w:gridCol w:w="709"/>
        <w:gridCol w:w="850"/>
        <w:gridCol w:w="851"/>
        <w:gridCol w:w="850"/>
        <w:gridCol w:w="1134"/>
        <w:gridCol w:w="851"/>
        <w:gridCol w:w="850"/>
        <w:gridCol w:w="709"/>
        <w:gridCol w:w="1134"/>
        <w:gridCol w:w="992"/>
        <w:gridCol w:w="851"/>
        <w:gridCol w:w="708"/>
        <w:gridCol w:w="851"/>
        <w:gridCol w:w="709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" w:name="BM60"/>
            <w:bookmarkEnd w:id="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трати від зменшення корисності за рік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6" w:name="BM61"/>
            <w:bookmarkEnd w:id="6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Код рядка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7" w:name="BM62"/>
            <w:bookmarkEnd w:id="7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Залишок на початок року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" w:name="BM63"/>
            <w:bookmarkEnd w:id="8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Надійшло за рік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9" w:name="BM64"/>
            <w:bookmarkEnd w:id="9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ереоцінка </w:t>
              <w:br/>
              <w:t>(дооцінка +, уцінка -)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" w:name="BM65"/>
            <w:bookmarkEnd w:id="10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ибуло за рік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" w:name="BM66"/>
            <w:bookmarkEnd w:id="11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Нараховано амортизації за рік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" w:name="BM67"/>
            <w:bookmarkEnd w:id="12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трати від зменшення кориності за рі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3" w:name="BM68"/>
            <w:bookmarkEnd w:id="13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Інші зміни за рік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4" w:name="BM69"/>
            <w:bookmarkEnd w:id="14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Залишок на кінець року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5" w:name="BM70"/>
            <w:bookmarkEnd w:id="1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ервісної (переоці-неної) вартості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6" w:name="BM71"/>
            <w:bookmarkEnd w:id="16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накопи-ченої аморти-зації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3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7" w:name="BM72"/>
            <w:bookmarkEnd w:id="17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ервісна (переоці-</w:t>
              <w:br/>
              <w:t>нена) вартість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8" w:name="BM73"/>
            <w:bookmarkEnd w:id="18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накопи-чена аморти-зація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9" w:name="BM74"/>
            <w:bookmarkEnd w:id="19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ервісної (переоці-неної) вартості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0" w:name="BM75"/>
            <w:bookmarkEnd w:id="20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накопи-ченої аморти-</w:t>
              <w:br/>
              <w:t>зації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1" w:name="BM76"/>
            <w:bookmarkEnd w:id="21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ервісна (переоці-нена) вартість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2" w:name="BM77"/>
            <w:bookmarkEnd w:id="22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накопи-</w:t>
              <w:br/>
              <w:t>чена аморти-зація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3" w:name="BM78"/>
            <w:bookmarkEnd w:id="23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ервісна (перео-</w:t>
              <w:br/>
              <w:t>цінена) вартість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4" w:name="BM79"/>
            <w:bookmarkEnd w:id="24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накопи-чена аморти-зація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5" w:name="BM80"/>
            <w:bookmarkEnd w:id="2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6" w:name="BM81"/>
            <w:bookmarkEnd w:id="26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7" w:name="BM82"/>
            <w:bookmarkEnd w:id="27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8" w:name="BM83"/>
            <w:bookmarkEnd w:id="28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9" w:name="BM84"/>
            <w:bookmarkEnd w:id="29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0" w:name="BM85"/>
            <w:bookmarkEnd w:id="30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1" w:name="BM86"/>
            <w:bookmarkEnd w:id="31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2" w:name="BM87"/>
            <w:bookmarkEnd w:id="32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3" w:name="BM88"/>
            <w:bookmarkEnd w:id="33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4" w:name="BM89"/>
            <w:bookmarkEnd w:id="34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5" w:name="BM90"/>
            <w:bookmarkEnd w:id="3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6" w:name="BM91"/>
            <w:bookmarkEnd w:id="36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7" w:name="BM92"/>
            <w:bookmarkEnd w:id="37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8" w:name="BM93"/>
            <w:bookmarkEnd w:id="38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4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9" w:name="BM94"/>
            <w:bookmarkEnd w:id="39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0" w:name="BM95"/>
            <w:bookmarkEnd w:id="40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рава користування природни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1" w:name="BM96"/>
            <w:bookmarkEnd w:id="41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01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2" w:name="BM97"/>
            <w:bookmarkEnd w:id="42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3" w:name="BM98"/>
            <w:bookmarkEnd w:id="43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4" w:name="BM99"/>
            <w:bookmarkEnd w:id="44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5" w:name="BM100"/>
            <w:bookmarkEnd w:id="4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6" w:name="BM101"/>
            <w:bookmarkEnd w:id="46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7" w:name="BM102"/>
            <w:bookmarkEnd w:id="47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8" w:name="BM103"/>
            <w:bookmarkEnd w:id="48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9" w:name="BM104"/>
            <w:bookmarkEnd w:id="49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0" w:name="BM105"/>
            <w:bookmarkEnd w:id="50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1" w:name="BM106"/>
            <w:bookmarkEnd w:id="51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2" w:name="BM107"/>
            <w:bookmarkEnd w:id="52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3" w:name="BM108"/>
            <w:bookmarkEnd w:id="53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4" w:name="BM109"/>
            <w:bookmarkEnd w:id="54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5" w:name="BM110"/>
            <w:bookmarkEnd w:id="5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рава користування майном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6" w:name="BM111"/>
            <w:bookmarkEnd w:id="56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02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7" w:name="BM112"/>
            <w:bookmarkEnd w:id="57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8" w:name="BM113"/>
            <w:bookmarkEnd w:id="58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9" w:name="BM114"/>
            <w:bookmarkEnd w:id="59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60" w:name="BM115"/>
            <w:bookmarkEnd w:id="60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61" w:name="BM116"/>
            <w:bookmarkEnd w:id="61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62" w:name="BM117"/>
            <w:bookmarkEnd w:id="62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63" w:name="BM118"/>
            <w:bookmarkEnd w:id="63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64" w:name="BM119"/>
            <w:bookmarkEnd w:id="64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65" w:name="BM120"/>
            <w:bookmarkEnd w:id="6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66" w:name="BM121"/>
            <w:bookmarkEnd w:id="66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67" w:name="BM122"/>
            <w:bookmarkEnd w:id="67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68" w:name="BM123"/>
            <w:bookmarkEnd w:id="68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69" w:name="BM124"/>
            <w:bookmarkEnd w:id="69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</w:tr>
      <w:tr>
        <w:trPr>
          <w:trHeight w:val="25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70" w:name="BM125"/>
            <w:bookmarkEnd w:id="70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рава на знаки для товарів і по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71" w:name="BM126"/>
            <w:bookmarkEnd w:id="71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03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72" w:name="BM127"/>
            <w:bookmarkEnd w:id="72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73" w:name="BM128"/>
            <w:bookmarkEnd w:id="73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74" w:name="BM129"/>
            <w:bookmarkEnd w:id="74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75" w:name="BM130"/>
            <w:bookmarkEnd w:id="7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76" w:name="BM131"/>
            <w:bookmarkEnd w:id="76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77" w:name="BM132"/>
            <w:bookmarkEnd w:id="77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78" w:name="BM133"/>
            <w:bookmarkEnd w:id="78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79" w:name="BM134"/>
            <w:bookmarkEnd w:id="79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0" w:name="BM135"/>
            <w:bookmarkEnd w:id="80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1" w:name="BM136"/>
            <w:bookmarkEnd w:id="81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2" w:name="BM137"/>
            <w:bookmarkEnd w:id="82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en-US"/>
              </w:rPr>
            </w:pPr>
            <w:bookmarkStart w:id="83" w:name="BM138"/>
            <w:bookmarkEnd w:id="83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4" w:name="BM139"/>
            <w:bookmarkEnd w:id="84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</w:tr>
      <w:tr>
        <w:trPr>
          <w:trHeight w:val="2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5" w:name="BM140"/>
            <w:bookmarkEnd w:id="8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рава на об'єкти промислової влас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6" w:name="BM141"/>
            <w:bookmarkEnd w:id="86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04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7" w:name="BM142"/>
            <w:bookmarkEnd w:id="87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8" w:name="BM143"/>
            <w:bookmarkEnd w:id="88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9" w:name="BM144"/>
            <w:bookmarkEnd w:id="89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90" w:name="BM145"/>
            <w:bookmarkEnd w:id="90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91" w:name="BM146"/>
            <w:bookmarkEnd w:id="91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92" w:name="BM147"/>
            <w:bookmarkEnd w:id="92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93" w:name="BM148"/>
            <w:bookmarkEnd w:id="93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94" w:name="BM149"/>
            <w:bookmarkEnd w:id="94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en-US"/>
              </w:rPr>
            </w:pPr>
            <w:bookmarkStart w:id="95" w:name="BM150"/>
            <w:bookmarkEnd w:id="9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96" w:name="BM151"/>
            <w:bookmarkEnd w:id="96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97" w:name="BM152"/>
            <w:bookmarkEnd w:id="97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98" w:name="BM153"/>
            <w:bookmarkEnd w:id="98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99" w:name="BM154"/>
            <w:bookmarkEnd w:id="99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0" w:name="BM155"/>
            <w:bookmarkEnd w:id="100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Авторські та суміжні з ними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1" w:name="BM156"/>
            <w:bookmarkEnd w:id="101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05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2" w:name="BM157"/>
            <w:bookmarkEnd w:id="102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3" w:name="BM158"/>
            <w:bookmarkEnd w:id="103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4" w:name="BM159"/>
            <w:bookmarkEnd w:id="104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5" w:name="BM160"/>
            <w:bookmarkEnd w:id="10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6" w:name="BM161"/>
            <w:bookmarkEnd w:id="106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7" w:name="BM162"/>
            <w:bookmarkEnd w:id="107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8" w:name="BM163"/>
            <w:bookmarkEnd w:id="108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9" w:name="BM164"/>
            <w:bookmarkEnd w:id="109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0" w:name="BM165"/>
            <w:bookmarkEnd w:id="110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1" w:name="BM166"/>
            <w:bookmarkEnd w:id="111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2" w:name="BM167"/>
            <w:bookmarkEnd w:id="112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3" w:name="BM168"/>
            <w:bookmarkEnd w:id="113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4" w:name="BM169"/>
            <w:bookmarkEnd w:id="114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5" w:name="BM170"/>
            <w:bookmarkEnd w:id="11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6" w:name="BM171"/>
            <w:bookmarkEnd w:id="116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06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7" w:name="BM172"/>
            <w:bookmarkEnd w:id="117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8" w:name="BM173"/>
            <w:bookmarkEnd w:id="118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9" w:name="BM174"/>
            <w:bookmarkEnd w:id="119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0" w:name="BM175"/>
            <w:bookmarkEnd w:id="120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1" w:name="BM176"/>
            <w:bookmarkEnd w:id="121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2" w:name="BM177"/>
            <w:bookmarkEnd w:id="122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3" w:name="BM178"/>
            <w:bookmarkEnd w:id="123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4" w:name="BM179"/>
            <w:bookmarkEnd w:id="124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5" w:name="BM180"/>
            <w:bookmarkEnd w:id="12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6" w:name="BM181"/>
            <w:bookmarkEnd w:id="126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7" w:name="BM182"/>
            <w:bookmarkEnd w:id="127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8" w:name="BM183"/>
            <w:bookmarkEnd w:id="128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9" w:name="BM184"/>
            <w:bookmarkEnd w:id="129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</w:t>
            </w:r>
          </w:p>
        </w:tc>
      </w:tr>
      <w:tr>
        <w:trPr>
          <w:trHeight w:val="3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30" w:name="BM185"/>
            <w:bookmarkEnd w:id="130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Інші нематеріальні активи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31" w:name="BM186"/>
            <w:bookmarkEnd w:id="131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07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132" w:name="BM187"/>
            <w:bookmarkStart w:id="133" w:name="BM187"/>
            <w:bookmarkEnd w:id="13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134" w:name="BM188"/>
            <w:bookmarkStart w:id="135" w:name="BM188"/>
            <w:bookmarkEnd w:id="13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36" w:name="BM189"/>
            <w:bookmarkStart w:id="137" w:name="BM189"/>
            <w:bookmarkEnd w:id="13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38" w:name="BM190"/>
            <w:bookmarkEnd w:id="138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39" w:name="BM191"/>
            <w:bookmarkEnd w:id="139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40" w:name="BM192"/>
            <w:bookmarkEnd w:id="140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41" w:name="BM193"/>
            <w:bookmarkEnd w:id="141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42" w:name="BM194"/>
            <w:bookmarkStart w:id="143" w:name="BM194"/>
            <w:bookmarkEnd w:id="14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44" w:name="BM195"/>
            <w:bookmarkEnd w:id="144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45" w:name="BM196"/>
            <w:bookmarkEnd w:id="14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46" w:name="BM197"/>
            <w:bookmarkEnd w:id="146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47" w:name="BM198"/>
            <w:bookmarkStart w:id="148" w:name="BM198"/>
            <w:bookmarkEnd w:id="14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49" w:name="BM199"/>
            <w:bookmarkStart w:id="150" w:name="BM199"/>
            <w:bookmarkEnd w:id="150"/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51" w:name="BM200"/>
            <w:bookmarkEnd w:id="151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Разом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52" w:name="BM201"/>
            <w:bookmarkEnd w:id="152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08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153" w:name="BM202"/>
            <w:bookmarkStart w:id="154" w:name="BM202"/>
            <w:bookmarkEnd w:id="15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155" w:name="BM203"/>
            <w:bookmarkStart w:id="156" w:name="BM203"/>
            <w:bookmarkEnd w:id="15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57" w:name="BM204"/>
            <w:bookmarkStart w:id="158" w:name="BM204"/>
            <w:bookmarkEnd w:id="15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59" w:name="BM205"/>
            <w:bookmarkEnd w:id="159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60" w:name="BM206"/>
            <w:bookmarkEnd w:id="160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61" w:name="BM207"/>
            <w:bookmarkEnd w:id="161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62" w:name="BM208"/>
            <w:bookmarkEnd w:id="162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63" w:name="BM209"/>
            <w:bookmarkStart w:id="164" w:name="BM209"/>
            <w:bookmarkEnd w:id="16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65" w:name="BM210"/>
            <w:bookmarkEnd w:id="16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66" w:name="BM211"/>
            <w:bookmarkEnd w:id="166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67" w:name="BM212"/>
            <w:bookmarkEnd w:id="167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68" w:name="BM213"/>
            <w:bookmarkStart w:id="169" w:name="BM213"/>
            <w:bookmarkEnd w:id="16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70" w:name="BM214"/>
            <w:bookmarkStart w:id="171" w:name="BM214"/>
            <w:bookmarkEnd w:id="171"/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</w:r>
    </w:p>
    <w:tbl>
      <w:tblPr>
        <w:tblW w:w="1176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5"/>
        <w:gridCol w:w="8221"/>
        <w:gridCol w:w="1560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72" w:name="BM216"/>
            <w:bookmarkEnd w:id="172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З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рядка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08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графа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4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73" w:name="BM217"/>
            <w:bookmarkEnd w:id="173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артість нематеріальних активів, щодо яких існує обмеження права власності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74" w:name="BM218"/>
            <w:bookmarkEnd w:id="174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(081)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_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75" w:name="BM219"/>
            <w:bookmarkEnd w:id="17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76" w:name="BM220"/>
            <w:bookmarkEnd w:id="176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артість оформлених у заставу нематеріальних активів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77" w:name="BM221"/>
            <w:bookmarkEnd w:id="177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(082) _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78" w:name="BM222"/>
            <w:bookmarkEnd w:id="17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79" w:name="BM223"/>
            <w:bookmarkEnd w:id="179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артість створених підприємством нематеріальних активів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80" w:name="BM224"/>
            <w:bookmarkEnd w:id="180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(083) _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81" w:name="BM225"/>
            <w:bookmarkEnd w:id="181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З рядка 080 графа 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82" w:name="BM226"/>
            <w:bookmarkEnd w:id="182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артість нематеріальних активів, отриманих за рахунок цільових асигнувань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83" w:name="BM227"/>
            <w:bookmarkEnd w:id="183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(084) _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84" w:name="BM228"/>
            <w:bookmarkEnd w:id="184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З рядка 080 графа 1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85" w:name="BM229"/>
            <w:bookmarkEnd w:id="18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накопичена амортизація нематеріальних активів, щодо яких існує обмеження права власності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86" w:name="BM230"/>
            <w:bookmarkEnd w:id="186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(085) _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lang w:val="ru-RU" w:eastAsia="en-US"/>
        </w:rPr>
      </w:pPr>
      <w:r>
        <w:rPr>
          <w:rFonts w:cs="Arial" w:ascii="Arial" w:hAnsi="Arial"/>
          <w:b/>
          <w:sz w:val="20"/>
          <w:lang w:val="ru-RU" w:eastAsia="en-US"/>
        </w:rPr>
      </w:r>
      <w:bookmarkStart w:id="187" w:name="BM231"/>
      <w:bookmarkStart w:id="188" w:name="BM231"/>
      <w:bookmarkEnd w:id="188"/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lang w:val="ru-RU" w:eastAsia="en-US"/>
        </w:rPr>
        <w:t>II. Основні засоби</w:t>
      </w:r>
      <w:r>
        <w:rPr/>
        <w:t xml:space="preserve"> </w:t>
      </w:r>
    </w:p>
    <w:tbl>
      <w:tblPr>
        <w:tblW w:w="15593" w:type="dxa"/>
        <w:jc w:val="left"/>
        <w:tblInd w:w="-17" w:type="dxa"/>
        <w:tblLayout w:type="fixed"/>
        <w:tblCellMar>
          <w:top w:w="28" w:type="dxa"/>
          <w:left w:w="17" w:type="dxa"/>
          <w:bottom w:w="28" w:type="dxa"/>
          <w:right w:w="17" w:type="dxa"/>
        </w:tblCellMar>
      </w:tblPr>
      <w:tblGrid>
        <w:gridCol w:w="3402"/>
        <w:gridCol w:w="567"/>
        <w:gridCol w:w="993"/>
        <w:gridCol w:w="425"/>
        <w:gridCol w:w="709"/>
        <w:gridCol w:w="850"/>
        <w:gridCol w:w="567"/>
        <w:gridCol w:w="851"/>
        <w:gridCol w:w="567"/>
        <w:gridCol w:w="708"/>
        <w:gridCol w:w="709"/>
        <w:gridCol w:w="851"/>
        <w:gridCol w:w="567"/>
        <w:gridCol w:w="850"/>
        <w:gridCol w:w="425"/>
        <w:gridCol w:w="851"/>
        <w:gridCol w:w="425"/>
        <w:gridCol w:w="851"/>
        <w:gridCol w:w="425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89" w:name="BM232"/>
            <w:bookmarkEnd w:id="189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Групи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основних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засобів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90" w:name="BM233"/>
            <w:bookmarkEnd w:id="190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Код рядка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91" w:name="BM234"/>
            <w:bookmarkEnd w:id="191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Залишок на початок року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92" w:name="BM235"/>
            <w:bookmarkEnd w:id="192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Надій-шло за рік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93" w:name="BM236"/>
            <w:bookmarkEnd w:id="193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ереоцінка (дооцінка +, уцінка -)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94" w:name="BM237"/>
            <w:bookmarkEnd w:id="194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ибуло за рік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95" w:name="BM238"/>
            <w:bookmarkEnd w:id="19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Нарахо-вано аморти-зації за рік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5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96" w:name="BM239"/>
            <w:bookmarkEnd w:id="196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трати від змен-шення корис-ності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97" w:name="BM240"/>
            <w:bookmarkEnd w:id="197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Інші зміни за рік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98" w:name="BM241"/>
            <w:bookmarkEnd w:id="198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Залишок на кінець року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99" w:name="BM242"/>
            <w:bookmarkEnd w:id="199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у тому числі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00" w:name="BM243"/>
            <w:bookmarkEnd w:id="200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ервісної (переоці-неної) вартості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01" w:name="BM244"/>
            <w:bookmarkEnd w:id="201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зносу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02" w:name="BM245"/>
            <w:bookmarkEnd w:id="202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одержані за фінансовою орендою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03" w:name="BM246"/>
            <w:bookmarkEnd w:id="203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ередані в оперативну оренду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04" w:name="BM247"/>
            <w:bookmarkEnd w:id="204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ервісна (переоці-нена) вартість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05" w:name="BM248"/>
            <w:bookmarkEnd w:id="20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знос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06" w:name="BM249"/>
            <w:bookmarkEnd w:id="206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ервісної (переоці-неної) вартості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07" w:name="BM250"/>
            <w:bookmarkEnd w:id="207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зносу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08" w:name="BM251"/>
            <w:bookmarkEnd w:id="208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ервісна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(переоці-нена) вартість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09" w:name="BM252"/>
            <w:bookmarkEnd w:id="209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знос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10" w:name="BM253"/>
            <w:bookmarkEnd w:id="210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ервісна (переоці-нена) вартість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11" w:name="BM254"/>
            <w:bookmarkEnd w:id="211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знос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12" w:name="BM255"/>
            <w:bookmarkEnd w:id="212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ервісна (переоці-нена) вартість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13" w:name="BM256"/>
            <w:bookmarkEnd w:id="213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знос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14" w:name="BM257"/>
            <w:bookmarkEnd w:id="214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ервісна (переоці-нена) вартість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15" w:name="BM258"/>
            <w:bookmarkEnd w:id="21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Знос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16" w:name="BM259"/>
            <w:bookmarkEnd w:id="216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17" w:name="BM260"/>
            <w:bookmarkEnd w:id="217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18" w:name="BM261"/>
            <w:bookmarkEnd w:id="218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19" w:name="BM262"/>
            <w:bookmarkEnd w:id="219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20" w:name="BM263"/>
            <w:bookmarkEnd w:id="220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21" w:name="BM264"/>
            <w:bookmarkEnd w:id="221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22" w:name="BM265"/>
            <w:bookmarkEnd w:id="222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23" w:name="BM266"/>
            <w:bookmarkEnd w:id="223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24" w:name="BM267"/>
            <w:bookmarkEnd w:id="224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25" w:name="BM268"/>
            <w:bookmarkEnd w:id="22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26" w:name="BM269"/>
            <w:bookmarkEnd w:id="226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27" w:name="BM270"/>
            <w:bookmarkEnd w:id="227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28" w:name="BM271"/>
            <w:bookmarkEnd w:id="228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29" w:name="BM272"/>
            <w:bookmarkEnd w:id="229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4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30" w:name="BM273"/>
            <w:bookmarkEnd w:id="230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31" w:name="BM274"/>
            <w:bookmarkEnd w:id="231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6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32" w:name="BM275"/>
            <w:bookmarkEnd w:id="232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7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33" w:name="BM276"/>
            <w:bookmarkEnd w:id="233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8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34" w:name="BM277"/>
            <w:bookmarkEnd w:id="234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9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35" w:name="BM278"/>
            <w:bookmarkEnd w:id="23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Земельні ділянки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36" w:name="BM279"/>
            <w:bookmarkEnd w:id="236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37" w:name="BM280"/>
            <w:bookmarkEnd w:id="237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38" w:name="BM281"/>
            <w:bookmarkEnd w:id="238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39" w:name="BM282"/>
            <w:bookmarkEnd w:id="239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40" w:name="BM283"/>
            <w:bookmarkEnd w:id="240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41" w:name="BM284"/>
            <w:bookmarkEnd w:id="241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42" w:name="BM285"/>
            <w:bookmarkEnd w:id="242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43" w:name="BM286"/>
            <w:bookmarkEnd w:id="243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44" w:name="BM287"/>
            <w:bookmarkEnd w:id="244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45" w:name="BM288"/>
            <w:bookmarkEnd w:id="24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46" w:name="BM289"/>
            <w:bookmarkEnd w:id="246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47" w:name="BM290"/>
            <w:bookmarkEnd w:id="247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48" w:name="BM291"/>
            <w:bookmarkEnd w:id="248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49" w:name="BM292"/>
            <w:bookmarkEnd w:id="249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50" w:name="BM293"/>
            <w:bookmarkEnd w:id="250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251" w:name="BM294"/>
            <w:bookmarkEnd w:id="25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52" w:name="BM295"/>
            <w:bookmarkEnd w:id="252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53" w:name="BM296"/>
            <w:bookmarkEnd w:id="253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54" w:name="BM297"/>
            <w:bookmarkEnd w:id="254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Капітальні витрати на поліпшення земель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55" w:name="BM298"/>
            <w:bookmarkEnd w:id="25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1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256" w:name="BM299"/>
            <w:bookmarkEnd w:id="25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57" w:name="BM300"/>
            <w:bookmarkEnd w:id="257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58" w:name="BM301"/>
            <w:bookmarkEnd w:id="258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59" w:name="BM302"/>
            <w:bookmarkEnd w:id="259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60" w:name="BM303"/>
            <w:bookmarkEnd w:id="260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61" w:name="BM304"/>
            <w:bookmarkEnd w:id="261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62" w:name="BM305"/>
            <w:bookmarkEnd w:id="262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63" w:name="BM306"/>
            <w:bookmarkEnd w:id="26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64" w:name="BM307"/>
            <w:bookmarkEnd w:id="264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65" w:name="BM308"/>
            <w:bookmarkEnd w:id="26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66" w:name="BM309"/>
            <w:bookmarkEnd w:id="266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67" w:name="BM310"/>
            <w:bookmarkEnd w:id="267"/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68" w:name="BM311"/>
            <w:bookmarkEnd w:id="268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69" w:name="BM312"/>
            <w:bookmarkEnd w:id="269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70" w:name="BM313"/>
            <w:bookmarkEnd w:id="27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71" w:name="BM314"/>
            <w:bookmarkEnd w:id="271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72" w:name="BM315"/>
            <w:bookmarkEnd w:id="272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73" w:name="BM316"/>
            <w:bookmarkEnd w:id="273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Будинки, споруди та передавальні пристрої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74" w:name="BM317"/>
            <w:bookmarkEnd w:id="274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2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275" w:name="BM318"/>
            <w:bookmarkEnd w:id="27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76" w:name="BM319"/>
            <w:bookmarkEnd w:id="276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77" w:name="BM320"/>
            <w:bookmarkEnd w:id="277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78" w:name="BM321"/>
            <w:bookmarkEnd w:id="278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79" w:name="BM322"/>
            <w:bookmarkEnd w:id="279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80" w:name="BM323"/>
            <w:bookmarkEnd w:id="280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81" w:name="BM324"/>
            <w:bookmarkEnd w:id="281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82" w:name="BM325"/>
            <w:bookmarkEnd w:id="282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83" w:name="BM326"/>
            <w:bookmarkEnd w:id="283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84" w:name="BM327"/>
            <w:bookmarkEnd w:id="284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85" w:name="BM328"/>
            <w:bookmarkEnd w:id="28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86" w:name="BM329"/>
            <w:bookmarkEnd w:id="286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87" w:name="BM330"/>
            <w:bookmarkEnd w:id="287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88" w:name="BM331"/>
            <w:bookmarkEnd w:id="288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89" w:name="BM332"/>
            <w:bookmarkEnd w:id="28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290" w:name="BM333"/>
            <w:bookmarkEnd w:id="29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291" w:name="BM334"/>
            <w:bookmarkEnd w:id="29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92" w:name="BM335"/>
            <w:bookmarkEnd w:id="292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ашини та обладнання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93" w:name="BM336"/>
            <w:bookmarkEnd w:id="293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3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  <w:bookmarkStart w:id="294" w:name="BM337"/>
            <w:bookmarkStart w:id="295" w:name="BM337"/>
            <w:bookmarkEnd w:id="295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296" w:name="BM338"/>
            <w:bookmarkStart w:id="297" w:name="BM338"/>
            <w:bookmarkEnd w:id="29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98" w:name="BM339"/>
            <w:bookmarkEnd w:id="298"/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299" w:name="BM340"/>
            <w:bookmarkEnd w:id="29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00" w:name="BM341"/>
            <w:bookmarkEnd w:id="300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01" w:name="BM342"/>
            <w:bookmarkEnd w:id="301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02" w:name="BM343"/>
            <w:bookmarkEnd w:id="302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303" w:name="BM344"/>
            <w:bookmarkStart w:id="304" w:name="BM344"/>
            <w:bookmarkEnd w:id="30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05" w:name="BM345"/>
            <w:bookmarkEnd w:id="30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06" w:name="BM346"/>
            <w:bookmarkEnd w:id="306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07" w:name="BM347"/>
            <w:bookmarkEnd w:id="307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308" w:name="BM348"/>
            <w:bookmarkStart w:id="309" w:name="BM348"/>
            <w:bookmarkEnd w:id="309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310" w:name="BM349"/>
            <w:bookmarkStart w:id="311" w:name="BM349"/>
            <w:bookmarkEnd w:id="31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12" w:name="BM350"/>
            <w:bookmarkEnd w:id="312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13" w:name="BM351"/>
            <w:bookmarkEnd w:id="313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14" w:name="BM352"/>
            <w:bookmarkEnd w:id="314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15" w:name="BM353"/>
            <w:bookmarkEnd w:id="31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16" w:name="BM354"/>
            <w:bookmarkEnd w:id="316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Транспортні засоби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17" w:name="BM355"/>
            <w:bookmarkEnd w:id="317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4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18" w:name="BM356"/>
            <w:bookmarkEnd w:id="31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19" w:name="BM357"/>
            <w:bookmarkEnd w:id="31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20" w:name="BM358"/>
            <w:bookmarkEnd w:id="32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21" w:name="BM359"/>
            <w:bookmarkEnd w:id="32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22" w:name="BM360"/>
            <w:bookmarkEnd w:id="32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23" w:name="BM361"/>
            <w:bookmarkEnd w:id="32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24" w:name="BM362"/>
            <w:bookmarkEnd w:id="32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25" w:name="BM363"/>
            <w:bookmarkEnd w:id="32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26" w:name="BM364"/>
            <w:bookmarkEnd w:id="32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27" w:name="BM365"/>
            <w:bookmarkEnd w:id="32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28" w:name="BM366"/>
            <w:bookmarkEnd w:id="32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29" w:name="BM367"/>
            <w:bookmarkEnd w:id="32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30" w:name="BM368"/>
            <w:bookmarkEnd w:id="33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31" w:name="BM369"/>
            <w:bookmarkEnd w:id="33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32" w:name="BM370"/>
            <w:bookmarkEnd w:id="33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33" w:name="BM371"/>
            <w:bookmarkEnd w:id="33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bookmarkStart w:id="334" w:name="BM372"/>
            <w:bookmarkEnd w:id="33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-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35" w:name="BM373"/>
            <w:bookmarkEnd w:id="33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Інструменти, прилади, інвентар (меблі)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36" w:name="BM374"/>
            <w:bookmarkEnd w:id="336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5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37" w:name="BM375"/>
            <w:bookmarkEnd w:id="33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38" w:name="BM376"/>
            <w:bookmarkEnd w:id="33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39" w:name="BM377"/>
            <w:bookmarkEnd w:id="33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40" w:name="BM378"/>
            <w:bookmarkEnd w:id="34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41" w:name="BM379"/>
            <w:bookmarkEnd w:id="34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42" w:name="BM380"/>
            <w:bookmarkEnd w:id="34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43" w:name="BM381"/>
            <w:bookmarkEnd w:id="34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44" w:name="BM382"/>
            <w:bookmarkEnd w:id="34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45" w:name="BM383"/>
            <w:bookmarkEnd w:id="34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46" w:name="BM384"/>
            <w:bookmarkEnd w:id="34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47" w:name="BM385"/>
            <w:bookmarkEnd w:id="34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48" w:name="BM386"/>
            <w:bookmarkEnd w:id="34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49" w:name="BM387"/>
            <w:bookmarkEnd w:id="34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50" w:name="BM388"/>
            <w:bookmarkEnd w:id="35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51" w:name="BM389"/>
            <w:bookmarkEnd w:id="35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52" w:name="BM390"/>
            <w:bookmarkEnd w:id="35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53" w:name="BM391"/>
            <w:bookmarkEnd w:id="35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54" w:name="BM392"/>
            <w:bookmarkEnd w:id="354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Робоча і продуктивна худоба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55" w:name="BM393"/>
            <w:bookmarkEnd w:id="35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6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56" w:name="BM394"/>
            <w:bookmarkEnd w:id="35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57" w:name="BM395"/>
            <w:bookmarkEnd w:id="35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58" w:name="BM396"/>
            <w:bookmarkEnd w:id="35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59" w:name="BM397"/>
            <w:bookmarkEnd w:id="35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60" w:name="BM398"/>
            <w:bookmarkEnd w:id="36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61" w:name="BM399"/>
            <w:bookmarkEnd w:id="36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62" w:name="BM400"/>
            <w:bookmarkEnd w:id="36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63" w:name="BM401"/>
            <w:bookmarkEnd w:id="36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64" w:name="BM402"/>
            <w:bookmarkEnd w:id="36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65" w:name="BM403"/>
            <w:bookmarkEnd w:id="36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66" w:name="BM404"/>
            <w:bookmarkEnd w:id="36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67" w:name="BM405"/>
            <w:bookmarkEnd w:id="36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68" w:name="BM406"/>
            <w:bookmarkEnd w:id="36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69" w:name="BM407"/>
            <w:bookmarkEnd w:id="36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70" w:name="BM408"/>
            <w:bookmarkEnd w:id="37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71" w:name="BM409"/>
            <w:bookmarkEnd w:id="37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72" w:name="BM410"/>
            <w:bookmarkEnd w:id="37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73" w:name="BM411"/>
            <w:bookmarkEnd w:id="373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Багаторічні насадження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74" w:name="BM412"/>
            <w:bookmarkEnd w:id="374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7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75" w:name="BM413"/>
            <w:bookmarkEnd w:id="37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76" w:name="BM414"/>
            <w:bookmarkEnd w:id="37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77" w:name="BM415"/>
            <w:bookmarkEnd w:id="37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78" w:name="BM416"/>
            <w:bookmarkEnd w:id="37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79" w:name="BM417"/>
            <w:bookmarkEnd w:id="37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80" w:name="BM418"/>
            <w:bookmarkEnd w:id="38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81" w:name="BM419"/>
            <w:bookmarkEnd w:id="38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82" w:name="BM420"/>
            <w:bookmarkEnd w:id="38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83" w:name="BM421"/>
            <w:bookmarkEnd w:id="38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84" w:name="BM422"/>
            <w:bookmarkEnd w:id="38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85" w:name="BM423"/>
            <w:bookmarkEnd w:id="38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86" w:name="BM424"/>
            <w:bookmarkEnd w:id="38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87" w:name="BM425"/>
            <w:bookmarkEnd w:id="38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88" w:name="BM426"/>
            <w:bookmarkEnd w:id="38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89" w:name="BM427"/>
            <w:bookmarkEnd w:id="38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90" w:name="BM428"/>
            <w:bookmarkEnd w:id="39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91" w:name="BM429"/>
            <w:bookmarkEnd w:id="39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92" w:name="BM430"/>
            <w:bookmarkEnd w:id="392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Інші основні засоби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93" w:name="BM431"/>
            <w:bookmarkEnd w:id="393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8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94" w:name="BM432"/>
            <w:bookmarkEnd w:id="39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95" w:name="BM433"/>
            <w:bookmarkEnd w:id="39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96" w:name="BM434"/>
            <w:bookmarkEnd w:id="39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97" w:name="BM435"/>
            <w:bookmarkEnd w:id="39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98" w:name="BM436"/>
            <w:bookmarkEnd w:id="39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399" w:name="BM437"/>
            <w:bookmarkEnd w:id="39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00" w:name="BM438"/>
            <w:bookmarkEnd w:id="40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01" w:name="BM439"/>
            <w:bookmarkEnd w:id="40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02" w:name="BM440"/>
            <w:bookmarkEnd w:id="40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03" w:name="BM441"/>
            <w:bookmarkEnd w:id="40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04" w:name="BM442"/>
            <w:bookmarkEnd w:id="40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05" w:name="BM443"/>
            <w:bookmarkEnd w:id="40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06" w:name="BM444"/>
            <w:bookmarkEnd w:id="40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07" w:name="BM445"/>
            <w:bookmarkEnd w:id="40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08" w:name="BM446"/>
            <w:bookmarkEnd w:id="40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09" w:name="BM447"/>
            <w:bookmarkEnd w:id="40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10" w:name="BM448"/>
            <w:bookmarkEnd w:id="41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11" w:name="BM449"/>
            <w:bookmarkEnd w:id="411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Бібліотечні фонди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12" w:name="BM450"/>
            <w:bookmarkEnd w:id="412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9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13" w:name="BM451"/>
            <w:bookmarkEnd w:id="41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14" w:name="BM452"/>
            <w:bookmarkEnd w:id="41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15" w:name="BM453"/>
            <w:bookmarkEnd w:id="41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16" w:name="BM454"/>
            <w:bookmarkEnd w:id="41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17" w:name="BM455"/>
            <w:bookmarkEnd w:id="41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18" w:name="BM456"/>
            <w:bookmarkEnd w:id="41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19" w:name="BM457"/>
            <w:bookmarkEnd w:id="41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20" w:name="BM458"/>
            <w:bookmarkEnd w:id="42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21" w:name="BM459"/>
            <w:bookmarkEnd w:id="42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22" w:name="BM460"/>
            <w:bookmarkEnd w:id="42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23" w:name="BM461"/>
            <w:bookmarkEnd w:id="42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24" w:name="BM462"/>
            <w:bookmarkEnd w:id="42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25" w:name="BM463"/>
            <w:bookmarkEnd w:id="42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26" w:name="BM464"/>
            <w:bookmarkEnd w:id="42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27" w:name="BM465"/>
            <w:bookmarkEnd w:id="42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28" w:name="BM466"/>
            <w:bookmarkEnd w:id="42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29" w:name="BM467"/>
            <w:bookmarkEnd w:id="42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30" w:name="BM468"/>
            <w:bookmarkEnd w:id="430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алоцінні необоротні матеріальні активи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31" w:name="BM469"/>
            <w:bookmarkEnd w:id="431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2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32" w:name="BM470"/>
            <w:bookmarkEnd w:id="432"/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33" w:name="BM471"/>
            <w:bookmarkEnd w:id="433"/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434" w:name="BM472"/>
            <w:bookmarkStart w:id="435" w:name="BM472"/>
            <w:bookmarkEnd w:id="43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36" w:name="BM473"/>
            <w:bookmarkEnd w:id="43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37" w:name="BM474"/>
            <w:bookmarkEnd w:id="43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bookmarkStart w:id="438" w:name="BM475"/>
            <w:bookmarkEnd w:id="43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39" w:name="BM476"/>
            <w:bookmarkEnd w:id="439"/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440" w:name="BM477"/>
            <w:bookmarkStart w:id="441" w:name="BM477"/>
            <w:bookmarkEnd w:id="44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42" w:name="BM478"/>
            <w:bookmarkEnd w:id="442"/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43" w:name="BM479"/>
            <w:bookmarkEnd w:id="44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44" w:name="BM480"/>
            <w:bookmarkEnd w:id="444"/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445" w:name="BM481"/>
            <w:bookmarkStart w:id="446" w:name="BM481"/>
            <w:bookmarkEnd w:id="446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447" w:name="BM482"/>
            <w:bookmarkStart w:id="448" w:name="BM482"/>
            <w:bookmarkEnd w:id="44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49" w:name="BM483"/>
            <w:bookmarkEnd w:id="449"/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50" w:name="BM484"/>
            <w:bookmarkEnd w:id="450"/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51" w:name="BM485"/>
            <w:bookmarkEnd w:id="451"/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--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bookmarkStart w:id="452" w:name="BM486"/>
            <w:bookmarkEnd w:id="45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--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53" w:name="BM487"/>
            <w:bookmarkEnd w:id="453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Тимчасові (нетитульні) споруди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54" w:name="BM488"/>
            <w:bookmarkEnd w:id="454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21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55" w:name="BM489"/>
            <w:bookmarkEnd w:id="45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56" w:name="BM490"/>
            <w:bookmarkEnd w:id="45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57" w:name="BM491"/>
            <w:bookmarkEnd w:id="45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58" w:name="BM492"/>
            <w:bookmarkEnd w:id="45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59" w:name="BM493"/>
            <w:bookmarkEnd w:id="45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60" w:name="BM494"/>
            <w:bookmarkEnd w:id="46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61" w:name="BM495"/>
            <w:bookmarkEnd w:id="46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62" w:name="BM496"/>
            <w:bookmarkEnd w:id="46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63" w:name="BM497"/>
            <w:bookmarkEnd w:id="46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64" w:name="BM498"/>
            <w:bookmarkEnd w:id="46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65" w:name="BM499"/>
            <w:bookmarkEnd w:id="46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66" w:name="BM500"/>
            <w:bookmarkEnd w:id="46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67" w:name="BM501"/>
            <w:bookmarkEnd w:id="46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68" w:name="BM502"/>
            <w:bookmarkEnd w:id="46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69" w:name="BM503"/>
            <w:bookmarkEnd w:id="46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70" w:name="BM504"/>
            <w:bookmarkEnd w:id="47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71" w:name="BM505"/>
            <w:bookmarkEnd w:id="47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72" w:name="BM506"/>
            <w:bookmarkEnd w:id="472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риродні ресурси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73" w:name="BM507"/>
            <w:bookmarkEnd w:id="473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22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74" w:name="BM508"/>
            <w:bookmarkEnd w:id="47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75" w:name="BM509"/>
            <w:bookmarkEnd w:id="47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76" w:name="BM510"/>
            <w:bookmarkEnd w:id="47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77" w:name="BM511"/>
            <w:bookmarkEnd w:id="47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78" w:name="BM512"/>
            <w:bookmarkEnd w:id="47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79" w:name="BM513"/>
            <w:bookmarkEnd w:id="47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80" w:name="BM514"/>
            <w:bookmarkEnd w:id="48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81" w:name="BM515"/>
            <w:bookmarkEnd w:id="48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82" w:name="BM516"/>
            <w:bookmarkEnd w:id="48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83" w:name="BM517"/>
            <w:bookmarkEnd w:id="48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84" w:name="BM518"/>
            <w:bookmarkEnd w:id="48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85" w:name="BM519"/>
            <w:bookmarkEnd w:id="48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86" w:name="BM520"/>
            <w:bookmarkEnd w:id="48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87" w:name="BM521"/>
            <w:bookmarkEnd w:id="48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88" w:name="BM522"/>
            <w:bookmarkEnd w:id="48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89" w:name="BM523"/>
            <w:bookmarkEnd w:id="48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90" w:name="BM524"/>
            <w:bookmarkEnd w:id="49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91" w:name="BM525"/>
            <w:bookmarkEnd w:id="491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Інвентарна тара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92" w:name="BM526"/>
            <w:bookmarkEnd w:id="492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23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93" w:name="BM527"/>
            <w:bookmarkEnd w:id="49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94" w:name="BM528"/>
            <w:bookmarkEnd w:id="49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95" w:name="BM529"/>
            <w:bookmarkEnd w:id="49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96" w:name="BM530"/>
            <w:bookmarkEnd w:id="49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97" w:name="BM531"/>
            <w:bookmarkEnd w:id="49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98" w:name="BM532"/>
            <w:bookmarkEnd w:id="49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499" w:name="BM533"/>
            <w:bookmarkEnd w:id="49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00" w:name="BM534"/>
            <w:bookmarkEnd w:id="50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01" w:name="BM535"/>
            <w:bookmarkEnd w:id="50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02" w:name="BM536"/>
            <w:bookmarkEnd w:id="50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03" w:name="BM537"/>
            <w:bookmarkEnd w:id="50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04" w:name="BM538"/>
            <w:bookmarkEnd w:id="50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05" w:name="BM539"/>
            <w:bookmarkEnd w:id="50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06" w:name="BM540"/>
            <w:bookmarkEnd w:id="50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07" w:name="BM541"/>
            <w:bookmarkEnd w:id="50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08" w:name="BM542"/>
            <w:bookmarkEnd w:id="50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09" w:name="BM543"/>
            <w:bookmarkEnd w:id="50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10" w:name="BM544"/>
            <w:bookmarkEnd w:id="510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редмети прокату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11" w:name="BM545"/>
            <w:bookmarkEnd w:id="511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24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12" w:name="BM546"/>
            <w:bookmarkEnd w:id="51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13" w:name="BM547"/>
            <w:bookmarkEnd w:id="51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14" w:name="BM548"/>
            <w:bookmarkEnd w:id="51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15" w:name="BM549"/>
            <w:bookmarkEnd w:id="51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16" w:name="BM550"/>
            <w:bookmarkEnd w:id="51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17" w:name="BM551"/>
            <w:bookmarkEnd w:id="51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18" w:name="BM552"/>
            <w:bookmarkEnd w:id="51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19" w:name="BM553"/>
            <w:bookmarkEnd w:id="51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20" w:name="BM554"/>
            <w:bookmarkEnd w:id="52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21" w:name="BM555"/>
            <w:bookmarkEnd w:id="52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22" w:name="BM556"/>
            <w:bookmarkEnd w:id="52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23" w:name="BM557"/>
            <w:bookmarkEnd w:id="52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24" w:name="BM558"/>
            <w:bookmarkEnd w:id="52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25" w:name="BM559"/>
            <w:bookmarkEnd w:id="52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26" w:name="BM560"/>
            <w:bookmarkEnd w:id="52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27" w:name="BM561"/>
            <w:bookmarkEnd w:id="52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28" w:name="BM562"/>
            <w:bookmarkEnd w:id="52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29" w:name="BM563"/>
            <w:bookmarkEnd w:id="529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Інші необоротні матеріальні активи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30" w:name="BM564"/>
            <w:bookmarkEnd w:id="530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25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31" w:name="BM565"/>
            <w:bookmarkEnd w:id="53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32" w:name="BM566"/>
            <w:bookmarkEnd w:id="53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33" w:name="BM567"/>
            <w:bookmarkEnd w:id="53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34" w:name="BM568"/>
            <w:bookmarkEnd w:id="53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35" w:name="BM569"/>
            <w:bookmarkEnd w:id="53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36" w:name="BM570"/>
            <w:bookmarkEnd w:id="53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37" w:name="BM571"/>
            <w:bookmarkEnd w:id="53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38" w:name="BM572"/>
            <w:bookmarkEnd w:id="53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39" w:name="BM573"/>
            <w:bookmarkEnd w:id="53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40" w:name="BM574"/>
            <w:bookmarkEnd w:id="54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41" w:name="BM575"/>
            <w:bookmarkEnd w:id="54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42" w:name="BM576"/>
            <w:bookmarkEnd w:id="54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43" w:name="BM577"/>
            <w:bookmarkEnd w:id="54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44" w:name="BM578"/>
            <w:bookmarkEnd w:id="54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45" w:name="BM579"/>
            <w:bookmarkEnd w:id="54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46" w:name="BM580"/>
            <w:bookmarkEnd w:id="54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47" w:name="BM581"/>
            <w:bookmarkEnd w:id="54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48" w:name="BM582"/>
            <w:bookmarkEnd w:id="548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Разом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49" w:name="BM583"/>
            <w:bookmarkEnd w:id="549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26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550" w:name="BM584"/>
            <w:bookmarkStart w:id="551" w:name="BM584"/>
            <w:bookmarkEnd w:id="551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552" w:name="BM585"/>
            <w:bookmarkStart w:id="553" w:name="BM585"/>
            <w:bookmarkEnd w:id="55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554" w:name="BM586"/>
            <w:bookmarkStart w:id="555" w:name="BM586"/>
            <w:bookmarkEnd w:id="55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556" w:name="BM587"/>
            <w:bookmarkStart w:id="557" w:name="BM587"/>
            <w:bookmarkEnd w:id="55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558" w:name="BM588"/>
            <w:bookmarkStart w:id="559" w:name="BM588"/>
            <w:bookmarkEnd w:id="55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560" w:name="BM589"/>
            <w:bookmarkStart w:id="561" w:name="BM589"/>
            <w:bookmarkEnd w:id="56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562" w:name="BM590"/>
            <w:bookmarkStart w:id="563" w:name="BM590"/>
            <w:bookmarkEnd w:id="56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564" w:name="BM591"/>
            <w:bookmarkStart w:id="565" w:name="BM591"/>
            <w:bookmarkEnd w:id="56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566" w:name="BM592"/>
            <w:bookmarkStart w:id="567" w:name="BM592"/>
            <w:bookmarkEnd w:id="56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568" w:name="BM593"/>
            <w:bookmarkStart w:id="569" w:name="BM593"/>
            <w:bookmarkEnd w:id="56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570" w:name="BM594"/>
            <w:bookmarkStart w:id="571" w:name="BM594"/>
            <w:bookmarkEnd w:id="57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572" w:name="BM595"/>
            <w:bookmarkStart w:id="573" w:name="BM595"/>
            <w:bookmarkEnd w:id="573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574" w:name="BM596"/>
            <w:bookmarkStart w:id="575" w:name="BM596"/>
            <w:bookmarkEnd w:id="57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576" w:name="BM597"/>
            <w:bookmarkStart w:id="577" w:name="BM597"/>
            <w:bookmarkEnd w:id="577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578" w:name="BM598"/>
            <w:bookmarkStart w:id="579" w:name="BM598"/>
            <w:bookmarkEnd w:id="57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580" w:name="BM599"/>
            <w:bookmarkStart w:id="581" w:name="BM599"/>
            <w:bookmarkEnd w:id="581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582" w:name="BM600"/>
            <w:bookmarkStart w:id="583" w:name="BM600"/>
            <w:bookmarkEnd w:id="583"/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</w:r>
    </w:p>
    <w:tbl>
      <w:tblPr>
        <w:tblW w:w="13608" w:type="dxa"/>
        <w:jc w:val="left"/>
        <w:tblInd w:w="3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9639"/>
        <w:gridCol w:w="1984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84" w:name="BM603"/>
            <w:bookmarkEnd w:id="584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З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рядка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26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графа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4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85" w:name="BM604"/>
            <w:bookmarkEnd w:id="58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артість основних засобів, щодо яких існують передбачені чинним законодавством обмеження права власності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86" w:name="BM605"/>
            <w:bookmarkEnd w:id="586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(261)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____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87" w:name="BM606"/>
            <w:bookmarkEnd w:id="58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88" w:name="BM607"/>
            <w:bookmarkEnd w:id="588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артість оформлених у заставу основних засобів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89" w:name="BM608"/>
            <w:bookmarkEnd w:id="589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(262) ____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90" w:name="BM609"/>
            <w:bookmarkEnd w:id="59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91" w:name="BM610"/>
            <w:bookmarkEnd w:id="591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залишкова вартість основних засобів, що тимчасово не використовуються (консервація, реконструкція тощо)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92" w:name="BM611"/>
            <w:bookmarkEnd w:id="592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(263) ____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93" w:name="BM612"/>
            <w:bookmarkEnd w:id="59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94" w:name="BM613"/>
            <w:bookmarkEnd w:id="594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залишкова вартість основних засобів, вилучених з експлуатації для продажу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95" w:name="BM614"/>
            <w:bookmarkEnd w:id="59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(264) ____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96" w:name="BM615"/>
            <w:bookmarkEnd w:id="59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97" w:name="BM616"/>
            <w:bookmarkEnd w:id="597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ервісна (переоцінена) вартість повністю амортизованих основних засобів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98" w:name="BM617"/>
            <w:bookmarkEnd w:id="598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(265) ____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599" w:name="BM618"/>
            <w:bookmarkEnd w:id="599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З рядка 260 графа 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600" w:name="BM619"/>
            <w:bookmarkEnd w:id="600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артість основних засобів, придбаних за рахунок цільового фінансування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601" w:name="BM620"/>
            <w:bookmarkEnd w:id="601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(266) ____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1162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602" w:name="BM621"/>
            <w:bookmarkEnd w:id="602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артість основних засобів, що взяті в операційну оренду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603" w:name="BM622"/>
            <w:bookmarkEnd w:id="603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(267) ____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604" w:name="BM623"/>
            <w:bookmarkEnd w:id="604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З рядка 260 графа 1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605" w:name="BM624"/>
            <w:bookmarkEnd w:id="60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знос основних засобів, щодо яких існують обмеження права власності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606" w:name="BM625"/>
            <w:bookmarkEnd w:id="606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(268) ____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lang w:val="ru-RU" w:eastAsia="en-US"/>
        </w:rPr>
      </w:pPr>
      <w:r>
        <w:rPr>
          <w:rFonts w:cs="Arial" w:ascii="Arial" w:hAnsi="Arial"/>
          <w:b/>
          <w:sz w:val="20"/>
          <w:lang w:val="ru-RU" w:eastAsia="en-US"/>
        </w:rPr>
      </w:r>
      <w:bookmarkStart w:id="607" w:name="BM1406"/>
      <w:bookmarkStart w:id="608" w:name="BM1406"/>
      <w:bookmarkEnd w:id="608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lang w:val="ru-RU" w:eastAsia="en-US"/>
        </w:rPr>
      </w:pPr>
      <w:r>
        <w:rPr>
          <w:rFonts w:cs="Arial" w:ascii="Arial" w:hAnsi="Arial"/>
          <w:b/>
          <w:sz w:val="20"/>
          <w:lang w:val="ru-RU" w:eastAsia="en-US"/>
        </w:rPr>
      </w:r>
    </w:p>
    <w:p>
      <w:pPr>
        <w:sectPr>
          <w:type w:val="nextPage"/>
          <w:pgSz w:orient="landscape" w:w="16838" w:h="11906"/>
          <w:pgMar w:left="567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23" w:leader="none"/>
          <w:tab w:val="left" w:pos="1605" w:leader="none"/>
          <w:tab w:val="left" w:pos="3828" w:leader="none"/>
          <w:tab w:val="left" w:pos="3848" w:leader="none"/>
          <w:tab w:val="left" w:pos="4820" w:leader="none"/>
          <w:tab w:val="left" w:pos="5529" w:leader="none"/>
          <w:tab w:val="left" w:pos="5653" w:leader="none"/>
          <w:tab w:val="left" w:pos="5673" w:leader="none"/>
          <w:tab w:val="left" w:pos="6804" w:leader="none"/>
          <w:tab w:val="left" w:pos="7372" w:leader="none"/>
        </w:tabs>
        <w:spacing w:before="0" w:after="0"/>
        <w:jc w:val="center"/>
        <w:rPr>
          <w:rFonts w:ascii="Arial" w:hAnsi="Arial" w:cs="Arial"/>
          <w:b/>
          <w:b/>
          <w:sz w:val="20"/>
          <w:lang w:val="ru-RU" w:eastAsia="en-US"/>
        </w:rPr>
      </w:pPr>
      <w:r>
        <w:rPr>
          <w:rFonts w:cs="Arial" w:ascii="Arial" w:hAnsi="Arial"/>
          <w:b/>
          <w:sz w:val="20"/>
          <w:lang w:val="en-US" w:eastAsia="en-US"/>
        </w:rPr>
        <w:t>III</w:t>
      </w:r>
      <w:r>
        <w:rPr>
          <w:rFonts w:cs="Arial" w:ascii="Arial" w:hAnsi="Arial"/>
          <w:b/>
          <w:sz w:val="20"/>
          <w:lang w:val="ru-RU" w:eastAsia="en-US"/>
        </w:rPr>
        <w:t>. Капітальні інвестиції</w:t>
      </w:r>
    </w:p>
    <w:p>
      <w:pPr>
        <w:pStyle w:val="Normal"/>
        <w:tabs>
          <w:tab w:val="clear" w:pos="720"/>
          <w:tab w:val="left" w:pos="1123" w:leader="none"/>
          <w:tab w:val="left" w:pos="1605" w:leader="none"/>
          <w:tab w:val="left" w:pos="3828" w:leader="none"/>
          <w:tab w:val="left" w:pos="3848" w:leader="none"/>
          <w:tab w:val="left" w:pos="4820" w:leader="none"/>
          <w:tab w:val="left" w:pos="5529" w:leader="none"/>
          <w:tab w:val="left" w:pos="5653" w:leader="none"/>
          <w:tab w:val="left" w:pos="5673" w:leader="none"/>
          <w:tab w:val="left" w:pos="6804" w:leader="none"/>
          <w:tab w:val="left" w:pos="7372" w:leader="none"/>
        </w:tabs>
        <w:spacing w:before="0" w:after="0"/>
        <w:jc w:val="center"/>
        <w:rPr>
          <w:rFonts w:ascii="Arial" w:hAnsi="Arial" w:cs="Arial"/>
          <w:b/>
          <w:b/>
          <w:sz w:val="20"/>
          <w:lang w:val="ru-RU" w:eastAsia="en-US"/>
        </w:rPr>
      </w:pPr>
      <w:r>
        <w:rPr>
          <w:rFonts w:cs="Arial" w:ascii="Arial" w:hAnsi="Arial"/>
          <w:b/>
          <w:sz w:val="20"/>
          <w:lang w:val="ru-RU" w:eastAsia="en-US"/>
        </w:rPr>
      </w:r>
    </w:p>
    <w:tbl>
      <w:tblPr>
        <w:tblW w:w="73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992"/>
        <w:gridCol w:w="853"/>
        <w:gridCol w:w="169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609" w:name="BM1446"/>
            <w:bookmarkEnd w:id="609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Найменування показника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610" w:name="BM1447"/>
            <w:bookmarkEnd w:id="610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Код рядка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611" w:name="BM1448"/>
            <w:bookmarkEnd w:id="611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За рік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612" w:name="BM1449"/>
            <w:bookmarkEnd w:id="612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На кінець року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613" w:name="BM1450"/>
            <w:bookmarkStart w:id="614" w:name="BM1583"/>
            <w:bookmarkEnd w:id="613"/>
            <w:bookmarkEnd w:id="614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615" w:name="BM1451"/>
            <w:bookmarkEnd w:id="61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616" w:name="BM1452"/>
            <w:bookmarkEnd w:id="616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617" w:name="BM1453"/>
            <w:bookmarkEnd w:id="617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618" w:name="BM1454"/>
            <w:bookmarkStart w:id="619" w:name="BM1587"/>
            <w:bookmarkEnd w:id="618"/>
            <w:bookmarkEnd w:id="619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Капітальне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будівництво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620" w:name="BM1455"/>
            <w:bookmarkEnd w:id="620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28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621" w:name="BM1456"/>
            <w:bookmarkStart w:id="622" w:name="BM1456"/>
            <w:bookmarkEnd w:id="622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623" w:name="BM1457"/>
            <w:bookmarkStart w:id="624" w:name="BM1457"/>
            <w:bookmarkEnd w:id="624"/>
          </w:p>
        </w:tc>
      </w:tr>
      <w:tr>
        <w:trPr>
          <w:trHeight w:val="23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625" w:name="BM1458"/>
            <w:bookmarkStart w:id="626" w:name="BM1591"/>
            <w:bookmarkEnd w:id="625"/>
            <w:bookmarkEnd w:id="626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ридбання (виготовлення) основних засобів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627" w:name="BM1459"/>
            <w:bookmarkEnd w:id="627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29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628" w:name="BM1460"/>
            <w:bookmarkStart w:id="629" w:name="BM1460"/>
            <w:bookmarkEnd w:id="629"/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630" w:name="BM1461"/>
            <w:bookmarkStart w:id="631" w:name="BM1461"/>
            <w:bookmarkEnd w:id="631"/>
          </w:p>
        </w:tc>
      </w:tr>
      <w:tr>
        <w:trPr>
          <w:trHeight w:val="23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632" w:name="BM1595"/>
            <w:bookmarkStart w:id="633" w:name="BM1595"/>
            <w:bookmarkEnd w:id="633"/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634" w:name="BM1462"/>
            <w:bookmarkStart w:id="635" w:name="BM1599"/>
            <w:bookmarkEnd w:id="634"/>
            <w:bookmarkEnd w:id="63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ридбання (виготовлення) інших необоротних матеріальних активів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636" w:name="BM1463"/>
            <w:bookmarkEnd w:id="636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3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  <w:bookmarkStart w:id="637" w:name="BM1464"/>
            <w:bookmarkStart w:id="638" w:name="BM1464"/>
            <w:bookmarkEnd w:id="638"/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  <w:bookmarkStart w:id="639" w:name="BM1465"/>
            <w:bookmarkStart w:id="640" w:name="BM1465"/>
            <w:bookmarkEnd w:id="640"/>
          </w:p>
        </w:tc>
      </w:tr>
      <w:tr>
        <w:trPr>
          <w:trHeight w:val="23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641" w:name="BM1603"/>
            <w:bookmarkStart w:id="642" w:name="BM1603"/>
            <w:bookmarkEnd w:id="642"/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643" w:name="BM1466"/>
            <w:bookmarkStart w:id="644" w:name="BM1607"/>
            <w:bookmarkEnd w:id="643"/>
            <w:bookmarkEnd w:id="644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ридбання (створення) нематеріальних активів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645" w:name="BM1467"/>
            <w:bookmarkEnd w:id="64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31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646" w:name="BM1468"/>
            <w:bookmarkStart w:id="647" w:name="BM1468"/>
            <w:bookmarkEnd w:id="647"/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648" w:name="BM1469"/>
            <w:bookmarkStart w:id="649" w:name="BM1469"/>
            <w:bookmarkEnd w:id="649"/>
          </w:p>
        </w:tc>
      </w:tr>
      <w:tr>
        <w:trPr>
          <w:trHeight w:val="23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650" w:name="BM1611"/>
            <w:bookmarkStart w:id="651" w:name="BM1611"/>
            <w:bookmarkEnd w:id="651"/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652" w:name="BM1470"/>
            <w:bookmarkStart w:id="653" w:name="BM1615"/>
            <w:bookmarkEnd w:id="652"/>
            <w:bookmarkEnd w:id="653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Формування основного стада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654" w:name="BM1471"/>
            <w:bookmarkEnd w:id="654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32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655" w:name="BM1472"/>
            <w:bookmarkStart w:id="656" w:name="BM1472"/>
            <w:bookmarkEnd w:id="656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657" w:name="BM1473"/>
            <w:bookmarkStart w:id="658" w:name="BM1473"/>
            <w:bookmarkEnd w:id="658"/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659" w:name="BM1474"/>
            <w:bookmarkStart w:id="660" w:name="BM1619"/>
            <w:bookmarkEnd w:id="659"/>
            <w:bookmarkEnd w:id="660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Інші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661" w:name="BM1475"/>
            <w:bookmarkEnd w:id="661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33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662" w:name="BM1476"/>
            <w:bookmarkStart w:id="663" w:name="BM1476"/>
            <w:bookmarkEnd w:id="663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664" w:name="BM1477"/>
            <w:bookmarkStart w:id="665" w:name="BM1477"/>
            <w:bookmarkEnd w:id="665"/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666" w:name="BM1478"/>
            <w:bookmarkStart w:id="667" w:name="BM1623"/>
            <w:bookmarkEnd w:id="666"/>
            <w:bookmarkEnd w:id="667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Разом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668" w:name="BM1479"/>
            <w:bookmarkEnd w:id="668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34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669" w:name="BM1480"/>
            <w:bookmarkStart w:id="670" w:name="BM1480"/>
            <w:bookmarkEnd w:id="670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671" w:name="BM1481"/>
            <w:bookmarkStart w:id="672" w:name="BM1481"/>
            <w:bookmarkEnd w:id="672"/>
          </w:p>
        </w:tc>
      </w:tr>
    </w:tbl>
    <w:p>
      <w:pPr>
        <w:pStyle w:val="Normal"/>
        <w:tabs>
          <w:tab w:val="clear" w:pos="720"/>
          <w:tab w:val="left" w:pos="1123" w:leader="none"/>
          <w:tab w:val="left" w:pos="1605" w:leader="none"/>
          <w:tab w:val="left" w:pos="1778" w:leader="none"/>
          <w:tab w:val="left" w:pos="2063" w:leader="none"/>
          <w:tab w:val="left" w:pos="2246" w:leader="none"/>
          <w:tab w:val="left" w:pos="2888" w:leader="none"/>
          <w:tab w:val="left" w:pos="3182" w:leader="none"/>
          <w:tab w:val="left" w:pos="3462" w:leader="none"/>
          <w:tab w:val="left" w:pos="3759" w:leader="none"/>
          <w:tab w:val="left" w:pos="6804" w:leader="none"/>
        </w:tabs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</w:r>
      <w:bookmarkStart w:id="673" w:name="BM1408"/>
      <w:bookmarkStart w:id="674" w:name="BM1627"/>
      <w:bookmarkStart w:id="675" w:name="BM1408"/>
      <w:bookmarkStart w:id="676" w:name="BM1627"/>
      <w:bookmarkEnd w:id="675"/>
      <w:bookmarkEnd w:id="676"/>
    </w:p>
    <w:p>
      <w:pPr>
        <w:pStyle w:val="Normal"/>
        <w:tabs>
          <w:tab w:val="clear" w:pos="720"/>
          <w:tab w:val="left" w:pos="1123" w:leader="none"/>
          <w:tab w:val="left" w:pos="1605" w:leader="none"/>
          <w:tab w:val="left" w:pos="1778" w:leader="none"/>
          <w:tab w:val="left" w:pos="2063" w:leader="none"/>
          <w:tab w:val="left" w:pos="2246" w:leader="none"/>
          <w:tab w:val="left" w:pos="2888" w:leader="none"/>
          <w:tab w:val="left" w:pos="3182" w:leader="none"/>
          <w:tab w:val="left" w:pos="3462" w:leader="none"/>
          <w:tab w:val="left" w:pos="3759" w:leader="none"/>
          <w:tab w:val="left" w:pos="6804" w:leader="none"/>
        </w:tabs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</w:r>
    </w:p>
    <w:p>
      <w:pPr>
        <w:pStyle w:val="Normal"/>
        <w:tabs>
          <w:tab w:val="clear" w:pos="720"/>
          <w:tab w:val="left" w:pos="1123" w:leader="none"/>
          <w:tab w:val="left" w:pos="1605" w:leader="none"/>
          <w:tab w:val="left" w:pos="1778" w:leader="none"/>
          <w:tab w:val="left" w:pos="2063" w:leader="none"/>
          <w:tab w:val="left" w:pos="2246" w:leader="none"/>
          <w:tab w:val="left" w:pos="2888" w:leader="none"/>
          <w:tab w:val="left" w:pos="3182" w:leader="none"/>
          <w:tab w:val="left" w:pos="3462" w:leader="none"/>
          <w:tab w:val="left" w:pos="3759" w:leader="none"/>
          <w:tab w:val="left" w:pos="6804" w:leader="none"/>
        </w:tabs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ru-RU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IV</w:t>
      </w:r>
      <w:r>
        <w:rPr>
          <w:rFonts w:cs="Arial" w:ascii="Arial" w:hAnsi="Arial"/>
          <w:b/>
          <w:sz w:val="18"/>
          <w:szCs w:val="18"/>
          <w:lang w:val="ru-RU" w:eastAsia="en-US"/>
        </w:rPr>
        <w:t>. Фінансові інвестиції</w:t>
      </w:r>
    </w:p>
    <w:p>
      <w:pPr>
        <w:pStyle w:val="Normal"/>
        <w:tabs>
          <w:tab w:val="clear" w:pos="720"/>
          <w:tab w:val="left" w:pos="1123" w:leader="none"/>
          <w:tab w:val="left" w:pos="1605" w:leader="none"/>
          <w:tab w:val="left" w:pos="1778" w:leader="none"/>
          <w:tab w:val="left" w:pos="2063" w:leader="none"/>
          <w:tab w:val="left" w:pos="2246" w:leader="none"/>
          <w:tab w:val="left" w:pos="2888" w:leader="none"/>
          <w:tab w:val="left" w:pos="3182" w:leader="none"/>
          <w:tab w:val="left" w:pos="3462" w:leader="none"/>
          <w:tab w:val="left" w:pos="3759" w:leader="none"/>
          <w:tab w:val="left" w:pos="6804" w:leader="none"/>
        </w:tabs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ru-RU" w:eastAsia="en-US"/>
        </w:rPr>
      </w:pPr>
      <w:r>
        <w:rPr>
          <w:rFonts w:cs="Arial" w:ascii="Arial" w:hAnsi="Arial"/>
          <w:b/>
          <w:sz w:val="18"/>
          <w:szCs w:val="18"/>
          <w:lang w:val="ru-RU" w:eastAsia="en-US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709"/>
        <w:gridCol w:w="992"/>
        <w:gridCol w:w="1458"/>
        <w:gridCol w:w="810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677" w:name="BM1483"/>
            <w:bookmarkEnd w:id="677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Найменування показника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678" w:name="BM1484"/>
            <w:bookmarkEnd w:id="678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Код рядка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679" w:name="BM1485"/>
            <w:bookmarkEnd w:id="679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За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рік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680" w:name="BM1486"/>
            <w:bookmarkEnd w:id="680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На кінець року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681" w:name="BM1487"/>
            <w:bookmarkEnd w:id="681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довго-строкові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682" w:name="BM1488"/>
            <w:bookmarkEnd w:id="682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оточні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683" w:name="BM1489"/>
            <w:bookmarkEnd w:id="683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684" w:name="BM1490"/>
            <w:bookmarkEnd w:id="684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685" w:name="BM1491"/>
            <w:bookmarkEnd w:id="68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686" w:name="BM1492"/>
            <w:bookmarkEnd w:id="686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687" w:name="BM1493"/>
            <w:bookmarkEnd w:id="687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688" w:name="BM1494"/>
            <w:bookmarkEnd w:id="688"/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А. Фінансові інвестиції за методом участі в капіталі в:</w:t>
              <w:br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асоційовані підприємства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689" w:name="BM1495"/>
            <w:bookmarkEnd w:id="68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br/>
              <w:t> </w:t>
              <w:br/>
              <w:t>35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690" w:name="BM1496"/>
            <w:bookmarkStart w:id="691" w:name="BM1496"/>
            <w:bookmarkEnd w:id="691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692" w:name="BM1497"/>
            <w:bookmarkStart w:id="693" w:name="BM1497"/>
            <w:bookmarkEnd w:id="693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694" w:name="BM1498"/>
            <w:bookmarkStart w:id="695" w:name="BM1498"/>
            <w:bookmarkEnd w:id="695"/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696" w:name="BM1499"/>
            <w:bookmarkEnd w:id="69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дочірні підприємства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697" w:name="BM1500"/>
            <w:bookmarkEnd w:id="69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698" w:name="BM1501"/>
            <w:bookmarkStart w:id="699" w:name="BM1501"/>
            <w:bookmarkEnd w:id="699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00" w:name="BM1502"/>
            <w:bookmarkStart w:id="701" w:name="BM1502"/>
            <w:bookmarkEnd w:id="701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02" w:name="BM1503"/>
            <w:bookmarkStart w:id="703" w:name="BM1503"/>
            <w:bookmarkEnd w:id="703"/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704" w:name="BM1504"/>
            <w:bookmarkEnd w:id="70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спільну діяльність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705" w:name="BM1505"/>
            <w:bookmarkEnd w:id="70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7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06" w:name="BM1506"/>
            <w:bookmarkStart w:id="707" w:name="BM1506"/>
            <w:bookmarkEnd w:id="707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08" w:name="BM1507"/>
            <w:bookmarkStart w:id="709" w:name="BM1507"/>
            <w:bookmarkEnd w:id="709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10" w:name="BM1508"/>
            <w:bookmarkStart w:id="711" w:name="BM1508"/>
            <w:bookmarkEnd w:id="711"/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712" w:name="BM1509"/>
            <w:bookmarkEnd w:id="712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Б. Інші фінансові інвестиції в:</w:t>
              <w:br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частки і паї у статутному капіталі інших підприємств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713" w:name="BM1510"/>
            <w:bookmarkEnd w:id="71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br/>
              <w:t>38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14" w:name="BM1511"/>
            <w:bookmarkStart w:id="715" w:name="BM1511"/>
            <w:bookmarkEnd w:id="715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16" w:name="BM1512"/>
            <w:bookmarkStart w:id="717" w:name="BM1512"/>
            <w:bookmarkEnd w:id="717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18" w:name="BM1513"/>
            <w:bookmarkStart w:id="719" w:name="BM1513"/>
            <w:bookmarkEnd w:id="719"/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720" w:name="BM1514"/>
            <w:bookmarkEnd w:id="72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акції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721" w:name="BM1515"/>
            <w:bookmarkEnd w:id="72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9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22" w:name="BM1516"/>
            <w:bookmarkStart w:id="723" w:name="BM1516"/>
            <w:bookmarkEnd w:id="723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24" w:name="BM1517"/>
            <w:bookmarkStart w:id="725" w:name="BM1517"/>
            <w:bookmarkEnd w:id="725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26" w:name="BM1518"/>
            <w:bookmarkStart w:id="727" w:name="BM1518"/>
            <w:bookmarkEnd w:id="727"/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728" w:name="BM1519"/>
            <w:bookmarkEnd w:id="72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блігації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729" w:name="BM1520"/>
            <w:bookmarkEnd w:id="72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30" w:name="BM1521"/>
            <w:bookmarkStart w:id="731" w:name="BM1521"/>
            <w:bookmarkEnd w:id="731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32" w:name="BM1522"/>
            <w:bookmarkStart w:id="733" w:name="BM1522"/>
            <w:bookmarkEnd w:id="733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34" w:name="BM1523"/>
            <w:bookmarkStart w:id="735" w:name="BM1523"/>
            <w:bookmarkEnd w:id="735"/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736" w:name="BM1524"/>
            <w:bookmarkEnd w:id="73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інші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737" w:name="BM1525"/>
            <w:bookmarkEnd w:id="737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41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738" w:name="BM1526"/>
            <w:bookmarkStart w:id="739" w:name="BM1526"/>
            <w:bookmarkEnd w:id="739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740" w:name="BM1527"/>
            <w:bookmarkStart w:id="741" w:name="BM1527"/>
            <w:bookmarkEnd w:id="741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742" w:name="BM1528"/>
            <w:bookmarkStart w:id="743" w:name="BM1528"/>
            <w:bookmarkEnd w:id="743"/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744" w:name="BM1529"/>
            <w:bookmarkEnd w:id="744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Разом (розд. А + розд. Б)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745" w:name="BM1530"/>
            <w:bookmarkEnd w:id="74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42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746" w:name="BM1531"/>
            <w:bookmarkStart w:id="747" w:name="BM1531"/>
            <w:bookmarkEnd w:id="747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748" w:name="BM1532"/>
            <w:bookmarkStart w:id="749" w:name="BM1532"/>
            <w:bookmarkEnd w:id="749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750" w:name="BM1533"/>
            <w:bookmarkStart w:id="751" w:name="BM1533"/>
            <w:bookmarkEnd w:id="751"/>
          </w:p>
        </w:tc>
      </w:tr>
    </w:tbl>
    <w:p>
      <w:pPr>
        <w:pStyle w:val="Normal"/>
        <w:tabs>
          <w:tab w:val="clear" w:pos="720"/>
          <w:tab w:val="left" w:pos="1123" w:leader="none"/>
          <w:tab w:val="left" w:pos="1605" w:leader="none"/>
          <w:tab w:val="left" w:pos="1778" w:leader="none"/>
          <w:tab w:val="left" w:pos="2063" w:leader="none"/>
          <w:tab w:val="left" w:pos="2246" w:leader="none"/>
          <w:tab w:val="left" w:pos="2888" w:leader="none"/>
          <w:tab w:val="left" w:pos="3182" w:leader="none"/>
          <w:tab w:val="left" w:pos="3462" w:leader="none"/>
          <w:tab w:val="left" w:pos="3759" w:leader="none"/>
          <w:tab w:val="left" w:pos="4679" w:leader="none"/>
        </w:tabs>
        <w:spacing w:before="0" w:after="0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123" w:leader="none"/>
          <w:tab w:val="left" w:pos="1605" w:leader="none"/>
          <w:tab w:val="left" w:pos="1778" w:leader="none"/>
          <w:tab w:val="left" w:pos="2063" w:leader="none"/>
          <w:tab w:val="left" w:pos="2246" w:leader="none"/>
          <w:tab w:val="left" w:pos="2888" w:leader="none"/>
          <w:tab w:val="left" w:pos="3182" w:leader="none"/>
          <w:tab w:val="left" w:pos="3462" w:leader="none"/>
          <w:tab w:val="left" w:pos="3759" w:leader="none"/>
          <w:tab w:val="left" w:pos="4679" w:leader="none"/>
        </w:tabs>
        <w:spacing w:before="0" w:after="0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123" w:leader="none"/>
          <w:tab w:val="left" w:pos="1605" w:leader="none"/>
          <w:tab w:val="left" w:pos="1778" w:leader="none"/>
          <w:tab w:val="left" w:pos="2063" w:leader="none"/>
          <w:tab w:val="left" w:pos="2246" w:leader="none"/>
          <w:tab w:val="left" w:pos="2888" w:leader="none"/>
          <w:tab w:val="left" w:pos="3182" w:leader="none"/>
          <w:tab w:val="left" w:pos="3462" w:leader="none"/>
          <w:tab w:val="left" w:pos="3759" w:leader="none"/>
          <w:tab w:val="left" w:pos="4679" w:leader="none"/>
        </w:tabs>
        <w:spacing w:before="0" w:after="0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tbl>
      <w:tblPr>
        <w:tblW w:w="737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260"/>
        <w:gridCol w:w="1559"/>
      </w:tblGrid>
      <w:tr>
        <w:trPr>
          <w:trHeight w:val="230" w:hRule="atLeast"/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u-RU" w:eastAsia="en-US"/>
              </w:rPr>
            </w:pPr>
            <w:bookmarkStart w:id="752" w:name="BM1418"/>
            <w:bookmarkEnd w:id="752"/>
            <w:r>
              <w:rPr>
                <w:rFonts w:cs="Arial" w:ascii="Arial" w:hAnsi="Arial"/>
                <w:sz w:val="20"/>
                <w:lang w:val="ru-RU" w:eastAsia="en-US"/>
              </w:rPr>
              <w:t>З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lang w:val="ru-RU" w:eastAsia="en-US"/>
              </w:rPr>
              <w:t>рядка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lang w:val="ru-RU" w:eastAsia="en-US"/>
              </w:rPr>
              <w:t>045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lang w:val="ru-RU" w:eastAsia="en-US"/>
              </w:rPr>
              <w:t>графа 4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lang w:val="ru-RU" w:eastAsia="en-US"/>
              </w:rPr>
              <w:t>Балансу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19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u-RU" w:eastAsia="en-US"/>
              </w:rPr>
            </w:pPr>
            <w:bookmarkStart w:id="753" w:name="BM1419"/>
            <w:bookmarkEnd w:id="753"/>
            <w:r>
              <w:rPr>
                <w:rFonts w:cs="Arial" w:ascii="Arial" w:hAnsi="Arial"/>
                <w:sz w:val="20"/>
                <w:lang w:val="ru-RU" w:eastAsia="en-US"/>
              </w:rPr>
              <w:t>Інші довгострокові фінансові інвестиції відображені: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30" w:hRule="atLeast"/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</w:r>
            <w:bookmarkStart w:id="754" w:name="BM1420"/>
            <w:bookmarkStart w:id="755" w:name="BM1420"/>
            <w:bookmarkEnd w:id="755"/>
          </w:p>
        </w:tc>
        <w:tc>
          <w:tcPr>
            <w:tcW w:w="48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u-RU" w:eastAsia="en-US"/>
              </w:rPr>
            </w:pPr>
            <w:bookmarkStart w:id="756" w:name="BM1422"/>
            <w:bookmarkStart w:id="757" w:name="BM1632"/>
            <w:bookmarkEnd w:id="756"/>
            <w:bookmarkEnd w:id="757"/>
            <w:r>
              <w:rPr>
                <w:rFonts w:cs="Arial" w:ascii="Arial" w:hAnsi="Arial"/>
                <w:sz w:val="20"/>
                <w:lang w:val="en-US" w:eastAsia="en-US"/>
              </w:rPr>
              <w:t> 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u-RU" w:eastAsia="en-US"/>
              </w:rPr>
            </w:pPr>
            <w:bookmarkStart w:id="758" w:name="BM1423"/>
            <w:bookmarkEnd w:id="758"/>
            <w:r>
              <w:rPr>
                <w:rFonts w:cs="Arial" w:ascii="Arial" w:hAnsi="Arial"/>
                <w:sz w:val="20"/>
                <w:lang w:val="ru-RU" w:eastAsia="en-US"/>
              </w:rPr>
              <w:t>за собівартістю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/>
            </w:pPr>
            <w:bookmarkStart w:id="759" w:name="BM1424"/>
            <w:bookmarkEnd w:id="759"/>
            <w:r>
              <w:rPr>
                <w:rFonts w:cs="Arial" w:ascii="Arial" w:hAnsi="Arial"/>
                <w:sz w:val="20"/>
                <w:lang w:val="ru-RU" w:eastAsia="en-US"/>
              </w:rPr>
              <w:t>(421)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lang w:val="ru-RU" w:eastAsia="en-US"/>
              </w:rPr>
              <w:t>_____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u-RU" w:eastAsia="en-US"/>
              </w:rPr>
            </w:pPr>
            <w:bookmarkStart w:id="760" w:name="BM1425"/>
            <w:bookmarkEnd w:id="760"/>
            <w:r>
              <w:rPr>
                <w:rFonts w:cs="Arial" w:ascii="Arial" w:hAnsi="Arial"/>
                <w:sz w:val="20"/>
                <w:lang w:val="en-US" w:eastAsia="en-US"/>
              </w:rPr>
              <w:t> 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u-RU" w:eastAsia="en-US"/>
              </w:rPr>
            </w:pPr>
            <w:bookmarkStart w:id="761" w:name="BM1426"/>
            <w:bookmarkEnd w:id="761"/>
            <w:r>
              <w:rPr>
                <w:rFonts w:cs="Arial" w:ascii="Arial" w:hAnsi="Arial"/>
                <w:sz w:val="20"/>
                <w:lang w:val="ru-RU" w:eastAsia="en-US"/>
              </w:rPr>
              <w:t>за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lang w:val="ru-RU" w:eastAsia="en-US"/>
              </w:rPr>
              <w:t>справедливою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lang w:val="ru-RU" w:eastAsia="en-US"/>
              </w:rPr>
              <w:t>вартістю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u-RU" w:eastAsia="en-US"/>
              </w:rPr>
            </w:pPr>
            <w:bookmarkStart w:id="762" w:name="BM1427"/>
            <w:bookmarkEnd w:id="762"/>
            <w:r>
              <w:rPr>
                <w:rFonts w:cs="Arial" w:ascii="Arial" w:hAnsi="Arial"/>
                <w:sz w:val="20"/>
                <w:lang w:val="ru-RU" w:eastAsia="en-US"/>
              </w:rPr>
              <w:t>(422) _____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u-RU" w:eastAsia="en-US"/>
              </w:rPr>
            </w:pPr>
            <w:bookmarkStart w:id="763" w:name="BM1428"/>
            <w:bookmarkEnd w:id="763"/>
            <w:r>
              <w:rPr>
                <w:rFonts w:cs="Arial" w:ascii="Arial" w:hAnsi="Arial"/>
                <w:sz w:val="20"/>
                <w:lang w:val="en-US" w:eastAsia="en-US"/>
              </w:rPr>
              <w:t> 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u-RU" w:eastAsia="en-US"/>
              </w:rPr>
            </w:pPr>
            <w:bookmarkStart w:id="764" w:name="BM1429"/>
            <w:bookmarkEnd w:id="764"/>
            <w:r>
              <w:rPr>
                <w:rFonts w:cs="Arial" w:ascii="Arial" w:hAnsi="Arial"/>
                <w:sz w:val="20"/>
                <w:lang w:val="ru-RU" w:eastAsia="en-US"/>
              </w:rPr>
              <w:t>за амортизованою собівартістю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u-RU" w:eastAsia="en-US"/>
              </w:rPr>
            </w:pPr>
            <w:bookmarkStart w:id="765" w:name="BM1430"/>
            <w:bookmarkEnd w:id="765"/>
            <w:r>
              <w:rPr>
                <w:rFonts w:cs="Arial" w:ascii="Arial" w:hAnsi="Arial"/>
                <w:sz w:val="20"/>
                <w:lang w:val="ru-RU" w:eastAsia="en-US"/>
              </w:rPr>
              <w:t>(423) _____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u-RU" w:eastAsia="en-US"/>
              </w:rPr>
            </w:pPr>
            <w:bookmarkStart w:id="766" w:name="BM1431"/>
            <w:bookmarkEnd w:id="766"/>
            <w:r>
              <w:rPr>
                <w:rFonts w:cs="Arial" w:ascii="Arial" w:hAnsi="Arial"/>
                <w:sz w:val="20"/>
                <w:lang w:val="ru-RU" w:eastAsia="en-US"/>
              </w:rPr>
              <w:t>З рядка 220 графа 4 Балансу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u-RU" w:eastAsia="en-US"/>
              </w:rPr>
            </w:pPr>
            <w:bookmarkStart w:id="767" w:name="BM1432"/>
            <w:bookmarkEnd w:id="767"/>
            <w:r>
              <w:rPr>
                <w:rFonts w:cs="Arial" w:ascii="Arial" w:hAnsi="Arial"/>
                <w:sz w:val="20"/>
                <w:lang w:val="ru-RU" w:eastAsia="en-US"/>
              </w:rPr>
              <w:t>Поточні фінансові інвестиції відображені: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u-RU" w:eastAsia="en-US"/>
              </w:rPr>
            </w:pPr>
            <w:bookmarkStart w:id="768" w:name="BM1433"/>
            <w:bookmarkEnd w:id="768"/>
            <w:r>
              <w:rPr>
                <w:rFonts w:cs="Arial" w:ascii="Arial" w:hAnsi="Arial"/>
                <w:sz w:val="20"/>
                <w:lang w:val="en-US" w:eastAsia="en-US"/>
              </w:rPr>
              <w:t> 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u-RU" w:eastAsia="en-US"/>
              </w:rPr>
            </w:pPr>
            <w:bookmarkStart w:id="769" w:name="BM1434"/>
            <w:bookmarkEnd w:id="769"/>
            <w:r>
              <w:rPr>
                <w:rFonts w:cs="Arial" w:ascii="Arial" w:hAnsi="Arial"/>
                <w:sz w:val="20"/>
                <w:lang w:val="ru-RU" w:eastAsia="en-US"/>
              </w:rPr>
              <w:t>за собівартістю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u-RU" w:eastAsia="en-US"/>
              </w:rPr>
            </w:pPr>
            <w:bookmarkStart w:id="770" w:name="BM1435"/>
            <w:bookmarkEnd w:id="770"/>
            <w:r>
              <w:rPr>
                <w:rFonts w:cs="Arial" w:ascii="Arial" w:hAnsi="Arial"/>
                <w:sz w:val="20"/>
                <w:lang w:val="ru-RU" w:eastAsia="en-US"/>
              </w:rPr>
              <w:t xml:space="preserve">(424) 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u-RU" w:eastAsia="en-US"/>
              </w:rPr>
            </w:pPr>
            <w:bookmarkStart w:id="771" w:name="BM1436"/>
            <w:bookmarkEnd w:id="771"/>
            <w:r>
              <w:rPr>
                <w:rFonts w:cs="Arial" w:ascii="Arial" w:hAnsi="Arial"/>
                <w:sz w:val="20"/>
                <w:lang w:val="en-US" w:eastAsia="en-US"/>
              </w:rPr>
              <w:t> 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u-RU" w:eastAsia="en-US"/>
              </w:rPr>
            </w:pPr>
            <w:bookmarkStart w:id="772" w:name="BM1437"/>
            <w:bookmarkEnd w:id="772"/>
            <w:r>
              <w:rPr>
                <w:rFonts w:cs="Arial" w:ascii="Arial" w:hAnsi="Arial"/>
                <w:sz w:val="20"/>
                <w:lang w:val="ru-RU" w:eastAsia="en-US"/>
              </w:rPr>
              <w:t>за справедливою вартістю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u-RU" w:eastAsia="en-US"/>
              </w:rPr>
            </w:pPr>
            <w:bookmarkStart w:id="773" w:name="BM1438"/>
            <w:bookmarkEnd w:id="773"/>
            <w:r>
              <w:rPr>
                <w:rFonts w:cs="Arial" w:ascii="Arial" w:hAnsi="Arial"/>
                <w:sz w:val="20"/>
                <w:lang w:val="ru-RU" w:eastAsia="en-US"/>
              </w:rPr>
              <w:t>(425) _____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u-RU" w:eastAsia="en-US"/>
              </w:rPr>
            </w:pPr>
            <w:bookmarkStart w:id="774" w:name="BM1439"/>
            <w:bookmarkEnd w:id="774"/>
            <w:r>
              <w:rPr>
                <w:rFonts w:cs="Arial" w:ascii="Arial" w:hAnsi="Arial"/>
                <w:sz w:val="20"/>
                <w:lang w:val="en-US" w:eastAsia="en-US"/>
              </w:rPr>
              <w:t> 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u-RU" w:eastAsia="en-US"/>
              </w:rPr>
            </w:pPr>
            <w:bookmarkStart w:id="775" w:name="BM1440"/>
            <w:bookmarkEnd w:id="775"/>
            <w:r>
              <w:rPr>
                <w:rFonts w:cs="Arial" w:ascii="Arial" w:hAnsi="Arial"/>
                <w:sz w:val="20"/>
                <w:lang w:val="ru-RU" w:eastAsia="en-US"/>
              </w:rPr>
              <w:t>за амортизованою собівартістю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u-RU" w:eastAsia="en-US"/>
              </w:rPr>
            </w:pPr>
            <w:bookmarkStart w:id="776" w:name="BM1441"/>
            <w:bookmarkEnd w:id="776"/>
            <w:r>
              <w:rPr>
                <w:rFonts w:cs="Arial" w:ascii="Arial" w:hAnsi="Arial"/>
                <w:sz w:val="20"/>
                <w:lang w:val="ru-RU" w:eastAsia="en-US"/>
              </w:rPr>
              <w:t>(426) _____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lang w:val="ru-RU" w:eastAsia="en-US"/>
        </w:rPr>
      </w:pPr>
      <w:r>
        <w:rPr>
          <w:rFonts w:cs="Arial" w:ascii="Arial" w:hAnsi="Arial"/>
          <w:b/>
          <w:sz w:val="20"/>
          <w:lang w:val="ru-RU" w:eastAsia="en-US"/>
        </w:rPr>
      </w:r>
      <w:bookmarkStart w:id="777" w:name="BM879"/>
      <w:bookmarkStart w:id="778" w:name="BM1442"/>
      <w:bookmarkStart w:id="779" w:name="BM879"/>
      <w:bookmarkStart w:id="780" w:name="BM1442"/>
      <w:bookmarkEnd w:id="779"/>
      <w:bookmarkEnd w:id="780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lang w:val="ru-RU" w:eastAsia="en-US"/>
        </w:rPr>
      </w:pPr>
      <w:r>
        <w:rPr>
          <w:rFonts w:cs="Arial" w:ascii="Arial" w:hAnsi="Arial"/>
          <w:b/>
          <w:sz w:val="20"/>
          <w:lang w:val="ru-RU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lang w:val="ru-RU" w:eastAsia="en-US"/>
        </w:rPr>
      </w:pPr>
      <w:r>
        <w:rPr>
          <w:rFonts w:cs="Arial" w:ascii="Arial" w:hAnsi="Arial"/>
          <w:b/>
          <w:sz w:val="20"/>
          <w:lang w:val="ru-RU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0"/>
          <w:lang w:val="ru-RU" w:eastAsia="en-US"/>
        </w:rPr>
      </w:pPr>
      <w:r>
        <w:rPr>
          <w:rFonts w:cs="Arial" w:ascii="Arial" w:hAnsi="Arial"/>
          <w:b/>
          <w:sz w:val="10"/>
          <w:lang w:val="ru-RU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0"/>
          <w:lang w:val="ru-RU" w:eastAsia="en-US"/>
        </w:rPr>
      </w:pPr>
      <w:r>
        <w:rPr>
          <w:rFonts w:cs="Arial" w:ascii="Arial" w:hAnsi="Arial"/>
          <w:b/>
          <w:sz w:val="10"/>
          <w:lang w:val="ru-RU" w:eastAsia="en-US"/>
        </w:rPr>
      </w:r>
    </w:p>
    <w:p>
      <w:pPr>
        <w:pStyle w:val="Normal"/>
        <w:tabs>
          <w:tab w:val="clear" w:pos="720"/>
          <w:tab w:val="left" w:pos="1123" w:leader="none"/>
          <w:tab w:val="left" w:pos="4962" w:leader="none"/>
          <w:tab w:val="left" w:pos="5954" w:leader="none"/>
          <w:tab w:val="left" w:pos="6116" w:leader="none"/>
          <w:tab w:val="left" w:pos="6804" w:leader="none"/>
          <w:tab w:val="left" w:pos="7655" w:leader="none"/>
        </w:tabs>
        <w:spacing w:before="0" w:after="0"/>
        <w:jc w:val="center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b/>
          <w:sz w:val="20"/>
          <w:lang w:val="ru-RU" w:eastAsia="en-US"/>
        </w:rPr>
        <w:t>V. Доходи і витрати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992"/>
        <w:gridCol w:w="850"/>
        <w:gridCol w:w="85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Найменування показника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781" w:name="BM1536"/>
            <w:bookmarkEnd w:id="781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Код рядка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782" w:name="BM1537"/>
            <w:bookmarkEnd w:id="782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Доходи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783" w:name="BM1538"/>
            <w:bookmarkEnd w:id="783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итрати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784" w:name="BM1540"/>
            <w:bookmarkEnd w:id="784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785" w:name="BM1541"/>
            <w:bookmarkEnd w:id="78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786" w:name="BM1542"/>
            <w:bookmarkEnd w:id="786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А.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Інші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операційні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доходи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і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витрати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 xml:space="preserve"> </w:t>
              <w:br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Операційна оренда активів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787" w:name="BM1544"/>
            <w:bookmarkEnd w:id="78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br/>
              <w:t>44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788" w:name="BM1545"/>
            <w:bookmarkEnd w:id="78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789" w:name="BM1546"/>
            <w:bookmarkEnd w:id="78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Операційна курсова різниця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790" w:name="BM1548"/>
            <w:bookmarkEnd w:id="790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45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791" w:name="BM1549"/>
            <w:bookmarkEnd w:id="79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792" w:name="BM1550"/>
            <w:bookmarkEnd w:id="79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Реалізація інших оборотних активів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793" w:name="BM1552"/>
            <w:bookmarkEnd w:id="793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46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794" w:name="BM1553"/>
            <w:bookmarkEnd w:id="79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795" w:name="BM1554"/>
            <w:bookmarkEnd w:id="79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Штрафи, пені, неустойки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796" w:name="BM1556"/>
            <w:bookmarkEnd w:id="796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47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797" w:name="BM1557"/>
            <w:bookmarkEnd w:id="79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798" w:name="BM1558"/>
            <w:bookmarkEnd w:id="79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Утримання об'єктів житлово-комунального і соціально-культурного призначення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799" w:name="BM1560"/>
            <w:bookmarkEnd w:id="799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48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00" w:name="BM1561"/>
            <w:bookmarkEnd w:id="80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01" w:name="BM1562"/>
            <w:bookmarkEnd w:id="80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Інші операційні доходи і витрати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02" w:name="BM1564"/>
            <w:bookmarkEnd w:id="802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49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  <w:bookmarkStart w:id="803" w:name="BM1565"/>
            <w:bookmarkStart w:id="804" w:name="BM1565"/>
            <w:bookmarkEnd w:id="80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  <w:bookmarkStart w:id="805" w:name="BM1566"/>
            <w:bookmarkStart w:id="806" w:name="BM1566"/>
            <w:bookmarkEnd w:id="806"/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у тому числі: </w:t>
              <w:br/>
              <w:t>відрахування до резерву сумнівних боргів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07" w:name="BM1568"/>
            <w:bookmarkEnd w:id="80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br/>
              <w:t>49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08" w:name="BM1569"/>
            <w:bookmarkEnd w:id="80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br/>
              <w:t>Х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09" w:name="BM1570"/>
            <w:bookmarkEnd w:id="80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непродуктивні витрати і втрати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10" w:name="BM1572"/>
            <w:bookmarkEnd w:id="810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49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11" w:name="BM1573"/>
            <w:bookmarkEnd w:id="811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Х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12" w:name="BM1574"/>
            <w:bookmarkEnd w:id="81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Б. Доходи і втрати від участі в капіталі за інвестиціями в: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 </w:t>
              <w:br/>
              <w:t>асоційовані підприємства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813" w:name="BM1576"/>
            <w:bookmarkEnd w:id="81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br/>
              <w:t> </w:t>
              <w:br/>
              <w:t>5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814" w:name="BM1577"/>
            <w:bookmarkEnd w:id="81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815" w:name="BM1578"/>
            <w:bookmarkEnd w:id="81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дочірні підприємства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816" w:name="BM1580"/>
            <w:bookmarkEnd w:id="81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817" w:name="BM1581"/>
            <w:bookmarkEnd w:id="81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818" w:name="BM1582"/>
            <w:bookmarkEnd w:id="81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спільну діяльність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19" w:name="BM1584"/>
            <w:bookmarkEnd w:id="819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52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20" w:name="BM1585"/>
            <w:bookmarkEnd w:id="82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21" w:name="BM1586"/>
            <w:bookmarkEnd w:id="82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В.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Інші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фінансові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доходи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і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витрати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 </w:t>
              <w:br/>
              <w:t>Дивіденди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22" w:name="BM1588"/>
            <w:bookmarkEnd w:id="82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br/>
              <w:t>53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23" w:name="BM1589"/>
            <w:bookmarkEnd w:id="82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24" w:name="BM1590"/>
            <w:bookmarkEnd w:id="82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br/>
              <w:t>Х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роценти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25" w:name="BM1592"/>
            <w:bookmarkEnd w:id="82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54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26" w:name="BM1593"/>
            <w:bookmarkEnd w:id="826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Х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27" w:name="BM1594"/>
            <w:bookmarkEnd w:id="82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Фінансова оренда активів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28" w:name="BM1596"/>
            <w:bookmarkEnd w:id="828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55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29" w:name="BM1597"/>
            <w:bookmarkEnd w:id="82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30" w:name="BM1598"/>
            <w:bookmarkEnd w:id="83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Інші фінансові доходи і витрати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31" w:name="BM1600"/>
            <w:bookmarkEnd w:id="831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56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  <w:bookmarkStart w:id="832" w:name="BM1601"/>
            <w:bookmarkStart w:id="833" w:name="BM1601"/>
            <w:bookmarkEnd w:id="83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834" w:name="BM1602"/>
            <w:bookmarkStart w:id="835" w:name="BM1602"/>
            <w:bookmarkEnd w:id="835"/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Г. Інші доходи і витрати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 </w:t>
              <w:br/>
              <w:t>Реалізація фінансових інвестицій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36" w:name="BM1604"/>
            <w:bookmarkEnd w:id="83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br/>
              <w:t>57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37" w:name="BM1605"/>
            <w:bookmarkEnd w:id="83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38" w:name="BM1606"/>
            <w:bookmarkEnd w:id="83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Реалізація необоротних активів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39" w:name="BM1608"/>
            <w:bookmarkEnd w:id="839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58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40" w:name="BM1609"/>
            <w:bookmarkEnd w:id="84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41" w:name="BM1610"/>
            <w:bookmarkEnd w:id="84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Реалізація майнових комплексів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42" w:name="BM1612"/>
            <w:bookmarkEnd w:id="842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59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43" w:name="BM1613"/>
            <w:bookmarkEnd w:id="84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44" w:name="BM1614"/>
            <w:bookmarkEnd w:id="84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Неопераційна курсова різниця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45" w:name="BM1616"/>
            <w:bookmarkEnd w:id="84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6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46" w:name="BM1617"/>
            <w:bookmarkEnd w:id="84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47" w:name="BM1618"/>
            <w:bookmarkEnd w:id="84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Безоплатно одержані активи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48" w:name="BM1620"/>
            <w:bookmarkEnd w:id="848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61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49" w:name="BM1621"/>
            <w:bookmarkEnd w:id="84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50" w:name="BM1622"/>
            <w:bookmarkEnd w:id="850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Х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Списання необоротних активів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51" w:name="BM1624"/>
            <w:bookmarkEnd w:id="851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62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52" w:name="BM1625"/>
            <w:bookmarkEnd w:id="852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Х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53" w:name="BM1626"/>
            <w:bookmarkEnd w:id="85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Інші доходи і витрати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54" w:name="BM1628"/>
            <w:bookmarkEnd w:id="854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63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855" w:name="BM1629"/>
            <w:bookmarkStart w:id="856" w:name="BM1629"/>
            <w:bookmarkEnd w:id="85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857" w:name="BM1630"/>
            <w:bookmarkStart w:id="858" w:name="BM1630"/>
            <w:bookmarkEnd w:id="858"/>
          </w:p>
        </w:tc>
      </w:tr>
    </w:tbl>
    <w:p>
      <w:pPr>
        <w:pStyle w:val="Normal"/>
        <w:tabs>
          <w:tab w:val="clear" w:pos="720"/>
          <w:tab w:val="left" w:pos="1123" w:leader="none"/>
          <w:tab w:val="left" w:pos="3402" w:leader="none"/>
          <w:tab w:val="left" w:pos="4253" w:leader="none"/>
          <w:tab w:val="left" w:pos="4698" w:leader="none"/>
          <w:tab w:val="left" w:pos="5529" w:leader="none"/>
          <w:tab w:val="left" w:pos="6804" w:leader="none"/>
        </w:tabs>
        <w:spacing w:before="0" w:after="0"/>
        <w:rPr>
          <w:rFonts w:ascii="Arial" w:hAnsi="Arial" w:cs="Arial"/>
          <w:sz w:val="10"/>
          <w:lang w:val="ru-RU" w:eastAsia="en-US"/>
        </w:rPr>
      </w:pPr>
      <w:r>
        <w:rPr>
          <w:rFonts w:cs="Arial" w:ascii="Arial" w:hAnsi="Arial"/>
          <w:sz w:val="10"/>
          <w:lang w:val="ru-RU" w:eastAsia="en-US"/>
        </w:rPr>
      </w:r>
    </w:p>
    <w:tbl>
      <w:tblPr>
        <w:tblW w:w="765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1276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Товарообмінні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(бартерні)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операції з продукцією (товарами, роботами, послугами)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59" w:name="BM1414"/>
            <w:bookmarkEnd w:id="859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(631)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Частка доходу від реалізації продукції (товарів, робіт, послуг) за товарообмінними (бартерними) контрактами з пов'язаними сторонами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60" w:name="BM1417"/>
            <w:bookmarkEnd w:id="860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(632)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%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123" w:leader="none"/>
          <w:tab w:val="left" w:pos="3402" w:leader="none"/>
          <w:tab w:val="left" w:pos="4253" w:leader="none"/>
        </w:tabs>
        <w:spacing w:before="0" w:after="0"/>
        <w:jc w:val="center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b/>
          <w:sz w:val="20"/>
          <w:lang w:val="en-US" w:eastAsia="en-US"/>
        </w:rPr>
        <w:t>VI</w:t>
      </w:r>
      <w:r>
        <w:rPr>
          <w:rFonts w:cs="Arial" w:ascii="Arial" w:hAnsi="Arial"/>
          <w:b/>
          <w:sz w:val="20"/>
          <w:lang w:val="ru-RU" w:eastAsia="en-US"/>
        </w:rPr>
        <w:t>. Грошові кошти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992"/>
        <w:gridCol w:w="141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w:t>Найменування показника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bookmarkStart w:id="861" w:name="BM1633"/>
            <w:bookmarkEnd w:id="861"/>
            <w:r>
              <w:rPr>
                <w:rFonts w:cs="Arial" w:ascii="Arial" w:hAnsi="Arial"/>
                <w:sz w:val="20"/>
                <w:lang w:val="ru-RU" w:eastAsia="en-US"/>
              </w:rPr>
              <w:t>Код рядка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bookmarkStart w:id="862" w:name="BM1634"/>
            <w:bookmarkEnd w:id="862"/>
            <w:r>
              <w:rPr>
                <w:rFonts w:cs="Arial" w:ascii="Arial" w:hAnsi="Arial"/>
                <w:sz w:val="20"/>
                <w:lang w:val="ru-RU" w:eastAsia="en-US"/>
              </w:rPr>
              <w:t>На кінець року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w:t>1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bookmarkStart w:id="863" w:name="BM1636"/>
            <w:bookmarkEnd w:id="863"/>
            <w:r>
              <w:rPr>
                <w:rFonts w:cs="Arial" w:ascii="Arial" w:hAnsi="Arial"/>
                <w:sz w:val="20"/>
                <w:lang w:val="ru-RU" w:eastAsia="en-US"/>
              </w:rPr>
              <w:t>2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bookmarkStart w:id="864" w:name="BM1637"/>
            <w:bookmarkEnd w:id="864"/>
            <w:r>
              <w:rPr>
                <w:rFonts w:cs="Arial" w:ascii="Arial" w:hAnsi="Arial"/>
                <w:sz w:val="20"/>
                <w:lang w:val="ru-RU" w:eastAsia="en-US"/>
              </w:rPr>
              <w:t>3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w:t>Каса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bookmarkStart w:id="865" w:name="BM1639"/>
            <w:bookmarkEnd w:id="865"/>
            <w:r>
              <w:rPr>
                <w:rFonts w:cs="Arial" w:ascii="Arial" w:hAnsi="Arial"/>
                <w:sz w:val="20"/>
                <w:lang w:val="ru-RU" w:eastAsia="en-US"/>
              </w:rPr>
              <w:t>640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</w:r>
            <w:bookmarkStart w:id="866" w:name="BM1640"/>
            <w:bookmarkStart w:id="867" w:name="BM1640"/>
            <w:bookmarkEnd w:id="867"/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w:t>Поточний рахунок у банку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bookmarkStart w:id="868" w:name="BM1642"/>
            <w:bookmarkEnd w:id="868"/>
            <w:r>
              <w:rPr>
                <w:rFonts w:cs="Arial" w:ascii="Arial" w:hAnsi="Arial"/>
                <w:sz w:val="20"/>
                <w:lang w:val="ru-RU" w:eastAsia="en-US"/>
              </w:rPr>
              <w:t>650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lang w:val="uk-UA" w:eastAsia="en-US"/>
              </w:rPr>
            </w:r>
            <w:bookmarkStart w:id="869" w:name="BM1643"/>
            <w:bookmarkStart w:id="870" w:name="BM1643"/>
            <w:bookmarkEnd w:id="870"/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w:t>Інші рахунки в банку (акредитиви, чекові книжки)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bookmarkStart w:id="871" w:name="BM1645"/>
            <w:bookmarkEnd w:id="871"/>
            <w:r>
              <w:rPr>
                <w:rFonts w:cs="Arial" w:ascii="Arial" w:hAnsi="Arial"/>
                <w:sz w:val="20"/>
                <w:lang w:val="ru-RU" w:eastAsia="en-US"/>
              </w:rPr>
              <w:t>660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</w:r>
            <w:bookmarkStart w:id="872" w:name="BM1646"/>
            <w:bookmarkStart w:id="873" w:name="BM1646"/>
            <w:bookmarkEnd w:id="873"/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w:t>Грошові кошти в дорозі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bookmarkStart w:id="874" w:name="BM1648"/>
            <w:bookmarkEnd w:id="874"/>
            <w:r>
              <w:rPr>
                <w:rFonts w:cs="Arial" w:ascii="Arial" w:hAnsi="Arial"/>
                <w:sz w:val="20"/>
                <w:lang w:val="ru-RU" w:eastAsia="en-US"/>
              </w:rPr>
              <w:t>670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</w:r>
            <w:bookmarkStart w:id="875" w:name="BM1649"/>
            <w:bookmarkStart w:id="876" w:name="BM1649"/>
            <w:bookmarkEnd w:id="876"/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w:t>Еквіваленти грошових коштів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bookmarkStart w:id="877" w:name="BM1651"/>
            <w:bookmarkEnd w:id="877"/>
            <w:r>
              <w:rPr>
                <w:rFonts w:cs="Arial" w:ascii="Arial" w:hAnsi="Arial"/>
                <w:sz w:val="20"/>
                <w:lang w:val="ru-RU" w:eastAsia="en-US"/>
              </w:rPr>
              <w:t>680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</w:r>
            <w:bookmarkStart w:id="878" w:name="BM1652"/>
            <w:bookmarkStart w:id="879" w:name="BM1652"/>
            <w:bookmarkEnd w:id="879"/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w:t>Разом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bookmarkStart w:id="880" w:name="BM1654"/>
            <w:bookmarkEnd w:id="880"/>
            <w:r>
              <w:rPr>
                <w:rFonts w:cs="Arial" w:ascii="Arial" w:hAnsi="Arial"/>
                <w:sz w:val="20"/>
                <w:lang w:val="ru-RU" w:eastAsia="en-US"/>
              </w:rPr>
              <w:t>690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lang w:val="uk-UA" w:eastAsia="en-US"/>
              </w:rPr>
            </w:r>
            <w:bookmarkStart w:id="881" w:name="BM1655"/>
            <w:bookmarkStart w:id="882" w:name="BM1655"/>
            <w:bookmarkEnd w:id="882"/>
          </w:p>
        </w:tc>
      </w:tr>
    </w:tbl>
    <w:p>
      <w:pPr>
        <w:pStyle w:val="Normal"/>
        <w:tabs>
          <w:tab w:val="clear" w:pos="720"/>
          <w:tab w:val="left" w:pos="1123" w:leader="none"/>
          <w:tab w:val="left" w:pos="1605" w:leader="none"/>
          <w:tab w:val="left" w:pos="1778" w:leader="none"/>
        </w:tabs>
        <w:spacing w:before="0" w:after="0"/>
        <w:rPr>
          <w:rFonts w:ascii="Arial" w:hAnsi="Arial" w:cs="Arial"/>
          <w:sz w:val="10"/>
          <w:lang w:val="ru-RU" w:eastAsia="en-US"/>
        </w:rPr>
      </w:pPr>
      <w:r>
        <w:rPr>
          <w:rFonts w:cs="Arial" w:ascii="Arial" w:hAnsi="Arial"/>
          <w:sz w:val="10"/>
          <w:lang w:val="ru-RU" w:eastAsia="en-US"/>
        </w:rPr>
      </w:r>
    </w:p>
    <w:tbl>
      <w:tblPr>
        <w:tblW w:w="767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3977"/>
        <w:gridCol w:w="1154"/>
      </w:tblGrid>
      <w:tr>
        <w:trPr/>
        <w:tc>
          <w:tcPr>
            <w:tcW w:w="25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З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рядка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07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гр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4 Балансу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83" w:name="BM1443"/>
            <w:bookmarkEnd w:id="883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Грошові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кошти,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використання яких обмежено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84" w:name="BM1444"/>
            <w:bookmarkEnd w:id="884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(691)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340" w:footer="0" w:bottom="34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b/>
          <w:sz w:val="20"/>
          <w:lang w:val="en-US" w:eastAsia="en-US"/>
        </w:rPr>
        <w:t>VII</w:t>
      </w:r>
      <w:r>
        <w:rPr>
          <w:rFonts w:cs="Arial" w:ascii="Arial" w:hAnsi="Arial"/>
          <w:b/>
          <w:sz w:val="20"/>
          <w:lang w:val="ru-RU" w:eastAsia="en-US"/>
        </w:rPr>
        <w:t>. Забезпечення і резерви</w:t>
      </w:r>
      <w:r>
        <w:rPr>
          <w:rFonts w:cs="Arial" w:ascii="Arial" w:hAnsi="Arial"/>
          <w:sz w:val="20"/>
          <w:lang w:val="ru-RU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6379"/>
        <w:gridCol w:w="708"/>
        <w:gridCol w:w="1134"/>
        <w:gridCol w:w="1134"/>
        <w:gridCol w:w="1276"/>
        <w:gridCol w:w="1134"/>
        <w:gridCol w:w="1135"/>
        <w:gridCol w:w="1984"/>
        <w:gridCol w:w="851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85" w:name="BM880"/>
            <w:bookmarkEnd w:id="88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иди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забезпечень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і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резервів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86" w:name="BM881"/>
            <w:bookmarkEnd w:id="886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Код рядка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87" w:name="BM882"/>
            <w:bookmarkEnd w:id="887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Залишок на початок року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88" w:name="BM883"/>
            <w:bookmarkEnd w:id="888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Збільшення за звітний рік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89" w:name="BM884"/>
            <w:bookmarkEnd w:id="889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икористано у звітному році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90" w:name="BM885"/>
            <w:bookmarkEnd w:id="890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Сторновано невикорис-тану суму у звітному році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91" w:name="BM886"/>
            <w:bookmarkEnd w:id="891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Сума очікуваного відшкодування витрат іншою стороною, що врахована при оцінці забезпечення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92" w:name="BM887"/>
            <w:bookmarkEnd w:id="892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Залишок на кінець року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93" w:name="BM888"/>
            <w:bookmarkEnd w:id="893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нараховано (створено)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94" w:name="BM889"/>
            <w:bookmarkEnd w:id="894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додаткові відрахування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95" w:name="BM890"/>
            <w:bookmarkEnd w:id="89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96" w:name="BM891"/>
            <w:bookmarkEnd w:id="896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97" w:name="BM892"/>
            <w:bookmarkEnd w:id="897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98" w:name="BM893"/>
            <w:bookmarkEnd w:id="898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899" w:name="BM894"/>
            <w:bookmarkEnd w:id="899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900" w:name="BM895"/>
            <w:bookmarkEnd w:id="900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901" w:name="BM896"/>
            <w:bookmarkEnd w:id="901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902" w:name="BM897"/>
            <w:bookmarkEnd w:id="902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903" w:name="BM898"/>
            <w:bookmarkEnd w:id="903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904" w:name="BM899"/>
            <w:bookmarkEnd w:id="904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Забезпечення на виплату відпусток працівникам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905" w:name="BM900"/>
            <w:bookmarkEnd w:id="90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71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906" w:name="BM901"/>
            <w:bookmarkEnd w:id="90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907" w:name="BM902"/>
            <w:bookmarkStart w:id="908" w:name="BM902"/>
            <w:bookmarkEnd w:id="90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909" w:name="BM903"/>
            <w:bookmarkStart w:id="910" w:name="BM903"/>
            <w:bookmarkEnd w:id="91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911" w:name="BM904"/>
            <w:bookmarkStart w:id="912" w:name="BM904"/>
            <w:bookmarkEnd w:id="912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913" w:name="BM905"/>
            <w:bookmarkStart w:id="914" w:name="BM905"/>
            <w:bookmarkEnd w:id="91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915" w:name="BM906"/>
            <w:bookmarkStart w:id="916" w:name="BM906"/>
            <w:bookmarkEnd w:id="91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917" w:name="BM907"/>
            <w:bookmarkStart w:id="918" w:name="BM907"/>
            <w:bookmarkEnd w:id="918"/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919" w:name="BM908"/>
            <w:bookmarkEnd w:id="919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Забезпечення наступних витрат на додаткове пенсійне забезпечення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920" w:name="BM909"/>
            <w:bookmarkEnd w:id="920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72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921" w:name="BM910"/>
            <w:bookmarkStart w:id="922" w:name="BM910"/>
            <w:bookmarkEnd w:id="92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923" w:name="BM911"/>
            <w:bookmarkStart w:id="924" w:name="BM911"/>
            <w:bookmarkEnd w:id="92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925" w:name="BM912"/>
            <w:bookmarkStart w:id="926" w:name="BM912"/>
            <w:bookmarkEnd w:id="92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927" w:name="BM913"/>
            <w:bookmarkStart w:id="928" w:name="BM913"/>
            <w:bookmarkEnd w:id="928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929" w:name="BM914"/>
            <w:bookmarkStart w:id="930" w:name="BM914"/>
            <w:bookmarkEnd w:id="93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931" w:name="BM915"/>
            <w:bookmarkStart w:id="932" w:name="BM915"/>
            <w:bookmarkEnd w:id="93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933" w:name="BM916"/>
            <w:bookmarkStart w:id="934" w:name="BM916"/>
            <w:bookmarkEnd w:id="934"/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935" w:name="BM917"/>
            <w:bookmarkEnd w:id="93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Забезпечення наступних витрат на виконання гарантійних зобов'язань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936" w:name="BM918"/>
            <w:bookmarkEnd w:id="936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73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937" w:name="BM919"/>
            <w:bookmarkStart w:id="938" w:name="BM919"/>
            <w:bookmarkEnd w:id="93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939" w:name="BM920"/>
            <w:bookmarkStart w:id="940" w:name="BM920"/>
            <w:bookmarkEnd w:id="94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941" w:name="BM921"/>
            <w:bookmarkStart w:id="942" w:name="BM921"/>
            <w:bookmarkEnd w:id="94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943" w:name="BM922"/>
            <w:bookmarkStart w:id="944" w:name="BM922"/>
            <w:bookmarkEnd w:id="944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945" w:name="BM923"/>
            <w:bookmarkStart w:id="946" w:name="BM923"/>
            <w:bookmarkEnd w:id="94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947" w:name="BM924"/>
            <w:bookmarkStart w:id="948" w:name="BM924"/>
            <w:bookmarkEnd w:id="94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949" w:name="BM925"/>
            <w:bookmarkStart w:id="950" w:name="BM925"/>
            <w:bookmarkEnd w:id="950"/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951" w:name="BM926"/>
            <w:bookmarkEnd w:id="951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Забезпечення наступних витрат на реструктуризацію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952" w:name="BM927"/>
            <w:bookmarkEnd w:id="952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74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953" w:name="BM928"/>
            <w:bookmarkStart w:id="954" w:name="BM928"/>
            <w:bookmarkEnd w:id="95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955" w:name="BM929"/>
            <w:bookmarkStart w:id="956" w:name="BM929"/>
            <w:bookmarkEnd w:id="95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957" w:name="BM930"/>
            <w:bookmarkStart w:id="958" w:name="BM930"/>
            <w:bookmarkEnd w:id="95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959" w:name="BM931"/>
            <w:bookmarkStart w:id="960" w:name="BM931"/>
            <w:bookmarkEnd w:id="960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961" w:name="BM932"/>
            <w:bookmarkStart w:id="962" w:name="BM932"/>
            <w:bookmarkEnd w:id="96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963" w:name="BM933"/>
            <w:bookmarkStart w:id="964" w:name="BM933"/>
            <w:bookmarkEnd w:id="96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965" w:name="BM934"/>
            <w:bookmarkStart w:id="966" w:name="BM934"/>
            <w:bookmarkEnd w:id="966"/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967" w:name="BM935"/>
            <w:bookmarkEnd w:id="967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Забезпечення наступних витрат на виконання зобов'язань щодо обтяжливих контрактів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968" w:name="BM936"/>
            <w:bookmarkEnd w:id="968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75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969" w:name="BM937"/>
            <w:bookmarkStart w:id="970" w:name="BM937"/>
            <w:bookmarkEnd w:id="97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971" w:name="BM938"/>
            <w:bookmarkStart w:id="972" w:name="BM938"/>
            <w:bookmarkEnd w:id="97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973" w:name="BM939"/>
            <w:bookmarkStart w:id="974" w:name="BM939"/>
            <w:bookmarkEnd w:id="97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975" w:name="BM940"/>
            <w:bookmarkStart w:id="976" w:name="BM940"/>
            <w:bookmarkEnd w:id="976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977" w:name="BM941"/>
            <w:bookmarkStart w:id="978" w:name="BM941"/>
            <w:bookmarkEnd w:id="978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979" w:name="BM942"/>
            <w:bookmarkStart w:id="980" w:name="BM942"/>
            <w:bookmarkEnd w:id="98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981" w:name="BM943"/>
            <w:bookmarkStart w:id="982" w:name="BM943"/>
            <w:bookmarkEnd w:id="982"/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983" w:name="BM944"/>
            <w:bookmarkEnd w:id="98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984" w:name="BM945"/>
            <w:bookmarkEnd w:id="984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76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985" w:name="BM946"/>
            <w:bookmarkStart w:id="986" w:name="BM946"/>
            <w:bookmarkEnd w:id="98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987" w:name="BM947"/>
            <w:bookmarkStart w:id="988" w:name="BM947"/>
            <w:bookmarkEnd w:id="98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989" w:name="BM948"/>
            <w:bookmarkStart w:id="990" w:name="BM948"/>
            <w:bookmarkEnd w:id="99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991" w:name="BM949"/>
            <w:bookmarkStart w:id="992" w:name="BM949"/>
            <w:bookmarkEnd w:id="992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993" w:name="BM950"/>
            <w:bookmarkStart w:id="994" w:name="BM950"/>
            <w:bookmarkEnd w:id="99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995" w:name="BM951"/>
            <w:bookmarkStart w:id="996" w:name="BM951"/>
            <w:bookmarkEnd w:id="99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997" w:name="BM952"/>
            <w:bookmarkStart w:id="998" w:name="BM952"/>
            <w:bookmarkEnd w:id="998"/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999" w:name="BM953"/>
            <w:bookmarkEnd w:id="99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00" w:name="BM954"/>
            <w:bookmarkEnd w:id="1000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77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1001" w:name="BM955"/>
            <w:bookmarkStart w:id="1002" w:name="BM955"/>
            <w:bookmarkEnd w:id="100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1003" w:name="BM956"/>
            <w:bookmarkStart w:id="1004" w:name="BM956"/>
            <w:bookmarkEnd w:id="100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1005" w:name="BM957"/>
            <w:bookmarkStart w:id="1006" w:name="BM957"/>
            <w:bookmarkEnd w:id="100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1007" w:name="BM958"/>
            <w:bookmarkStart w:id="1008" w:name="BM958"/>
            <w:bookmarkEnd w:id="1008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1009" w:name="BM959"/>
            <w:bookmarkStart w:id="1010" w:name="BM959"/>
            <w:bookmarkEnd w:id="101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1011" w:name="BM960"/>
            <w:bookmarkStart w:id="1012" w:name="BM960"/>
            <w:bookmarkEnd w:id="101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1013" w:name="BM961"/>
            <w:bookmarkStart w:id="1014" w:name="BM961"/>
            <w:bookmarkEnd w:id="1014"/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15" w:name="BM962"/>
            <w:bookmarkEnd w:id="101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Резерв сумнівних боргів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16" w:name="BM963"/>
            <w:bookmarkEnd w:id="1016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77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1017" w:name="BM964"/>
            <w:bookmarkStart w:id="1018" w:name="BM964"/>
            <w:bookmarkEnd w:id="101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  <w:bookmarkStart w:id="1019" w:name="BM965"/>
            <w:bookmarkStart w:id="1020" w:name="BM965"/>
            <w:bookmarkEnd w:id="102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1021" w:name="BM966"/>
            <w:bookmarkStart w:id="1022" w:name="BM966"/>
            <w:bookmarkEnd w:id="102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1023" w:name="BM967"/>
            <w:bookmarkStart w:id="1024" w:name="BM967"/>
            <w:bookmarkEnd w:id="1024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1025" w:name="BM968"/>
            <w:bookmarkStart w:id="1026" w:name="BM968"/>
            <w:bookmarkEnd w:id="102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1027" w:name="BM969"/>
            <w:bookmarkStart w:id="1028" w:name="BM969"/>
            <w:bookmarkEnd w:id="102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1029" w:name="BM970"/>
            <w:bookmarkStart w:id="1030" w:name="BM970"/>
            <w:bookmarkEnd w:id="1030"/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31" w:name="BM971"/>
            <w:bookmarkEnd w:id="1031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Разом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32" w:name="BM972"/>
            <w:bookmarkEnd w:id="1032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78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1033" w:name="BM973"/>
            <w:bookmarkStart w:id="1034" w:name="BM973"/>
            <w:bookmarkEnd w:id="103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</w:r>
    </w:p>
    <w:p>
      <w:pPr>
        <w:sectPr>
          <w:type w:val="continuous"/>
          <w:pgSz w:orient="landscape" w:w="16838" w:h="11906"/>
          <w:pgMar w:left="567" w:right="567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23" w:leader="none"/>
          <w:tab w:val="left" w:pos="3686" w:leader="none"/>
          <w:tab w:val="left" w:pos="4253" w:leader="none"/>
          <w:tab w:val="left" w:pos="5245" w:leader="none"/>
          <w:tab w:val="left" w:pos="5813" w:leader="none"/>
          <w:tab w:val="left" w:pos="6663" w:leader="none"/>
          <w:tab w:val="left" w:pos="7371" w:leader="none"/>
        </w:tabs>
        <w:spacing w:before="0" w:after="0"/>
        <w:rPr>
          <w:rFonts w:ascii="Arial" w:hAnsi="Arial" w:cs="Arial"/>
          <w:b/>
          <w:b/>
          <w:sz w:val="8"/>
          <w:szCs w:val="8"/>
          <w:lang w:val="ru-RU" w:eastAsia="en-US"/>
        </w:rPr>
      </w:pPr>
      <w:r>
        <w:rPr>
          <w:rFonts w:cs="Arial" w:ascii="Arial" w:hAnsi="Arial"/>
          <w:b/>
          <w:sz w:val="8"/>
          <w:szCs w:val="8"/>
          <w:lang w:val="ru-RU" w:eastAsia="en-US"/>
        </w:rPr>
      </w:r>
      <w:bookmarkStart w:id="1035" w:name="BM982"/>
      <w:bookmarkStart w:id="1036" w:name="BM982"/>
      <w:bookmarkEnd w:id="1036"/>
    </w:p>
    <w:tbl>
      <w:tblPr>
        <w:tblW w:w="7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992"/>
        <w:gridCol w:w="1418"/>
        <w:gridCol w:w="708"/>
      </w:tblGrid>
      <w:tr>
        <w:trPr/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VIII</w: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. Запаси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37" w:name="BM1736"/>
            <w:bookmarkStart w:id="1038" w:name="BM983"/>
            <w:bookmarkEnd w:id="1037"/>
            <w:bookmarkEnd w:id="1038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Найменування показника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39" w:name="BM1737"/>
            <w:bookmarkEnd w:id="1039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Код рядка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40" w:name="BM1738"/>
            <w:bookmarkEnd w:id="1040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Балансова вартість на кінець року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41" w:name="BM1739"/>
            <w:bookmarkEnd w:id="1041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ереоцінка за рік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1042" w:name="BM1813"/>
            <w:bookmarkStart w:id="1043" w:name="BM1813"/>
            <w:bookmarkEnd w:id="1043"/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44" w:name="BM1740"/>
            <w:bookmarkEnd w:id="1044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збільшення чистої вартості реалізації*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45" w:name="BM1741"/>
            <w:bookmarkEnd w:id="104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уцінка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46" w:name="BM1742"/>
            <w:bookmarkEnd w:id="1046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47" w:name="BM1743"/>
            <w:bookmarkEnd w:id="1047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48" w:name="BM1744"/>
            <w:bookmarkEnd w:id="1048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49" w:name="BM1745"/>
            <w:bookmarkEnd w:id="1049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50" w:name="BM1746"/>
            <w:bookmarkEnd w:id="1050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51" w:name="BM1747"/>
            <w:bookmarkStart w:id="1052" w:name="BM1820"/>
            <w:bookmarkEnd w:id="1051"/>
            <w:bookmarkEnd w:id="1052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Сировина і матеріали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53" w:name="BM1748"/>
            <w:bookmarkEnd w:id="1053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8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54" w:name="BM1749"/>
            <w:bookmarkEnd w:id="105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55" w:name="BM1750"/>
            <w:bookmarkEnd w:id="105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56" w:name="BM1751"/>
            <w:bookmarkEnd w:id="105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</w:tr>
      <w:tr>
        <w:trPr>
          <w:trHeight w:val="23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57" w:name="BM1752"/>
            <w:bookmarkStart w:id="1058" w:name="BM1826"/>
            <w:bookmarkEnd w:id="1057"/>
            <w:bookmarkEnd w:id="1058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Купівельні напівфабрикати та комплектуючі вироби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59" w:name="BM1753"/>
            <w:bookmarkEnd w:id="1059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81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60" w:name="BM1754"/>
            <w:bookmarkEnd w:id="106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61" w:name="BM1755"/>
            <w:bookmarkEnd w:id="106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62" w:name="BM1756"/>
            <w:bookmarkEnd w:id="106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3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1063" w:name="BM1832"/>
            <w:bookmarkStart w:id="1064" w:name="BM1832"/>
            <w:bookmarkEnd w:id="1064"/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65" w:name="BM1757"/>
            <w:bookmarkEnd w:id="106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аливо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66" w:name="BM1758"/>
            <w:bookmarkEnd w:id="1066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82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67" w:name="BM1759"/>
            <w:bookmarkEnd w:id="106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68" w:name="BM1760"/>
            <w:bookmarkEnd w:id="106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69" w:name="BM1761"/>
            <w:bookmarkEnd w:id="106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70" w:name="BM1762"/>
            <w:bookmarkEnd w:id="1070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Тара і тарні матеріали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71" w:name="BM1763"/>
            <w:bookmarkEnd w:id="1071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83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72" w:name="BM1764"/>
            <w:bookmarkEnd w:id="107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73" w:name="BM1765"/>
            <w:bookmarkEnd w:id="107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74" w:name="BM1766"/>
            <w:bookmarkEnd w:id="107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75" w:name="BM1767"/>
            <w:bookmarkEnd w:id="107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Будівельні матеріали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76" w:name="BM1768"/>
            <w:bookmarkEnd w:id="1076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84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77" w:name="BM1769"/>
            <w:bookmarkEnd w:id="107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78" w:name="BM1770"/>
            <w:bookmarkEnd w:id="107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79" w:name="BM1771"/>
            <w:bookmarkEnd w:id="107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80" w:name="BM1772"/>
            <w:bookmarkEnd w:id="1080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Запасні частини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81" w:name="BM1773"/>
            <w:bookmarkEnd w:id="1081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85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82" w:name="BM1774"/>
            <w:bookmarkEnd w:id="108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83" w:name="BM1775"/>
            <w:bookmarkEnd w:id="108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84" w:name="BM1776"/>
            <w:bookmarkEnd w:id="108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85" w:name="BM1777"/>
            <w:bookmarkEnd w:id="108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атеріали сільськогосподарського призначення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86" w:name="BM1778"/>
            <w:bookmarkEnd w:id="1086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86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87" w:name="BM1779"/>
            <w:bookmarkEnd w:id="108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88" w:name="BM1780"/>
            <w:bookmarkEnd w:id="108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89" w:name="BM1781"/>
            <w:bookmarkEnd w:id="108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90" w:name="BM1782"/>
            <w:bookmarkEnd w:id="1090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Тварини на вирощуванні та відгодівлі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91" w:name="BM1783"/>
            <w:bookmarkEnd w:id="1091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87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92" w:name="BM1784"/>
            <w:bookmarkEnd w:id="109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93" w:name="BM1785"/>
            <w:bookmarkEnd w:id="109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94" w:name="BM1786"/>
            <w:bookmarkEnd w:id="109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95" w:name="BM1787"/>
            <w:bookmarkEnd w:id="109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алоцінні та швидкозношувані предмети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96" w:name="BM1788"/>
            <w:bookmarkEnd w:id="1096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88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97" w:name="BM1789"/>
            <w:bookmarkEnd w:id="109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98" w:name="BM1790"/>
            <w:bookmarkEnd w:id="109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099" w:name="BM1791"/>
            <w:bookmarkEnd w:id="109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00" w:name="BM1792"/>
            <w:bookmarkEnd w:id="1100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Незавершене виробництво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01" w:name="BM1793"/>
            <w:bookmarkEnd w:id="1101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89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02" w:name="BM1794"/>
            <w:bookmarkEnd w:id="110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03" w:name="BM1795"/>
            <w:bookmarkEnd w:id="110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04" w:name="BM1796"/>
            <w:bookmarkEnd w:id="110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05" w:name="BM1797"/>
            <w:bookmarkEnd w:id="110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Готова продукція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06" w:name="BM1798"/>
            <w:bookmarkEnd w:id="1106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9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07" w:name="BM1799"/>
            <w:bookmarkEnd w:id="110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08" w:name="BM1800"/>
            <w:bookmarkEnd w:id="110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09" w:name="BM1801"/>
            <w:bookmarkEnd w:id="110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10" w:name="BM1802"/>
            <w:bookmarkEnd w:id="1110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Товари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11" w:name="BM1803"/>
            <w:bookmarkEnd w:id="1111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91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12" w:name="BM1804"/>
            <w:bookmarkEnd w:id="111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13" w:name="BM1805"/>
            <w:bookmarkEnd w:id="111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14" w:name="BM1806"/>
            <w:bookmarkEnd w:id="111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15" w:name="BM1807"/>
            <w:bookmarkEnd w:id="111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Разом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16" w:name="BM1808"/>
            <w:bookmarkEnd w:id="1116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92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17" w:name="BM1809"/>
            <w:bookmarkEnd w:id="111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18" w:name="BM1810"/>
            <w:bookmarkEnd w:id="111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19" w:name="BM1811"/>
            <w:bookmarkEnd w:id="111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123" w:leader="none"/>
          <w:tab w:val="left" w:pos="2321" w:leader="none"/>
          <w:tab w:val="left" w:pos="2901" w:leader="none"/>
          <w:tab w:val="left" w:pos="3945" w:leader="none"/>
          <w:tab w:val="left" w:pos="4679" w:leader="none"/>
          <w:tab w:val="left" w:pos="4989" w:leader="none"/>
          <w:tab w:val="left" w:pos="5895" w:leader="none"/>
        </w:tabs>
        <w:spacing w:before="0" w:after="0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</w:r>
    </w:p>
    <w:tbl>
      <w:tblPr>
        <w:tblW w:w="737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253"/>
        <w:gridCol w:w="1275"/>
      </w:tblGrid>
      <w:tr>
        <w:trPr>
          <w:trHeight w:val="124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20" w:name="BM990"/>
            <w:bookmarkEnd w:id="1120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З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рядка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92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графа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21" w:name="BM991"/>
            <w:bookmarkEnd w:id="1121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Балансова вартість запасів: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22" w:name="BM1839"/>
            <w:bookmarkEnd w:id="112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23" w:name="BM993"/>
            <w:bookmarkEnd w:id="112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24" w:name="BM994"/>
            <w:bookmarkEnd w:id="1124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ідображених за чистою вартістю реалізації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rPr/>
            </w:pPr>
            <w:bookmarkStart w:id="1125" w:name="BM995"/>
            <w:bookmarkEnd w:id="112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(921)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_______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26" w:name="BM996"/>
            <w:bookmarkEnd w:id="112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27" w:name="BM997"/>
            <w:bookmarkEnd w:id="1127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ереданих у переробку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28" w:name="BM998"/>
            <w:bookmarkEnd w:id="1128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(922) 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29" w:name="BM999"/>
            <w:bookmarkEnd w:id="112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30" w:name="BM1000"/>
            <w:bookmarkEnd w:id="1130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оформлених в заставу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31" w:name="BM1001"/>
            <w:bookmarkEnd w:id="1131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(923) 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32" w:name="BM1002"/>
            <w:bookmarkEnd w:id="113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33" w:name="BM1003"/>
            <w:bookmarkEnd w:id="1133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ереданих на комісію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34" w:name="BM1004"/>
            <w:bookmarkEnd w:id="1134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(924) 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35" w:name="BM1005"/>
            <w:bookmarkEnd w:id="113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Активи на відповідальному зберіганні (позабалансовий рахунок 02)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36" w:name="BM1006"/>
            <w:bookmarkEnd w:id="1136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(925) 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37" w:name="BM1007"/>
            <w:bookmarkEnd w:id="1137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* визначається за п. 28 Положення (стандарту) бухгалтерського обліку 9 «Запаси»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</w:r>
    </w:p>
    <w:tbl>
      <w:tblPr>
        <w:tblW w:w="77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1211"/>
        <w:gridCol w:w="1064"/>
        <w:gridCol w:w="844"/>
        <w:gridCol w:w="1086"/>
      </w:tblGrid>
      <w:tr>
        <w:trPr/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X</w:t>
            </w:r>
            <w:r>
              <w:rPr>
                <w:rFonts w:cs="Arial" w:ascii="Arial" w:hAnsi="Arial"/>
                <w:b/>
                <w:sz w:val="20"/>
                <w:lang w:val="ru-RU" w:eastAsia="en-US"/>
              </w:rPr>
              <w:t>. Дебіторська заборгованість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w:t>Найменування показника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bookmarkStart w:id="1138" w:name="BM1814"/>
            <w:bookmarkEnd w:id="1138"/>
            <w:r>
              <w:rPr>
                <w:rFonts w:cs="Arial" w:ascii="Arial" w:hAnsi="Arial"/>
                <w:sz w:val="20"/>
                <w:lang w:val="ru-RU" w:eastAsia="en-US"/>
              </w:rPr>
              <w:t>Код рядка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bookmarkStart w:id="1139" w:name="BM1815"/>
            <w:bookmarkEnd w:id="1139"/>
            <w:r>
              <w:rPr>
                <w:rFonts w:cs="Arial" w:ascii="Arial" w:hAnsi="Arial"/>
                <w:sz w:val="20"/>
                <w:lang w:val="ru-RU" w:eastAsia="en-US"/>
              </w:rPr>
              <w:t>Всього на кінець року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bookmarkStart w:id="1140" w:name="BM1816"/>
            <w:bookmarkEnd w:id="1140"/>
            <w:r>
              <w:rPr>
                <w:rFonts w:cs="Arial" w:ascii="Arial" w:hAnsi="Arial"/>
                <w:sz w:val="20"/>
                <w:lang w:val="ru-RU" w:eastAsia="en-US"/>
              </w:rPr>
              <w:t>у т. Ч. За строками непогашення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bookmarkStart w:id="1141" w:name="BM1817"/>
            <w:bookmarkEnd w:id="1141"/>
            <w:r>
              <w:rPr>
                <w:rFonts w:cs="Arial" w:ascii="Arial" w:hAnsi="Arial"/>
                <w:sz w:val="20"/>
                <w:lang w:val="ru-RU" w:eastAsia="en-US"/>
              </w:rPr>
              <w:t>до 3 місяців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bookmarkStart w:id="1142" w:name="BM1818"/>
            <w:bookmarkEnd w:id="1142"/>
            <w:r>
              <w:rPr>
                <w:rFonts w:cs="Arial" w:ascii="Arial" w:hAnsi="Arial"/>
                <w:sz w:val="20"/>
                <w:lang w:val="ru-RU" w:eastAsia="en-US"/>
              </w:rPr>
              <w:t>від 3 до 6 місяців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bookmarkStart w:id="1143" w:name="BM1819"/>
            <w:bookmarkEnd w:id="1143"/>
            <w:r>
              <w:rPr>
                <w:rFonts w:cs="Arial" w:ascii="Arial" w:hAnsi="Arial"/>
                <w:sz w:val="20"/>
                <w:lang w:val="ru-RU" w:eastAsia="en-US"/>
              </w:rPr>
              <w:t>від 6 до 12 місяців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w:t>1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bookmarkStart w:id="1144" w:name="BM1821"/>
            <w:bookmarkEnd w:id="1144"/>
            <w:r>
              <w:rPr>
                <w:rFonts w:cs="Arial" w:ascii="Arial" w:hAnsi="Arial"/>
                <w:sz w:val="20"/>
                <w:lang w:val="ru-RU" w:eastAsia="en-US"/>
              </w:rPr>
              <w:t>2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bookmarkStart w:id="1145" w:name="BM1822"/>
            <w:bookmarkEnd w:id="1145"/>
            <w:r>
              <w:rPr>
                <w:rFonts w:cs="Arial" w:ascii="Arial" w:hAnsi="Arial"/>
                <w:sz w:val="20"/>
                <w:lang w:val="ru-RU" w:eastAsia="en-US"/>
              </w:rPr>
              <w:t>3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bookmarkStart w:id="1146" w:name="BM1823"/>
            <w:bookmarkEnd w:id="1146"/>
            <w:r>
              <w:rPr>
                <w:rFonts w:cs="Arial" w:ascii="Arial" w:hAnsi="Arial"/>
                <w:sz w:val="20"/>
                <w:lang w:val="ru-RU" w:eastAsia="en-US"/>
              </w:rPr>
              <w:t>4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bookmarkStart w:id="1147" w:name="BM1824"/>
            <w:bookmarkEnd w:id="1147"/>
            <w:r>
              <w:rPr>
                <w:rFonts w:cs="Arial" w:ascii="Arial" w:hAnsi="Arial"/>
                <w:sz w:val="20"/>
                <w:lang w:val="ru-RU" w:eastAsia="en-US"/>
              </w:rPr>
              <w:t>5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bookmarkStart w:id="1148" w:name="BM1825"/>
            <w:bookmarkEnd w:id="1148"/>
            <w:r>
              <w:rPr>
                <w:rFonts w:cs="Arial" w:ascii="Arial" w:hAnsi="Arial"/>
                <w:sz w:val="20"/>
                <w:lang w:val="ru-RU" w:eastAsia="en-US"/>
              </w:rPr>
              <w:t>6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w:t xml:space="preserve">Дебіторська заборгованість за товари, роботи, послуги 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bookmarkStart w:id="1149" w:name="BM1827"/>
            <w:bookmarkEnd w:id="1149"/>
            <w:r>
              <w:rPr>
                <w:rFonts w:cs="Arial" w:ascii="Arial" w:hAnsi="Arial"/>
                <w:sz w:val="20"/>
                <w:lang w:val="ru-RU" w:eastAsia="en-US"/>
              </w:rPr>
              <w:t>940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</w:r>
            <w:bookmarkStart w:id="1150" w:name="BM1828"/>
            <w:bookmarkStart w:id="1151" w:name="BM1828"/>
            <w:bookmarkEnd w:id="1151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</w:r>
            <w:bookmarkStart w:id="1152" w:name="BM1829"/>
            <w:bookmarkStart w:id="1153" w:name="BM1829"/>
            <w:bookmarkEnd w:id="1153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</w:r>
            <w:bookmarkStart w:id="1154" w:name="BM1830"/>
            <w:bookmarkStart w:id="1155" w:name="BM1830"/>
            <w:bookmarkEnd w:id="1155"/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</w:r>
            <w:bookmarkStart w:id="1156" w:name="BM1831"/>
            <w:bookmarkStart w:id="1157" w:name="BM1831"/>
            <w:bookmarkEnd w:id="1157"/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w:t>Інша поточна дебіторська заборгованість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bookmarkStart w:id="1158" w:name="BM1833"/>
            <w:bookmarkEnd w:id="1158"/>
            <w:r>
              <w:rPr>
                <w:rFonts w:cs="Arial" w:ascii="Arial" w:hAnsi="Arial"/>
                <w:sz w:val="20"/>
                <w:lang w:val="ru-RU" w:eastAsia="en-US"/>
              </w:rPr>
              <w:t>950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lang w:val="uk-UA" w:eastAsia="en-US"/>
              </w:rPr>
            </w:r>
            <w:bookmarkStart w:id="1159" w:name="BM1834"/>
            <w:bookmarkStart w:id="1160" w:name="BM1834"/>
            <w:bookmarkEnd w:id="1160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lang w:val="uk-UA" w:eastAsia="en-US"/>
              </w:rPr>
            </w:r>
            <w:bookmarkStart w:id="1161" w:name="BM1835"/>
            <w:bookmarkStart w:id="1162" w:name="BM1835"/>
            <w:bookmarkEnd w:id="1162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lang w:val="uk-UA" w:eastAsia="en-US"/>
              </w:rPr>
            </w:r>
            <w:bookmarkStart w:id="1163" w:name="BM1836"/>
            <w:bookmarkStart w:id="1164" w:name="BM1836"/>
            <w:bookmarkEnd w:id="1164"/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lang w:val="uk-UA" w:eastAsia="en-US"/>
              </w:rPr>
            </w:r>
            <w:bookmarkStart w:id="1165" w:name="BM1837"/>
            <w:bookmarkStart w:id="1166" w:name="BM1837"/>
            <w:bookmarkEnd w:id="1166"/>
          </w:p>
        </w:tc>
      </w:tr>
    </w:tbl>
    <w:p>
      <w:pPr>
        <w:pStyle w:val="Normal"/>
        <w:tabs>
          <w:tab w:val="clear" w:pos="720"/>
          <w:tab w:val="left" w:pos="1123" w:leader="none"/>
          <w:tab w:val="left" w:pos="2321" w:leader="none"/>
          <w:tab w:val="left" w:pos="2901" w:leader="none"/>
          <w:tab w:val="left" w:pos="3945" w:leader="none"/>
          <w:tab w:val="left" w:pos="4679" w:leader="none"/>
          <w:tab w:val="left" w:pos="4989" w:leader="none"/>
          <w:tab w:val="left" w:pos="5895" w:leader="none"/>
        </w:tabs>
        <w:spacing w:before="0" w:after="0"/>
        <w:rPr/>
      </w:pPr>
      <w:r>
        <w:rPr/>
        <w:tab/>
        <w:tab/>
        <w:tab/>
        <w:tab/>
        <w:tab/>
        <w:tab/>
      </w:r>
    </w:p>
    <w:tbl>
      <w:tblPr>
        <w:tblW w:w="779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1418"/>
      </w:tblGrid>
      <w:tr>
        <w:trPr>
          <w:cantSplit w:val="true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lang w:val="ru-RU" w:eastAsia="en-US"/>
              </w:rPr>
              <w:t xml:space="preserve">Списано у звітному році безнадійної дебіторської заборгованості </w:t>
            </w:r>
            <w:r>
              <w:rPr>
                <w:rFonts w:cs="Arial" w:ascii="Arial" w:hAnsi="Arial"/>
                <w:sz w:val="18"/>
                <w:lang w:val="en-US" w:eastAsia="en-US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1167" w:name="BM986"/>
            <w:bookmarkEnd w:id="1167"/>
            <w:r>
              <w:rPr>
                <w:rFonts w:cs="Arial" w:ascii="Arial" w:hAnsi="Arial"/>
                <w:sz w:val="18"/>
                <w:lang w:val="ru-RU" w:eastAsia="en-US"/>
              </w:rPr>
              <w:t>(951)</w:t>
            </w:r>
            <w:r>
              <w:rPr>
                <w:rFonts w:cs="Arial" w:ascii="Arial" w:hAnsi="Arial"/>
                <w:sz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lang w:val="ru-RU" w:eastAsia="en-US"/>
              </w:rPr>
              <w:t>________</w:t>
            </w:r>
          </w:p>
        </w:tc>
      </w:tr>
      <w:tr>
        <w:trPr>
          <w:cantSplit w:val="true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lang w:val="ru-RU" w:eastAsia="en-US"/>
              </w:rPr>
              <w:t>Із рядків 940 і 950 графа 3 заборгованість з пов'язаними сторонами</w:t>
            </w:r>
            <w:r>
              <w:rPr>
                <w:rFonts w:cs="Arial" w:ascii="Arial" w:hAnsi="Arial"/>
                <w:sz w:val="18"/>
                <w:lang w:val="en-US" w:eastAsia="en-US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ru-RU" w:eastAsia="en-US"/>
              </w:rPr>
            </w:pPr>
            <w:bookmarkStart w:id="1168" w:name="BM988"/>
            <w:bookmarkEnd w:id="1168"/>
            <w:r>
              <w:rPr>
                <w:rFonts w:cs="Arial" w:ascii="Arial" w:hAnsi="Arial"/>
                <w:sz w:val="18"/>
                <w:lang w:val="ru-RU" w:eastAsia="en-US"/>
              </w:rPr>
              <w:t>(952) ________</w:t>
            </w:r>
          </w:p>
        </w:tc>
      </w:tr>
    </w:tbl>
    <w:p>
      <w:pPr>
        <w:pStyle w:val="Normal"/>
        <w:tabs>
          <w:tab w:val="clear" w:pos="720"/>
          <w:tab w:val="left" w:pos="1123" w:leader="none"/>
          <w:tab w:val="left" w:pos="2321" w:leader="none"/>
          <w:tab w:val="left" w:pos="2901" w:leader="none"/>
        </w:tabs>
        <w:spacing w:before="0" w:after="0"/>
        <w:jc w:val="center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b/>
          <w:sz w:val="20"/>
          <w:lang w:val="en-US" w:eastAsia="en-US"/>
        </w:rPr>
        <w:t>X</w:t>
      </w:r>
      <w:r>
        <w:rPr>
          <w:rFonts w:cs="Arial" w:ascii="Arial" w:hAnsi="Arial"/>
          <w:b/>
          <w:sz w:val="20"/>
          <w:lang w:val="ru-RU" w:eastAsia="en-US"/>
        </w:rPr>
        <w:t>. Нестачі і втрати від псування цінностей</w:t>
      </w:r>
    </w:p>
    <w:tbl>
      <w:tblPr>
        <w:tblW w:w="77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2"/>
        <w:gridCol w:w="1134"/>
      </w:tblGrid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w:t>Найменування показника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bookmarkStart w:id="1169" w:name="BM1844"/>
            <w:bookmarkEnd w:id="1169"/>
            <w:r>
              <w:rPr>
                <w:rFonts w:cs="Arial" w:ascii="Arial" w:hAnsi="Arial"/>
                <w:sz w:val="20"/>
                <w:lang w:val="ru-RU" w:eastAsia="en-US"/>
              </w:rPr>
              <w:t>Код рядка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bookmarkStart w:id="1170" w:name="BM1845"/>
            <w:bookmarkEnd w:id="1170"/>
            <w:r>
              <w:rPr>
                <w:rFonts w:cs="Arial" w:ascii="Arial" w:hAnsi="Arial"/>
                <w:sz w:val="20"/>
                <w:lang w:val="ru-RU" w:eastAsia="en-US"/>
              </w:rPr>
              <w:t>Сума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w:t>1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bookmarkStart w:id="1171" w:name="BM1847"/>
            <w:bookmarkEnd w:id="1171"/>
            <w:r>
              <w:rPr>
                <w:rFonts w:cs="Arial" w:ascii="Arial" w:hAnsi="Arial"/>
                <w:sz w:val="20"/>
                <w:lang w:val="ru-RU" w:eastAsia="en-US"/>
              </w:rPr>
              <w:t>2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bookmarkStart w:id="1172" w:name="BM1848"/>
            <w:bookmarkEnd w:id="1172"/>
            <w:r>
              <w:rPr>
                <w:rFonts w:cs="Arial" w:ascii="Arial" w:hAnsi="Arial"/>
                <w:sz w:val="20"/>
                <w:lang w:val="ru-RU" w:eastAsia="en-US"/>
              </w:rPr>
              <w:t>3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w:t>Виявлено (списано) за рік нестач і втрат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bookmarkStart w:id="1173" w:name="BM1850"/>
            <w:bookmarkEnd w:id="1173"/>
            <w:r>
              <w:rPr>
                <w:rFonts w:cs="Arial" w:ascii="Arial" w:hAnsi="Arial"/>
                <w:sz w:val="20"/>
                <w:lang w:val="ru-RU" w:eastAsia="en-US"/>
              </w:rPr>
              <w:t>960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ru-RU" w:eastAsia="en-US"/>
              </w:rPr>
            </w:pPr>
            <w:bookmarkStart w:id="1174" w:name="BM1851"/>
            <w:bookmarkEnd w:id="1174"/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w:t>Визнано заборгованістю винних осіб у звітному році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bookmarkStart w:id="1175" w:name="BM1853"/>
            <w:bookmarkEnd w:id="1175"/>
            <w:r>
              <w:rPr>
                <w:rFonts w:cs="Arial" w:ascii="Arial" w:hAnsi="Arial"/>
                <w:sz w:val="20"/>
                <w:lang w:val="ru-RU" w:eastAsia="en-US"/>
              </w:rPr>
              <w:t>970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ru-RU" w:eastAsia="en-US"/>
              </w:rPr>
            </w:pPr>
            <w:bookmarkStart w:id="1176" w:name="BM1854"/>
            <w:bookmarkEnd w:id="1176"/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w:t>Сума нестач і втрат, остаточне рішення щодо винуватців за якими на кінець року не прийнято (позабалансовий рахунок 072)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bookmarkStart w:id="1177" w:name="BM1856"/>
            <w:bookmarkEnd w:id="1177"/>
            <w:r>
              <w:rPr>
                <w:rFonts w:cs="Arial" w:ascii="Arial" w:hAnsi="Arial"/>
                <w:sz w:val="20"/>
                <w:lang w:val="ru-RU" w:eastAsia="en-US"/>
              </w:rPr>
              <w:t>980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ru-RU" w:eastAsia="en-US"/>
              </w:rPr>
            </w:pPr>
            <w:bookmarkStart w:id="1178" w:name="BM1857"/>
            <w:bookmarkEnd w:id="1178"/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sectPr>
          <w:type w:val="continuous"/>
          <w:pgSz w:orient="landscape" w:w="16838" w:h="11906"/>
          <w:pgMar w:left="567" w:right="567" w:gutter="0" w:header="0" w:top="340" w:footer="0" w:bottom="34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7230" w:leader="none"/>
        </w:tabs>
        <w:spacing w:before="0" w:after="0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7230" w:leader="none"/>
        </w:tabs>
        <w:spacing w:before="0" w:after="0"/>
        <w:jc w:val="center"/>
        <w:rPr>
          <w:rFonts w:ascii="Arial" w:hAnsi="Arial" w:cs="Arial"/>
          <w:sz w:val="20"/>
          <w:lang w:val="ru-RU" w:eastAsia="en-US"/>
        </w:rPr>
      </w:pPr>
      <w:bookmarkStart w:id="1179" w:name="BM1130"/>
      <w:bookmarkEnd w:id="1179"/>
      <w:r>
        <w:rPr>
          <w:rFonts w:cs="Arial" w:ascii="Arial" w:hAnsi="Arial"/>
          <w:b/>
          <w:sz w:val="20"/>
          <w:lang w:val="ru-RU" w:eastAsia="en-US"/>
        </w:rPr>
        <w:t>XI. Будівельні контракти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67"/>
        <w:gridCol w:w="17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80" w:name="BM1865"/>
            <w:bookmarkEnd w:id="1180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Найменування показника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81" w:name="BM1866"/>
            <w:bookmarkEnd w:id="1181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Код рядка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82" w:name="BM1867"/>
            <w:bookmarkEnd w:id="1182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Сума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83" w:name="BM1868"/>
            <w:bookmarkStart w:id="1184" w:name="BM1935"/>
            <w:bookmarkEnd w:id="1183"/>
            <w:bookmarkEnd w:id="1184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85" w:name="BM1869"/>
            <w:bookmarkEnd w:id="118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86" w:name="BM1870"/>
            <w:bookmarkEnd w:id="1186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87" w:name="BM1871"/>
            <w:bookmarkStart w:id="1188" w:name="BM1938"/>
            <w:bookmarkEnd w:id="1187"/>
            <w:bookmarkEnd w:id="1188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Дохід за будівельними контрактами за звітний рік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89" w:name="BM1872"/>
            <w:bookmarkEnd w:id="1189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11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90" w:name="BM1873"/>
            <w:bookmarkEnd w:id="119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91" w:name="BM1874"/>
            <w:bookmarkStart w:id="1192" w:name="BM1941"/>
            <w:bookmarkEnd w:id="1191"/>
            <w:bookmarkEnd w:id="1192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Заборгованість на кінець звітного року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93" w:name="BM1875"/>
            <w:bookmarkEnd w:id="119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94" w:name="BM1876"/>
            <w:bookmarkEnd w:id="119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95" w:name="BM1877"/>
            <w:bookmarkStart w:id="1196" w:name="BM1944"/>
            <w:bookmarkEnd w:id="1195"/>
            <w:bookmarkEnd w:id="1196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алова замовників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97" w:name="BM1878"/>
            <w:bookmarkEnd w:id="1197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12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98" w:name="BM1879"/>
            <w:bookmarkEnd w:id="119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199" w:name="BM1880"/>
            <w:bookmarkStart w:id="1200" w:name="BM1947"/>
            <w:bookmarkEnd w:id="1199"/>
            <w:bookmarkEnd w:id="1200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алова замовникам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01" w:name="BM1881"/>
            <w:bookmarkEnd w:id="1201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13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02" w:name="BM1882"/>
            <w:bookmarkEnd w:id="120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03" w:name="BM1883"/>
            <w:bookmarkStart w:id="1204" w:name="BM1950"/>
            <w:bookmarkEnd w:id="1203"/>
            <w:bookmarkEnd w:id="1204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з авансів отриманих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05" w:name="BM1884"/>
            <w:bookmarkEnd w:id="120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14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06" w:name="BM1885"/>
            <w:bookmarkEnd w:id="120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07" w:name="BM1886"/>
            <w:bookmarkStart w:id="1208" w:name="BM1953"/>
            <w:bookmarkEnd w:id="1207"/>
            <w:bookmarkEnd w:id="1208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Сума затриманих коштів на кінець року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09" w:name="BM1887"/>
            <w:bookmarkEnd w:id="1209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15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10" w:name="BM1888"/>
            <w:bookmarkEnd w:id="121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11" w:name="BM1889"/>
            <w:bookmarkStart w:id="1212" w:name="BM1956"/>
            <w:bookmarkEnd w:id="1211"/>
            <w:bookmarkEnd w:id="1212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Вартість виконаних субпідрядниками робіт за незавершеними будівельними контрактами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13" w:name="BM1890"/>
            <w:bookmarkEnd w:id="1213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16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14" w:name="BM1891"/>
            <w:bookmarkEnd w:id="121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948" w:leader="none"/>
          <w:tab w:val="left" w:pos="3509" w:leader="none"/>
          <w:tab w:val="left" w:pos="4536" w:leader="none"/>
          <w:tab w:val="left" w:pos="7675" w:leader="none"/>
          <w:tab w:val="left" w:pos="8236" w:leader="none"/>
          <w:tab w:val="left" w:pos="9360" w:leader="none"/>
        </w:tabs>
        <w:spacing w:before="0" w:after="0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  <w:bookmarkStart w:id="1215" w:name="BM1959"/>
      <w:bookmarkStart w:id="1216" w:name="BM1959"/>
      <w:bookmarkEnd w:id="1216"/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7230" w:leader="none"/>
        </w:tabs>
        <w:spacing w:before="0" w:after="0"/>
        <w:jc w:val="center"/>
        <w:rPr>
          <w:rFonts w:ascii="Arial" w:hAnsi="Arial" w:cs="Arial"/>
          <w:sz w:val="20"/>
          <w:lang w:val="ru-RU" w:eastAsia="en-US"/>
        </w:rPr>
      </w:pPr>
      <w:bookmarkStart w:id="1217" w:name="BM1864"/>
      <w:bookmarkEnd w:id="1217"/>
      <w:r>
        <w:rPr>
          <w:rFonts w:cs="Arial" w:ascii="Arial" w:hAnsi="Arial"/>
          <w:b/>
          <w:sz w:val="20"/>
          <w:lang w:val="ru-RU" w:eastAsia="en-US"/>
        </w:rPr>
        <w:t>XII. Податок на прибуток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67"/>
        <w:gridCol w:w="1701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18" w:name="BM1963"/>
            <w:bookmarkEnd w:id="1218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Найменування показника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19" w:name="BM1964"/>
            <w:bookmarkEnd w:id="1219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Код рядка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20" w:name="BM1965"/>
            <w:bookmarkEnd w:id="1220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Сума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21" w:name="BM1966"/>
            <w:bookmarkEnd w:id="1221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22" w:name="BM1967"/>
            <w:bookmarkEnd w:id="1222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23" w:name="BM1968"/>
            <w:bookmarkEnd w:id="1223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24" w:name="BM1969"/>
            <w:bookmarkEnd w:id="1224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оточний податок на прибуток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25" w:name="BM1970"/>
            <w:bookmarkEnd w:id="122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21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  <w:bookmarkStart w:id="1226" w:name="BM1971"/>
            <w:bookmarkStart w:id="1227" w:name="BM1971"/>
            <w:bookmarkEnd w:id="1227"/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28" w:name="BM1972"/>
            <w:bookmarkEnd w:id="1228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ідстрочені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одаткові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активи:</w:t>
              <w:br/>
              <w:t xml:space="preserve">на початок звітного року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29" w:name="BM1973"/>
            <w:bookmarkEnd w:id="122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br/>
              <w:t>122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1230" w:name="BM1974"/>
            <w:bookmarkStart w:id="1231" w:name="BM1974"/>
            <w:bookmarkEnd w:id="1231"/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32" w:name="BM1975"/>
            <w:bookmarkEnd w:id="1232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на кінець звітного року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33" w:name="BM1976"/>
            <w:bookmarkEnd w:id="1233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22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1234" w:name="BM1977"/>
            <w:bookmarkStart w:id="1235" w:name="BM1977"/>
            <w:bookmarkEnd w:id="1235"/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36" w:name="BM1978"/>
            <w:bookmarkEnd w:id="1236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ідстрочені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одаткові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зобов'язання: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br/>
              <w:t xml:space="preserve">на початок звітного року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37" w:name="BM1979"/>
            <w:bookmarkEnd w:id="123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br/>
              <w:t>123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1238" w:name="BM1980"/>
            <w:bookmarkStart w:id="1239" w:name="BM1980"/>
            <w:bookmarkEnd w:id="1239"/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40" w:name="BM1981"/>
            <w:bookmarkEnd w:id="1240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на кінець звітного року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41" w:name="BM1982"/>
            <w:bookmarkEnd w:id="1241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23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bookmarkStart w:id="1242" w:name="BM1983"/>
            <w:bookmarkStart w:id="1243" w:name="BM1983"/>
            <w:bookmarkEnd w:id="1243"/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44" w:name="BM1984"/>
            <w:bookmarkEnd w:id="1244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ключено до Звіту про фінансові результати – усього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45" w:name="BM1985"/>
            <w:bookmarkEnd w:id="124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24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  <w:bookmarkStart w:id="1246" w:name="BM1986"/>
            <w:bookmarkStart w:id="1247" w:name="BM1986"/>
            <w:bookmarkEnd w:id="1247"/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48" w:name="BM1987"/>
            <w:bookmarkEnd w:id="1248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у тому числі:</w:t>
              <w:br/>
              <w:t>поточний податок на прибуток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49" w:name="BM1988"/>
            <w:bookmarkEnd w:id="124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br/>
              <w:t>124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  <w:bookmarkStart w:id="1250" w:name="BM1989"/>
            <w:bookmarkStart w:id="1251" w:name="BM1989"/>
            <w:bookmarkEnd w:id="1251"/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52" w:name="BM1990"/>
            <w:bookmarkEnd w:id="1252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зменшення (збільшення) відстрочених податкових активів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53" w:name="BM1991"/>
            <w:bookmarkEnd w:id="1253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24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54" w:name="BM1992"/>
            <w:bookmarkEnd w:id="125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55" w:name="BM1993"/>
            <w:bookmarkEnd w:id="125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збільшення (зменшення) відстрочених податкових зобов'язань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56" w:name="BM1994"/>
            <w:bookmarkEnd w:id="1256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24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57" w:name="BM1995"/>
            <w:bookmarkEnd w:id="125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58" w:name="BM1996"/>
            <w:bookmarkEnd w:id="1258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ідображено у складі власного капіталу – усього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59" w:name="BM1997"/>
            <w:bookmarkEnd w:id="1259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25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60" w:name="BM1998"/>
            <w:bookmarkEnd w:id="126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61" w:name="BM1999"/>
            <w:bookmarkEnd w:id="1261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у тому числі:</w:t>
              <w:br/>
              <w:t>поточний податок на прибуток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62" w:name="BM2000"/>
            <w:bookmarkEnd w:id="126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br/>
              <w:t>125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63" w:name="BM2001"/>
            <w:bookmarkEnd w:id="126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64" w:name="BM2002"/>
            <w:bookmarkEnd w:id="1264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зменшення (збільшення) відстрочених податкових активів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65" w:name="BM2005"/>
            <w:bookmarkEnd w:id="1265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25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66" w:name="BM2006"/>
            <w:bookmarkEnd w:id="126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67" w:name="BM2007"/>
            <w:bookmarkEnd w:id="1267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збільшення (зменшення) відстрочених податкових зобов'язань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68" w:name="BM2008"/>
            <w:bookmarkEnd w:id="1268"/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25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bookmarkStart w:id="1269" w:name="BM2009"/>
            <w:bookmarkEnd w:id="126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ru-RU" w:eastAsia="en-US"/>
        </w:rPr>
      </w:pPr>
      <w:r>
        <w:br w:type="column"/>
      </w: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7230" w:leader="none"/>
        </w:tabs>
        <w:spacing w:before="0" w:after="0"/>
        <w:jc w:val="center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b/>
          <w:sz w:val="20"/>
          <w:lang w:val="en-US" w:eastAsia="en-US"/>
        </w:rPr>
        <w:t>XIII</w:t>
      </w:r>
      <w:r>
        <w:rPr>
          <w:rFonts w:cs="Arial" w:ascii="Arial" w:hAnsi="Arial"/>
          <w:b/>
          <w:sz w:val="20"/>
          <w:lang w:val="ru-RU" w:eastAsia="en-US"/>
        </w:rPr>
        <w:t>.</w:t>
      </w:r>
      <w:r>
        <w:rPr>
          <w:rFonts w:cs="Arial" w:ascii="Arial" w:hAnsi="Arial"/>
          <w:b/>
          <w:sz w:val="20"/>
          <w:lang w:val="en-US" w:eastAsia="en-US"/>
        </w:rPr>
        <w:t> </w:t>
      </w:r>
      <w:r>
        <w:rPr>
          <w:rFonts w:cs="Arial" w:ascii="Arial" w:hAnsi="Arial"/>
          <w:b/>
          <w:sz w:val="20"/>
          <w:lang w:val="ru-RU" w:eastAsia="en-US"/>
        </w:rPr>
        <w:t>Використання</w:t>
      </w:r>
      <w:r>
        <w:rPr>
          <w:rFonts w:cs="Arial" w:ascii="Arial" w:hAnsi="Arial"/>
          <w:b/>
          <w:sz w:val="20"/>
          <w:lang w:val="en-US" w:eastAsia="en-US"/>
        </w:rPr>
        <w:t> </w:t>
      </w:r>
      <w:r>
        <w:rPr>
          <w:rFonts w:cs="Arial" w:ascii="Arial" w:hAnsi="Arial"/>
          <w:b/>
          <w:sz w:val="20"/>
          <w:lang w:val="ru-RU" w:eastAsia="en-US"/>
        </w:rPr>
        <w:t>амортизаційних</w:t>
      </w:r>
      <w:r>
        <w:rPr>
          <w:rFonts w:cs="Arial" w:ascii="Arial" w:hAnsi="Arial"/>
          <w:b/>
          <w:sz w:val="20"/>
          <w:lang w:val="en-US" w:eastAsia="en-US"/>
        </w:rPr>
        <w:t> </w:t>
      </w:r>
      <w:r>
        <w:rPr>
          <w:rFonts w:cs="Arial" w:ascii="Arial" w:hAnsi="Arial"/>
          <w:b/>
          <w:sz w:val="20"/>
          <w:lang w:val="ru-RU" w:eastAsia="en-US"/>
        </w:rPr>
        <w:t>відрахувань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67"/>
        <w:gridCol w:w="1701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w:t>Найменування показника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bookmarkStart w:id="1270" w:name="BM1930"/>
            <w:bookmarkEnd w:id="1270"/>
            <w:r>
              <w:rPr>
                <w:rFonts w:cs="Arial" w:ascii="Arial" w:hAnsi="Arial"/>
                <w:sz w:val="20"/>
                <w:lang w:val="ru-RU" w:eastAsia="en-US"/>
              </w:rPr>
              <w:t>Код рядка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bookmarkStart w:id="1271" w:name="BM1931"/>
            <w:bookmarkEnd w:id="1271"/>
            <w:r>
              <w:rPr>
                <w:rFonts w:cs="Arial" w:ascii="Arial" w:hAnsi="Arial"/>
                <w:sz w:val="20"/>
                <w:lang w:val="ru-RU" w:eastAsia="en-US"/>
              </w:rPr>
              <w:t>Сума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w:t>1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bookmarkStart w:id="1272" w:name="BM1933"/>
            <w:bookmarkEnd w:id="1272"/>
            <w:r>
              <w:rPr>
                <w:rFonts w:cs="Arial" w:ascii="Arial" w:hAnsi="Arial"/>
                <w:sz w:val="20"/>
                <w:lang w:val="ru-RU" w:eastAsia="en-US"/>
              </w:rPr>
              <w:t>2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bookmarkStart w:id="1273" w:name="BM1934"/>
            <w:bookmarkEnd w:id="1273"/>
            <w:r>
              <w:rPr>
                <w:rFonts w:cs="Arial" w:ascii="Arial" w:hAnsi="Arial"/>
                <w:sz w:val="20"/>
                <w:lang w:val="ru-RU" w:eastAsia="en-US"/>
              </w:rPr>
              <w:t xml:space="preserve">3 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w:t>Нараховано за звітний рік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bookmarkStart w:id="1274" w:name="BM1936"/>
            <w:bookmarkEnd w:id="1274"/>
            <w:r>
              <w:rPr>
                <w:rFonts w:cs="Arial" w:ascii="Arial" w:hAnsi="Arial"/>
                <w:sz w:val="20"/>
                <w:lang w:val="ru-RU" w:eastAsia="en-US"/>
              </w:rPr>
              <w:t>1300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</w:r>
            <w:bookmarkStart w:id="1275" w:name="BM1937"/>
            <w:bookmarkStart w:id="1276" w:name="BM1937"/>
            <w:bookmarkEnd w:id="1276"/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w:t>Використано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lang w:val="ru-RU" w:eastAsia="en-US"/>
              </w:rPr>
              <w:t>за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lang w:val="ru-RU" w:eastAsia="en-US"/>
              </w:rPr>
              <w:t>рік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lang w:val="ru-RU" w:eastAsia="en-US"/>
              </w:rPr>
              <w:t>-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lang w:val="ru-RU" w:eastAsia="en-US"/>
              </w:rPr>
              <w:t>усього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bookmarkStart w:id="1277" w:name="BM1939"/>
            <w:bookmarkEnd w:id="1277"/>
            <w:r>
              <w:rPr>
                <w:rFonts w:cs="Arial" w:ascii="Arial" w:hAnsi="Arial"/>
                <w:sz w:val="20"/>
                <w:lang w:val="ru-RU" w:eastAsia="en-US"/>
              </w:rPr>
              <w:t>1310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ru-RU" w:eastAsia="en-US"/>
              </w:rPr>
            </w:pPr>
            <w:bookmarkStart w:id="1278" w:name="BM1940"/>
            <w:bookmarkEnd w:id="1278"/>
            <w:r>
              <w:rPr>
                <w:rFonts w:cs="Arial" w:ascii="Arial" w:hAnsi="Arial"/>
                <w:sz w:val="20"/>
                <w:lang w:val="en-US" w:eastAsia="en-US"/>
              </w:rPr>
              <w:t> 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w:t>в тому числі на:</w:t>
              <w:br/>
              <w:t>будівництво об'єктів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bookmarkStart w:id="1279" w:name="BM1942"/>
            <w:bookmarkEnd w:id="1279"/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lang w:val="ru-RU" w:eastAsia="en-US"/>
              </w:rPr>
              <w:br/>
              <w:t>1311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ru-RU" w:eastAsia="en-US"/>
              </w:rPr>
            </w:pPr>
            <w:bookmarkStart w:id="1280" w:name="BM1943"/>
            <w:bookmarkEnd w:id="1280"/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w:t>придбання (виготовлення) та поліпшення основних засобів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bookmarkStart w:id="1281" w:name="BM1945"/>
            <w:bookmarkEnd w:id="1281"/>
            <w:r>
              <w:rPr>
                <w:rFonts w:cs="Arial" w:ascii="Arial" w:hAnsi="Arial"/>
                <w:sz w:val="20"/>
                <w:lang w:val="ru-RU" w:eastAsia="en-US"/>
              </w:rPr>
              <w:t>1312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ru-RU" w:eastAsia="en-US"/>
              </w:rPr>
            </w:pPr>
            <w:bookmarkStart w:id="1282" w:name="BM1946"/>
            <w:bookmarkEnd w:id="1282"/>
            <w:r>
              <w:rPr>
                <w:rFonts w:cs="Arial" w:ascii="Arial" w:hAnsi="Arial"/>
                <w:sz w:val="20"/>
                <w:lang w:val="en-US" w:eastAsia="en-US"/>
              </w:rPr>
              <w:t> 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w:t>з них машини та обладнання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bookmarkStart w:id="1283" w:name="BM1948"/>
            <w:bookmarkEnd w:id="1283"/>
            <w:r>
              <w:rPr>
                <w:rFonts w:cs="Arial" w:ascii="Arial" w:hAnsi="Arial"/>
                <w:sz w:val="20"/>
                <w:lang w:val="ru-RU" w:eastAsia="en-US"/>
              </w:rPr>
              <w:t>1313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ru-RU" w:eastAsia="en-US"/>
              </w:rPr>
            </w:pPr>
            <w:bookmarkStart w:id="1284" w:name="BM1949"/>
            <w:bookmarkEnd w:id="1284"/>
            <w:r>
              <w:rPr>
                <w:rFonts w:cs="Arial" w:ascii="Arial" w:hAnsi="Arial"/>
                <w:sz w:val="20"/>
                <w:lang w:val="en-US" w:eastAsia="en-US"/>
              </w:rPr>
              <w:t> 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w:t>придбання (створення) нематеріальних активів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bookmarkStart w:id="1285" w:name="BM1951"/>
            <w:bookmarkEnd w:id="1285"/>
            <w:r>
              <w:rPr>
                <w:rFonts w:cs="Arial" w:ascii="Arial" w:hAnsi="Arial"/>
                <w:sz w:val="20"/>
                <w:lang w:val="ru-RU" w:eastAsia="en-US"/>
              </w:rPr>
              <w:t>1314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ru-RU" w:eastAsia="en-US"/>
              </w:rPr>
            </w:pPr>
            <w:bookmarkStart w:id="1286" w:name="BM1952"/>
            <w:bookmarkEnd w:id="1286"/>
            <w:r>
              <w:rPr>
                <w:rFonts w:cs="Arial" w:ascii="Arial" w:hAnsi="Arial"/>
                <w:sz w:val="20"/>
                <w:lang w:val="en-US" w:eastAsia="en-US"/>
              </w:rPr>
              <w:t> 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w:t>погашення отриманих на капітальні інвестиції позик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bookmarkStart w:id="1287" w:name="BM1954"/>
            <w:bookmarkEnd w:id="1287"/>
            <w:r>
              <w:rPr>
                <w:rFonts w:cs="Arial" w:ascii="Arial" w:hAnsi="Arial"/>
                <w:sz w:val="20"/>
                <w:lang w:val="ru-RU" w:eastAsia="en-US"/>
              </w:rPr>
              <w:t>1315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ru-RU" w:eastAsia="en-US"/>
              </w:rPr>
            </w:pPr>
            <w:bookmarkStart w:id="1288" w:name="BM1955"/>
            <w:bookmarkEnd w:id="1288"/>
            <w:r>
              <w:rPr>
                <w:rFonts w:cs="Arial" w:ascii="Arial" w:hAnsi="Arial"/>
                <w:sz w:val="20"/>
                <w:lang w:val="en-US" w:eastAsia="en-US"/>
              </w:rPr>
              <w:t> 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bookmarkStart w:id="1289" w:name="BM1957"/>
            <w:bookmarkEnd w:id="1289"/>
            <w:r>
              <w:rPr>
                <w:rFonts w:cs="Arial" w:ascii="Arial" w:hAnsi="Arial"/>
                <w:sz w:val="20"/>
                <w:lang w:val="ru-RU" w:eastAsia="en-US"/>
              </w:rPr>
              <w:t>1316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ru-RU" w:eastAsia="en-US"/>
              </w:rPr>
            </w:pPr>
            <w:bookmarkStart w:id="1290" w:name="BM1958"/>
            <w:bookmarkEnd w:id="1290"/>
            <w:r>
              <w:rPr>
                <w:rFonts w:cs="Arial" w:ascii="Arial" w:hAnsi="Arial"/>
                <w:sz w:val="20"/>
                <w:lang w:val="en-US" w:eastAsia="en-US"/>
              </w:rPr>
              <w:t> 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bookmarkStart w:id="1291" w:name="BM1960"/>
            <w:bookmarkEnd w:id="1291"/>
            <w:r>
              <w:rPr>
                <w:rFonts w:cs="Arial" w:ascii="Arial" w:hAnsi="Arial"/>
                <w:sz w:val="20"/>
                <w:lang w:val="ru-RU" w:eastAsia="en-US"/>
              </w:rPr>
              <w:t>1317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ru-RU" w:eastAsia="en-US"/>
              </w:rPr>
            </w:pPr>
            <w:bookmarkStart w:id="1292" w:name="BM1961"/>
            <w:bookmarkEnd w:id="1292"/>
            <w:r>
              <w:rPr>
                <w:rFonts w:cs="Arial" w:ascii="Arial" w:hAnsi="Arial"/>
                <w:sz w:val="20"/>
                <w:lang w:val="en-US" w:eastAsia="en-US"/>
              </w:rPr>
              <w:t>  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340" w:footer="0" w:bottom="34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tbl>
      <w:tblPr>
        <w:tblW w:w="6095" w:type="dxa"/>
        <w:jc w:val="left"/>
        <w:tblInd w:w="8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</w:tblGrid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uk-UA" w:eastAsia="en-US"/>
              </w:rPr>
            </w:pPr>
            <w:bookmarkStart w:id="1293" w:name="BM1249"/>
            <w:bookmarkEnd w:id="1293"/>
            <w:r>
              <w:rPr>
                <w:rFonts w:cs="Arial" w:ascii="Arial" w:hAnsi="Arial"/>
                <w:sz w:val="20"/>
                <w:lang w:val="ru-RU" w:eastAsia="en-US"/>
              </w:rPr>
              <w:t xml:space="preserve">Керівник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bookmarkStart w:id="1294" w:name="BM1250"/>
            <w:bookmarkEnd w:id="1294"/>
            <w:r>
              <w:rPr>
                <w:rFonts w:cs="Arial" w:ascii="Arial" w:hAnsi="Arial"/>
                <w:sz w:val="20"/>
                <w:lang w:val="ru-RU" w:eastAsia="en-US"/>
              </w:rPr>
              <w:t>Головний бухгалтер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lang w:val="uk-UA" w:eastAsia="en-US"/>
              </w:rPr>
              <w:t xml:space="preserve">                                 </w:t>
            </w:r>
          </w:p>
        </w:tc>
      </w:tr>
    </w:tbl>
    <w:p>
      <w:pPr>
        <w:pStyle w:val="Normal"/>
        <w:spacing w:before="0" w:after="0"/>
        <w:jc w:val="both"/>
        <w:rPr>
          <w:lang w:val="ru-RU" w:eastAsia="en-US"/>
        </w:rPr>
      </w:pPr>
      <w:r>
        <w:rPr>
          <w:lang w:val="ru-RU" w:eastAsia="en-US"/>
        </w:rPr>
      </w:r>
      <w:bookmarkStart w:id="1295" w:name="BM1252"/>
      <w:bookmarkStart w:id="1296" w:name="BM1251"/>
      <w:bookmarkStart w:id="1297" w:name="BM1252"/>
      <w:bookmarkStart w:id="1298" w:name="BM1251"/>
      <w:bookmarkEnd w:id="1297"/>
      <w:bookmarkEnd w:id="1298"/>
    </w:p>
    <w:sectPr>
      <w:type w:val="continuous"/>
      <w:pgSz w:orient="landscape" w:w="16838" w:h="11906"/>
      <w:pgMar w:left="567" w:right="567" w:gutter="0" w:header="0" w:top="34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46:00Z</dcterms:created>
  <dc:creator>KostenkoN</dc:creator>
  <dc:description/>
  <cp:keywords/>
  <dc:language>en-US</dc:language>
  <cp:lastModifiedBy>andruxa</cp:lastModifiedBy>
  <cp:lastPrinted>2006-02-07T15:13:00Z</cp:lastPrinted>
  <dcterms:modified xsi:type="dcterms:W3CDTF">2008-04-21T12:15:00Z</dcterms:modified>
  <cp:revision>6</cp:revision>
  <dc:subject/>
  <dc:title>ІАЦ «ЛІГА» [т. (044) 573-82-00, http://www.liga.net]</dc:title>
</cp:coreProperties>
</file>