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p>
      <w:pPr>
        <w:pStyle w:val="Normal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p>
      <w:pPr>
        <w:pStyle w:val="H3"/>
        <w:jc w:val="center"/>
        <w:rPr>
          <w:rFonts w:ascii="Arial" w:hAnsi="Arial" w:cs="Arial"/>
          <w:sz w:val="30"/>
          <w:lang w:val="uk-UA"/>
        </w:rPr>
      </w:pPr>
      <w:r>
        <w:rPr>
          <w:rFonts w:cs="Arial" w:ascii="Arial" w:hAnsi="Arial"/>
          <w:sz w:val="30"/>
          <w:lang w:val="uk-UA"/>
        </w:rPr>
        <w:t xml:space="preserve">ЗВІТ ПРО ВЛАСНИЙ КАПІТАЛ ЗА 2007 РІК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Форма N 4 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561"/>
        <w:gridCol w:w="987"/>
        <w:gridCol w:w="890"/>
        <w:gridCol w:w="953"/>
        <w:gridCol w:w="992"/>
        <w:gridCol w:w="993"/>
        <w:gridCol w:w="936"/>
        <w:gridCol w:w="842"/>
        <w:gridCol w:w="748"/>
        <w:gridCol w:w="904"/>
      </w:tblGrid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Стаття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Код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Статут-</w:t>
              <w:br/>
              <w:t xml:space="preserve">ний </w:t>
              <w:br/>
              <w:t>капітал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Пайо-</w:t>
              <w:br/>
              <w:t xml:space="preserve">вий </w:t>
              <w:br/>
              <w:t>капі-</w:t>
              <w:br/>
              <w:t>тал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Додат-</w:t>
              <w:br/>
              <w:t xml:space="preserve">ковий </w:t>
              <w:br/>
              <w:t>вкладе-</w:t>
              <w:br/>
              <w:t xml:space="preserve">ний </w:t>
              <w:br/>
              <w:t>капіта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Інший </w:t>
              <w:br/>
              <w:t>додат-</w:t>
              <w:br/>
              <w:t xml:space="preserve">ковий </w:t>
              <w:br/>
              <w:t>капітал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Резерв-</w:t>
              <w:br/>
              <w:t xml:space="preserve">ний </w:t>
              <w:br/>
              <w:t>капітал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Нероз-</w:t>
              <w:br/>
              <w:t>поді-</w:t>
              <w:br/>
              <w:t xml:space="preserve">лений </w:t>
              <w:br/>
              <w:t>прибу-</w:t>
              <w:br/>
              <w:t>ток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Неоп-</w:t>
              <w:br/>
              <w:t>лаче-</w:t>
              <w:br/>
              <w:t xml:space="preserve">ний </w:t>
              <w:br/>
              <w:t>капі-</w:t>
              <w:br/>
              <w:t>тал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Вилу-</w:t>
              <w:br/>
              <w:t xml:space="preserve">чений </w:t>
              <w:br/>
              <w:t>капі-</w:t>
              <w:br/>
              <w:t>тал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Разом 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3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4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8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9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1 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Залишок </w:t>
              <w:br/>
              <w:t>на початок року</w:t>
            </w: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1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Коригування:</w:t>
            </w: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міна облікової політики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2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иправлення помилок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3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Інші зміни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4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Скоригований залишок на початок року</w:t>
            </w: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5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Переоцінка активів:</w:t>
            </w: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оцінка основних засобів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6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Уцінка основних засобів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7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оцінка незавершеного будівництва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8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Уцінка незавершеного будівництва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9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оцінка нематеріальних активів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Уцінка нематеріальних активів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1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3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4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8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9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1 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Чистий прибуток (збиток) за звітний період</w:t>
            </w: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Розподіл прибутку:</w:t>
            </w: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иплати власникам (дивіденди) 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4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Спрямування прибутку до статутного капіталу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5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Відрахування до </w:t>
              <w:br/>
              <w:t>Резервного капіталу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6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7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Внески учасників:</w:t>
            </w: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нески до капіталу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8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огашення заборгованості з капіталу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9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0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Вилучення капіталу:</w:t>
            </w: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икуп акцій (часток) 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1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ерепродаж викуплених акцій (часток)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2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Анулювання викуплених акцій (часток)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3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илучення частки в капіталі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4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меншення номінальної вартості акцій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5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Інші зміни в капіталі:</w:t>
            </w: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Списання невідшкодованих збитків 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6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Безкоштовно отримані активи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7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8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Разом змін в капіталі</w:t>
            </w: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9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Залишок на кінець рок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 xml:space="preserve">Керівник </w:t>
        <w:tab/>
        <w:tab/>
        <w:tab/>
        <w:tab/>
        <w:tab/>
        <w:t xml:space="preserve">                  </w:t>
      </w:r>
    </w:p>
    <w:p>
      <w:pPr>
        <w:pStyle w:val="Heading1"/>
        <w:spacing w:before="0" w:after="0"/>
        <w:ind w:left="-284" w:hanging="0"/>
        <w:rPr>
          <w:rFonts w:ascii="Arial" w:hAnsi="Arial" w:cs="Arial"/>
          <w:b w:val="false"/>
          <w:b w:val="false"/>
          <w:sz w:val="22"/>
          <w:lang w:val="uk-UA"/>
        </w:rPr>
      </w:pPr>
      <w:r>
        <w:rPr>
          <w:rFonts w:cs="Arial" w:ascii="Arial" w:hAnsi="Arial"/>
          <w:b w:val="false"/>
          <w:sz w:val="22"/>
          <w:lang w:val="uk-UA"/>
        </w:rPr>
      </w:r>
    </w:p>
    <w:p>
      <w:pPr>
        <w:pStyle w:val="Heading1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ловний бухгалтер </w:t>
        <w:tab/>
        <w:tab/>
        <w:t xml:space="preserve">                               </w:t>
      </w:r>
    </w:p>
    <w:p>
      <w:pPr>
        <w:pStyle w:val="Normal"/>
        <w:spacing w:before="100" w:after="1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П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27:00Z</dcterms:created>
  <dc:creator>Basova</dc:creator>
  <dc:description/>
  <cp:keywords/>
  <dc:language>en-US</dc:language>
  <cp:lastModifiedBy>andruxa</cp:lastModifiedBy>
  <cp:lastPrinted>2007-02-26T10:58:00Z</cp:lastPrinted>
  <dcterms:modified xsi:type="dcterms:W3CDTF">2008-04-21T12:15:00Z</dcterms:modified>
  <cp:revision>8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