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ascii="Arial" w:hAnsi="Arial" w:cs="Arial"/>
          <w:sz w:val="8"/>
          <w:szCs w:val="8"/>
          <w:lang w:val="uk-UA"/>
        </w:rPr>
      </w:pPr>
      <w:r>
        <w:rPr>
          <w:rFonts w:cs="Arial" w:ascii="Arial" w:hAnsi="Arial"/>
          <w:sz w:val="8"/>
          <w:szCs w:val="8"/>
          <w:lang w:val="uk-UA"/>
        </w:rPr>
      </w:r>
    </w:p>
    <w:p>
      <w:pPr>
        <w:pStyle w:val="H3"/>
        <w:spacing w:before="0" w:after="0"/>
        <w:jc w:val="center"/>
        <w:rPr>
          <w:rFonts w:ascii="Arial" w:hAnsi="Arial" w:cs="Arial"/>
          <w:szCs w:val="28"/>
          <w:lang w:val="uk-UA"/>
        </w:rPr>
      </w:pPr>
      <w:r>
        <w:rPr>
          <w:rFonts w:cs="Arial" w:ascii="Arial" w:hAnsi="Arial"/>
          <w:szCs w:val="28"/>
          <w:lang w:val="uk-UA"/>
        </w:rPr>
        <w:t>ЗВІТ ПРО РУХ ГРОШОВИХ КОШТІВ ЗА 200</w:t>
      </w:r>
      <w:r>
        <w:rPr>
          <w:rFonts w:cs="Arial" w:ascii="Arial" w:hAnsi="Arial"/>
          <w:szCs w:val="28"/>
          <w:lang w:val="ru-RU"/>
        </w:rPr>
        <w:t xml:space="preserve">7 </w:t>
      </w:r>
      <w:r>
        <w:rPr>
          <w:rFonts w:cs="Arial" w:ascii="Arial" w:hAnsi="Arial"/>
          <w:szCs w:val="28"/>
          <w:lang w:val="uk-UA"/>
        </w:rPr>
        <w:t>Р</w:t>
      </w:r>
      <w:r>
        <w:rPr>
          <w:rFonts w:cs="Arial" w:ascii="Arial" w:hAnsi="Arial"/>
          <w:szCs w:val="28"/>
          <w:lang w:val="ru-RU"/>
        </w:rPr>
        <w:t>ІК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(тис. грн.)</w:t>
      </w:r>
    </w:p>
    <w:p>
      <w:pPr>
        <w:pStyle w:val="Normal"/>
        <w:spacing w:before="0" w:after="0"/>
        <w:jc w:val="center"/>
        <w:rPr>
          <w:rFonts w:ascii="Arial" w:hAnsi="Arial" w:cs="Arial"/>
          <w:sz w:val="8"/>
          <w:szCs w:val="8"/>
          <w:lang w:val="uk-UA"/>
        </w:rPr>
      </w:pPr>
      <w:r>
        <w:rPr>
          <w:rFonts w:cs="Arial" w:ascii="Arial" w:hAnsi="Arial"/>
          <w:sz w:val="8"/>
          <w:szCs w:val="8"/>
          <w:lang w:val="uk-UA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Форма N 3</w:t>
      </w:r>
    </w:p>
    <w:tbl>
      <w:tblPr>
        <w:tblW w:w="9825" w:type="dxa"/>
        <w:jc w:val="left"/>
        <w:tblInd w:w="-5" w:type="dxa"/>
        <w:tblLayout w:type="fixed"/>
        <w:tblCellMar>
          <w:top w:w="28" w:type="dxa"/>
          <w:left w:w="60" w:type="dxa"/>
          <w:bottom w:w="28" w:type="dxa"/>
          <w:right w:w="60" w:type="dxa"/>
        </w:tblCellMar>
      </w:tblPr>
      <w:tblGrid>
        <w:gridCol w:w="4678"/>
        <w:gridCol w:w="657"/>
        <w:gridCol w:w="1275"/>
        <w:gridCol w:w="993"/>
        <w:gridCol w:w="1328"/>
        <w:gridCol w:w="894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> </w:t>
            </w:r>
            <w:r>
              <w:rPr>
                <w:rFonts w:cs="Arial" w:ascii="Arial" w:hAnsi="Arial"/>
                <w:b/>
                <w:sz w:val="20"/>
                <w:lang w:val="uk-UA"/>
              </w:rPr>
              <w:t>Стаття 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>Код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>За звітний період 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>За попередній період 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uk-UA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uk-UA"/>
              </w:rPr>
              <w:t>Надходжен-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>Вида-ток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uk-UA"/>
              </w:rPr>
              <w:t>Надходжен-ня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>Вида-ток 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>1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>2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>3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>4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>5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>6 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I. Рух коштів у результаті операційної діяльності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рибуток (збиток) від звичайної діяльності до оподаткування 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1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ригування на: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амортизацію необоротних активів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2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X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збільшення (зменшення) забезпечень 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3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збиток (прибуток) від нереалізованих курсових різниць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4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збиток (прибуток) від неопераційної діяльності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5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итрати на сплату відсотків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6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X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рибуток (збиток) від операційної діяльності до зміни в чистих оборотних активах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7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Зменшення (збільшення):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оборотних активів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8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витрат майбутніх періодів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9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Збільшення (зменшення):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поточних зобов'язань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доходів майбутніх періодів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1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рошові кошти від операційної діяльності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2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плачені: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відсотки 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3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податки на прибуток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4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Чистий рух коштів до надзвичайних подій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Рух коштів від надзвичайних подій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6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Чистий рух коштів від операційної діяльності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7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II. Рух коштів у результаті інвестиційної діяльності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Реалізація: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фінансових інвестицій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8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X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необоротних активів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X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майнових комплексів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тримані: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відсотки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1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X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дивіденди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2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X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Інші надходження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3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X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ридбання: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фінансових інвестицій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4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необоротних активів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майнових комплексів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6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Інші платежі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7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Чистий рух коштів до надзвичайних подій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8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Рух коштів від надзвичайних подій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9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Чистий рух коштів від інвестиційної діяльності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III. Рух коштів у результаті фінансової діяльності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адходження власного капіталу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1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X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тримані позики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2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X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Інші надходження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3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X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огашення позик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4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плачені дивіденди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5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Інші платежі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6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Чистий рух коштів до надзвичайних подій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7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Рух коштів від надзвичайних подій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8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Чистий рух коштів від фінансової діяльності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9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Чистий рух коштів за звітний період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0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Залишок коштів на початок року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1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X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плив зміни валютних курсів на залишок коштів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2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Залишок коштів на кінець року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3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X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 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 xml:space="preserve">Керівник </w:t>
        <w:tab/>
        <w:tab/>
        <w:tab/>
        <w:tab/>
        <w:tab/>
        <w:t xml:space="preserve">               </w:t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Головний бухгалтер </w:t>
        <w:tab/>
        <w:tab/>
        <w:tab/>
        <w:t xml:space="preserve">                            </w:t>
      </w:r>
    </w:p>
    <w:p>
      <w:pPr>
        <w:pStyle w:val="Normal"/>
        <w:spacing w:before="100" w:after="10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М.П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b/>
      <w:sz w:val="22"/>
      <w:lang w:val="uk-UA"/>
    </w:rPr>
  </w:style>
  <w:style w:type="character" w:styleId="Style12">
    <w:name w:val="Основной шрифт абзаца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AU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3:20:00Z</dcterms:created>
  <dc:creator>Basova</dc:creator>
  <dc:description/>
  <cp:keywords/>
  <dc:language>en-US</dc:language>
  <cp:lastModifiedBy>andruxa</cp:lastModifiedBy>
  <cp:lastPrinted>2007-02-21T13:03:00Z</cp:lastPrinted>
  <dcterms:modified xsi:type="dcterms:W3CDTF">2008-04-21T12:14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