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H3"/>
        <w:keepNext w:val="false"/>
        <w:spacing w:before="0" w:after="0"/>
        <w:jc w:val="center"/>
        <w:outlineLvl w:val="9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ЗВІТ ПРО ФІНАНСОВІ РЕЗУЛЬТАТИ ЗА 2007 РІК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(тис. грн.)</w:t>
      </w:r>
    </w:p>
    <w:p>
      <w:pPr>
        <w:pStyle w:val="Normal"/>
        <w:spacing w:before="0" w:after="0"/>
        <w:jc w:val="center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H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. ФІНАНСОВІ РЕЗУЛЬТАТИ  </w:t>
        <w:tab/>
        <w:tab/>
        <w:t>Форма N 2 </w:t>
      </w:r>
    </w:p>
    <w:tbl>
      <w:tblPr>
        <w:tblW w:w="9793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48"/>
        <w:gridCol w:w="1118"/>
        <w:gridCol w:w="1123"/>
        <w:gridCol w:w="1404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таття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Код </w:t>
              <w:br/>
              <w:t>рядка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За звітний </w:t>
              <w:br/>
              <w:t>період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За </w:t>
              <w:br/>
              <w:t xml:space="preserve">попередній </w:t>
              <w:br/>
              <w:t>період 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 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ход (виручка) від реалізації продукції (товарів, робіт, послуг)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даток на додану вартість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5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цизний збір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5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і вирахування з доходу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3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доход (виручка) від реалізації продукції (товарів, робіт, послуг)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35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бівартість реалізованої продукції (товарів, робіт, послуг)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4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Валовий: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буток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5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биток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55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і операційні доходи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6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міністративні витрати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7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трати на збут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8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і операційні витрати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9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Фінансові результати від операційної діяльності: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буток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биток 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5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ход від участі в капіталі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і фінансові доходи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і доходи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інансові витрати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трати від участі в капіталі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і витрати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Фінансові результати від звичайної діяльності до оподаткування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буток 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0 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биток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5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даток на прибуток від звичайної діяльності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Фінансові результати від звичайної діяльності: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буток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биток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Надзвичайні: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доходи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итрати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5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датки з надзвичайного прибутку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Чистий: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буток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биток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5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II. ЕЛЕМЕНТИ ОПЕРАЦІЙНИХ ВИТРАТ</w:t>
      </w:r>
    </w:p>
    <w:tbl>
      <w:tblPr>
        <w:tblW w:w="9781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7"/>
        <w:gridCol w:w="936"/>
        <w:gridCol w:w="1123"/>
        <w:gridCol w:w="14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йменування показника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Код </w:t>
              <w:br/>
              <w:t>рядка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За звітний </w:t>
              <w:br/>
              <w:t>період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За </w:t>
              <w:br/>
              <w:t xml:space="preserve">попередній </w:t>
              <w:br/>
              <w:t>період 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 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теріальні затрати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трати на оплату праці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драхування на соціальні заходи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мортизація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і операційні витрати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зом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H6"/>
        <w:jc w:val="center"/>
        <w:rPr/>
      </w:pPr>
      <w:r>
        <w:rPr/>
        <w:t xml:space="preserve">III. РОЗРАХУНОК ПОКАЗНИКІВ ПРИБУТКОВОСТІ АКЦІЙ </w:t>
      </w:r>
    </w:p>
    <w:tbl>
      <w:tblPr>
        <w:tblW w:w="9793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7"/>
        <w:gridCol w:w="1029"/>
        <w:gridCol w:w="1123"/>
        <w:gridCol w:w="140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статті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Код </w:t>
              <w:br/>
              <w:t>рядка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За звітний </w:t>
              <w:br/>
              <w:t>період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За </w:t>
              <w:br/>
              <w:t xml:space="preserve">попередній </w:t>
              <w:br/>
              <w:t>період 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 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едньорічна кількість простих акцій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оригована середньорічна кількість простих акцій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прибуток, що припадає на одну просту акцію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оригований чистий прибуток, що припадає на одну просту акцію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віденди на одну просту акцію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0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 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ерівник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оловний бухгалтер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М.П. </w:t>
      </w: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12:00Z</dcterms:created>
  <dc:creator>Basova</dc:creator>
  <dc:description/>
  <cp:keywords/>
  <dc:language>en-US</dc:language>
  <cp:lastModifiedBy>andruxa</cp:lastModifiedBy>
  <cp:lastPrinted>2007-02-27T11:00:00Z</cp:lastPrinted>
  <dcterms:modified xsi:type="dcterms:W3CDTF">2008-04-21T12:13:00Z</dcterms:modified>
  <cp:revision>8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