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2"/>
        <w:gridCol w:w="1234"/>
        <w:gridCol w:w="283"/>
        <w:gridCol w:w="1134"/>
        <w:gridCol w:w="709"/>
        <w:gridCol w:w="567"/>
        <w:gridCol w:w="467"/>
      </w:tblGrid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КОДИ</w:t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 (рік, місяць, числ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ідприємство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ЄДРПОУ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Територія 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КОАТУУ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Форма власності:</w:t>
            </w:r>
            <w:r>
              <w:rPr>
                <w:rFonts w:cs="Arial" w:ascii="Arial" w:hAnsi="Arial"/>
                <w:sz w:val="20"/>
                <w:lang w:val="en-US"/>
              </w:rPr>
              <w:t xml:space="preserve">  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КФВ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Орган державного управління 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СПОДУ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Галузь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ЗКГНГ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д економічної діяльності:</w:t>
            </w:r>
            <w:r>
              <w:rPr>
                <w:rFonts w:cs="Arial" w:ascii="Arial" w:hAnsi="Arial"/>
                <w:sz w:val="20"/>
                <w:lang w:val="ru-RU"/>
              </w:rPr>
              <w:t xml:space="preserve">  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 КВЕД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диниця виміру: тис. грн.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нтрольна сум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5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дреса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АЛАНС Н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31 </w:t>
      </w:r>
      <w:r>
        <w:rPr>
          <w:rFonts w:cs="Arial" w:ascii="Arial" w:hAnsi="Arial"/>
          <w:b/>
          <w:sz w:val="28"/>
          <w:szCs w:val="28"/>
          <w:lang w:val="uk-UA"/>
        </w:rPr>
        <w:t>ГРУДНЯ  200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>(тис. грн.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Форма № 1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2"/>
        <w:gridCol w:w="992"/>
        <w:gridCol w:w="1418"/>
        <w:gridCol w:w="141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АКТИ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Код </w:t>
              <w:br/>
              <w:t>ряд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I. Необоротні акти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Нематеріальні актив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копичена амортиз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езавершене будів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Основні засоб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алишков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н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Довгострокові фінансові інвести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нші фінансові інвести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ідстрочені податков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Інші необорот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Усього за розділом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II. Оборотні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апас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иробничі запас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варини на вирощуванні та відго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езавершене виробни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готова продук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ов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екселі  одержа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Дебіторська заборгованість за товари, роботи, послуг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чиста реалізаційн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ервісна варт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резерв сумнівних борг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Дебіторська заборгованість за розрахун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а виданими ав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 нарахованих до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з внутрішніх розраху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Інша поточна дебіторська заборгова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оточні фінансові інвести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Грошові кошти та їх еквівален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 національній валю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 іноземній валю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Інші оборот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Усього за розділом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III. Витрати майбутніх пері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Балан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0"/>
        <w:gridCol w:w="1404"/>
        <w:gridCol w:w="1591"/>
        <w:gridCol w:w="1684"/>
      </w:tblGrid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ПАСИ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Код рядка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 початок звітного року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I. Власний капі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Статутний капіта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айовий капіта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датковий вкладений капі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нший додатковий капі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Резервний капіта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Нерозподілений прибуток (непокритий збиток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еоплачений капі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илучений капі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Усього за розділом 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3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II. Забезпечення наступних витрат і платеж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Забезпечення виплат персона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Інші забезпече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Цільове фінанс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сього за розділом I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III. Довгострокові зобов'яз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вгострокові кредити бан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Інші довгострокові фінансові зобов'яз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lang w:val="uk-UA"/>
              </w:rPr>
              <w:t xml:space="preserve">Відстрочені податкові зобов'яз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нші довгострокові  зобов'яз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IV. Поточні зобов'яз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Короткострокові кредити банк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екселі видан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Кредиторська заборгованість за товари, роботи, послуг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Поточні зобов'язання за розрахунками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 одержаних аванс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 бюджетом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 позабюджетних платеж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і страх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 оплати прац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 учасни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із внутрішніх розрахунк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Інші поточні зобов'яз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Усього за розділом IV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V. Доходи майбутніх період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Балан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6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hanging="0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ерівник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Головний бухгалтер    </w:t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.П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  <w:b/>
      <w:sz w:val="20"/>
      <w:lang w:val="uk-UA"/>
    </w:rPr>
  </w:style>
  <w:style w:type="character" w:styleId="Style12">
    <w:name w:val="Основной шрифт абзаца"/>
    <w:qFormat/>
    <w:rPr/>
  </w:style>
  <w:style w:type="character" w:styleId="NormalAnjStyle3">
    <w:name w:val="Normal_Anj_Style3"/>
    <w:basedOn w:val="Style12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3:00Z</dcterms:created>
  <dc:creator>ИАЦ "ЛИГА"</dc:creator>
  <dc:description/>
  <cp:keywords/>
  <dc:language>en-US</dc:language>
  <cp:lastModifiedBy>andruxa</cp:lastModifiedBy>
  <cp:lastPrinted>2007-02-26T09:32:00Z</cp:lastPrinted>
  <dcterms:modified xsi:type="dcterms:W3CDTF">2008-04-21T12:13:00Z</dcterms:modified>
  <cp:revision>9</cp:revision>
  <dc:subject/>
  <dc:title>Додатокдо Положення (стандарту) бухгалтерського обліку 25,затвердженого наказом Міністерства фінансів Українивід 25 лютого 200</dc:title>
</cp:coreProperties>
</file>