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7"/>
          <w:szCs w:val="17"/>
          <w:lang w:val="ru-RU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r>
        <w:rPr>
          <w:rFonts w:cs="Courier New" w:ascii="Courier New" w:hAnsi="Courier New"/>
          <w:color w:val="000000"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17"/>
          <w:szCs w:val="17"/>
          <w:lang w:val="ru-RU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17"/>
          <w:szCs w:val="17"/>
          <w:lang w:val="ru-RU"/>
        </w:rPr>
        <w:t xml:space="preserve">П О С Т А Н О В А </w:t>
        <w:br/>
        <w:t xml:space="preserve">                   від 21 травня 2009 р. N 502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Про тимчасові обмеження щодо здійснення заходів </w:t>
        <w:br/>
        <w:t xml:space="preserve">                  державного нагляду (контролю) </w:t>
        <w:br/>
        <w:t xml:space="preserve">                 у сфері господарської діяльності </w:t>
        <w:br/>
        <w:t xml:space="preserve">                 на період до 31 грудня 2010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17"/>
          <w:szCs w:val="17"/>
          <w:lang w:val="ru-RU"/>
        </w:rPr>
        <w:t>п о с т а н о в л я є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1.Органам і   посадовим   особам,   уповноваженим    законами </w:t>
        <w:br/>
        <w:t xml:space="preserve">здійснювати  державний  нагляд  (контроль)  у  сфері господарської </w:t>
        <w:br/>
        <w:t xml:space="preserve">діяль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1) до 31 грудня 2010 р.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тимчасово припинити проведення планових  перевірок  суб'єктів </w:t>
        <w:br/>
        <w:t xml:space="preserve">господарювання,   крім   перевірок  суб'єктів  господарювання,  що </w:t>
        <w:br/>
        <w:t xml:space="preserve">відповідно до затверджених Кабінетом Міністрів  України  критеріїв </w:t>
        <w:br/>
        <w:t xml:space="preserve">оцінки  ступеня  ризику  від  провадження господарської діяльності </w:t>
        <w:br/>
        <w:t xml:space="preserve">віднесені до суб'єктів господарювання з високим  ступенем  ризику, </w:t>
        <w:br/>
        <w:t xml:space="preserve">та  планових  заходів державного нагляду (контролю) за додержанням </w:t>
        <w:br/>
        <w:t xml:space="preserve">податкового законодавства,  правильністю  обчислення,  повнотою  і </w:t>
        <w:br/>
        <w:t xml:space="preserve">своєчасністю   сплати   до  бюджетів,  державних  цільових  фондів </w:t>
        <w:br/>
        <w:t xml:space="preserve">податків і зборів (обов'язкових платеж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установити обмеження щодо проведення  позапланових  перевірок </w:t>
        <w:br/>
        <w:t xml:space="preserve">суб'єктів   господарювання,  крім  перевірок,  що  проводяться  за </w:t>
        <w:br/>
        <w:t xml:space="preserve">зверненнями фізичних і  юридичних  осіб  про  порушення  суб'єктом </w:t>
        <w:br/>
        <w:t xml:space="preserve">господарювання  вимог  законодавства  або  за  поданням  суб'єктом </w:t>
        <w:br/>
        <w:t xml:space="preserve">господарювання  до  відповідного  органу   письмової   заяви   про </w:t>
        <w:br/>
        <w:t xml:space="preserve">проведення перевірки за його бажання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видавати суб'єктові   господарювання   припис   про  усунення </w:t>
        <w:br/>
        <w:t xml:space="preserve">протягом 30 діб виявлених порушень, підготовлений на підставі акта </w:t>
        <w:br/>
        <w:t xml:space="preserve">про проведення перевірки, якщо інший строк не передбачено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приймати рішення про застосування до суб'єктів господарювання </w:t>
        <w:br/>
        <w:t xml:space="preserve">фінансових і адміністративних санкцій лише у разі невиконання ними </w:t>
        <w:br/>
        <w:t xml:space="preserve">протягом  30 діб від дня одержання приписів про усунення виявлених </w:t>
        <w:br/>
        <w:t xml:space="preserve">порушень (крім порушень, що неможливо усунут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не застосовувати  санкції  за  порушення,  які   усунуті   на </w:t>
        <w:br/>
        <w:t xml:space="preserve">виконання припи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2) привести у місячний строк власні нормативно-правові акти у </w:t>
        <w:br/>
        <w:t xml:space="preserve">відповідність з цією постано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2. Державному комітетові з питань  регуляторної  політики  та </w:t>
        <w:br/>
        <w:t xml:space="preserve">підприємництва надавати методологічну допомогу органам і посадовим </w:t>
        <w:br/>
        <w:t xml:space="preserve">особам,  уповноваженим  законами  здійснювати   державний   нагляд </w:t>
        <w:br/>
        <w:t xml:space="preserve">(контроль) у сфері господарської діяльності,  з метою забезпечення </w:t>
        <w:br/>
        <w:t xml:space="preserve">виконання цієї постанов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Прем'єр-міністр України                           Ю.ТИМОШЕНКО </w:t>
        <w:br/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lang w:val="ru-RU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17"/>
          <w:szCs w:val="17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  <w:lang w:val="ru-RU"/>
        </w:rPr>
        <w:t xml:space="preserve">Інд. 2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3:00Z</dcterms:created>
  <dc:creator>Катерина Калустова</dc:creator>
  <dc:description/>
  <cp:keywords/>
  <dc:language>en-US</dc:language>
  <cp:lastModifiedBy/>
  <cp:revision>1</cp:revision>
  <dc:subject/>
  <dc:title/>
</cp:coreProperties>
</file>