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єстраційна форм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для участі в Міжрегіональній конференції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«Соціальна відповідальність бізнесу: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нструктивний діалог з суспільством і владою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(13-14 червня 2008 року м. Черкаси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ь ласка, заповніть форму окремо для кожного учасника. Надрукуйте або заповніть великими друкованими  літерами і поверніт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 форму до 30 травня 2008 р.(до 17:45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Український союз промисловців і підприємц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, 01001, м.Київ, вул.Хрещатик,34,кім.3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/факс (044) 536-96-37, 536-96-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sni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sp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uk-UA"/>
        </w:rPr>
        <w:t>Ім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я:</w:t>
      </w:r>
      <w:r>
        <w:rPr>
          <w:sz w:val="28"/>
          <w:szCs w:val="28"/>
          <w:u w:val="single"/>
        </w:rPr>
        <w:t>_________________________________</w:t>
      </w:r>
      <w:r>
        <w:rPr>
          <w:sz w:val="28"/>
          <w:szCs w:val="28"/>
          <w:u w:val="single"/>
          <w:lang w:val="uk-UA"/>
        </w:rPr>
        <w:t>Прізвище: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  <w:u w:val="single"/>
          <w:lang w:val="uk-UA"/>
        </w:rPr>
        <w:t>_____________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_Посада:______________________________Організація:__________________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_Адреса:_______________________________Індекс:______________________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_Місто:________________________________Країна:_____________________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_Тел:__________________________________Факс:_______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E-mail:_____________________________________________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живання в готелі: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ий заїзд 13.06.2008 року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ронювання місць в готелі м. Черкаси та трансферу просимо звертатися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правління справами УСПП за телефонами: (044) 270-68-31,536-96-31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особа Євтушенко Віктор Дмитрович (050) 559-94-07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рганізаційний внесок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163"/>
      </w:tblGrid>
      <w:tr>
        <w:trPr>
          <w:trHeight w:val="970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йний внесок на 1 учасника (оренда зал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шет, кава-брейк, друковані матеріали, трансфер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еренц-зал, тощ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грн. (без ПДВ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>. Спосіб платеж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латіж здійснюється на рахунок Українського союзу промисловців і підприємців банківським переказом, про що зазначається в банківському доручен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Банківське перерахування у гривн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Одержувач:</w:t>
      </w:r>
      <w:r>
        <w:rPr>
          <w:sz w:val="28"/>
          <w:szCs w:val="28"/>
          <w:lang w:val="uk-UA"/>
        </w:rPr>
        <w:t xml:space="preserve"> Український союз промисловців і підприємц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Рахунок №:</w:t>
      </w:r>
      <w:r>
        <w:rPr>
          <w:sz w:val="28"/>
          <w:szCs w:val="28"/>
          <w:lang w:val="uk-UA"/>
        </w:rPr>
        <w:t xml:space="preserve">       р/р 2600230163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Банк:</w:t>
      </w:r>
      <w:r>
        <w:rPr>
          <w:sz w:val="28"/>
          <w:szCs w:val="28"/>
          <w:lang w:val="uk-UA"/>
        </w:rPr>
        <w:t xml:space="preserve">                 АК «Промінвестбанк» (ЗАТ) м. Киї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ФО 300012; Код ЄДРПОУ 00036897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u w:val="single"/>
          <w:lang w:val="uk-UA"/>
        </w:rPr>
        <w:t>Призначення платежу: перерахування коштів на виконання статутних завдань,  без ПДВ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ануляції участі в конференції:</w:t>
      </w:r>
    </w:p>
    <w:p>
      <w:pPr>
        <w:pStyle w:val="Normal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можете відмовитись від участі в конференції не пізніше ніж за 5 днів до дати її проведення, організаційний внесок буде повернено в повному розмірі, за винятком банківських послуг. При відмові участі в конференції менше ніж за 5 днів, організаційний внесок не повертаєть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пис_________________________________    Дата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Ь ЛАСКА, ПОВЕРНІТЬ В УКРАЇНСЬКИЙ СОЮЗ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ЦІВ І ПІДПРИЄМЦ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тел./факс (044) 536-96-4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е-</w:t>
      </w:r>
      <w:r>
        <w:rPr>
          <w:sz w:val="28"/>
          <w:szCs w:val="28"/>
          <w:lang w:val="en-US"/>
        </w:rPr>
        <w:t>mail: masnik@uspp.org.ua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 додатковою інформацією звертайтесь за тел./факс (044) 536-96-41, 228-16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нтактна особа: Масник Олег Іванович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40:00Z</dcterms:created>
  <dc:creator>masnik</dc:creator>
  <dc:description/>
  <cp:keywords/>
  <dc:language>en-US</dc:language>
  <cp:lastModifiedBy>andruxa</cp:lastModifiedBy>
  <dcterms:modified xsi:type="dcterms:W3CDTF">2008-06-05T15:40:00Z</dcterms:modified>
  <cp:revision>2</cp:revision>
  <dc:subject/>
  <dc:title>Реєстраційна форма</dc:title>
</cp:coreProperties>
</file>