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20" w:right="720" w:hanging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</w:t>
      </w:r>
      <w:r>
        <w:rPr>
          <w:color w:val="auto"/>
          <w:sz w:val="20"/>
        </w:rPr>
        <w:t>МІНІСТЕРСТВО ФІНАНСІВ УКРАЇНИ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</w:t>
      </w:r>
      <w:r>
        <w:rPr>
          <w:color w:val="auto"/>
          <w:sz w:val="20"/>
        </w:rPr>
        <w:t>ДЕРЖАВНИЙ ДЕПАРТАМЕНТ ФІНАНСОВОГО МОНІТОРИНГУ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</w:t>
      </w:r>
      <w:r>
        <w:rPr>
          <w:color w:val="auto"/>
          <w:sz w:val="20"/>
        </w:rPr>
        <w:t>Н А К А З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</w:t>
      </w:r>
      <w:r>
        <w:rPr>
          <w:color w:val="auto"/>
          <w:sz w:val="20"/>
        </w:rPr>
        <w:t>13.05.2003  N 48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          </w:t>
      </w:r>
      <w:r>
        <w:rPr>
          <w:color w:val="auto"/>
          <w:sz w:val="20"/>
        </w:rPr>
        <w:t>Зареєстровано в Міністерстві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          </w:t>
      </w:r>
      <w:r>
        <w:rPr>
          <w:color w:val="auto"/>
          <w:sz w:val="20"/>
        </w:rPr>
        <w:t>юстиції України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          </w:t>
      </w:r>
      <w:r>
        <w:rPr>
          <w:color w:val="auto"/>
          <w:sz w:val="20"/>
        </w:rPr>
        <w:t>23 травня 2003 р.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          </w:t>
      </w:r>
      <w:r>
        <w:rPr>
          <w:color w:val="auto"/>
          <w:sz w:val="20"/>
        </w:rPr>
        <w:t>за N 394/7715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</w:t>
      </w:r>
      <w:r>
        <w:rPr>
          <w:color w:val="auto"/>
          <w:sz w:val="20"/>
        </w:rPr>
        <w:t>Про затвердження деяких форм, пов'язаних із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</w:t>
      </w:r>
      <w:r>
        <w:rPr>
          <w:color w:val="auto"/>
          <w:sz w:val="20"/>
        </w:rPr>
        <w:t>здійсненням фінансового моніторингу, та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</w:t>
      </w:r>
      <w:r>
        <w:rPr>
          <w:color w:val="auto"/>
          <w:sz w:val="20"/>
        </w:rPr>
        <w:t>Інструкції щодо їх заповнення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</w:t>
      </w:r>
      <w:r>
        <w:rPr>
          <w:color w:val="auto"/>
          <w:sz w:val="20"/>
        </w:rPr>
        <w:t>( Із змінами, внесеними згідно з Наказами Державног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</w:t>
      </w:r>
      <w:r>
        <w:rPr>
          <w:color w:val="auto"/>
          <w:sz w:val="20"/>
        </w:rPr>
        <w:t>департаменту фінансового моніторингу</w:t>
      </w:r>
    </w:p>
    <w:p>
      <w:pPr>
        <w:pStyle w:val="HTML"/>
        <w:ind w:left="720" w:right="720" w:hanging="0"/>
        <w:rPr/>
      </w:pPr>
      <w:r>
        <w:rPr>
          <w:rFonts w:eastAsia="Courier New"/>
          <w:color w:val="auto"/>
          <w:sz w:val="20"/>
        </w:rPr>
        <w:t xml:space="preserve">         </w:t>
      </w:r>
      <w:r>
        <w:rPr>
          <w:color w:val="auto"/>
          <w:sz w:val="20"/>
        </w:rPr>
        <w:t xml:space="preserve">N 115 ( </w:t>
      </w:r>
      <w:hyperlink r:id="rId2">
        <w:r>
          <w:rPr>
            <w:rStyle w:val="InternetLink"/>
            <w:color w:val="auto"/>
            <w:sz w:val="20"/>
          </w:rPr>
          <w:t>z0900-03</w:t>
        </w:r>
      </w:hyperlink>
      <w:r>
        <w:rPr>
          <w:color w:val="auto"/>
          <w:sz w:val="20"/>
        </w:rPr>
        <w:t xml:space="preserve"> ) від 26.09.2003 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</w:t>
      </w:r>
      <w:r>
        <w:rPr>
          <w:color w:val="auto"/>
          <w:sz w:val="20"/>
        </w:rPr>
        <w:t>Наказами Міністерства фінансів</w:t>
      </w:r>
    </w:p>
    <w:p>
      <w:pPr>
        <w:pStyle w:val="HTML"/>
        <w:ind w:left="720" w:right="720" w:hanging="0"/>
        <w:rPr/>
      </w:pPr>
      <w:r>
        <w:rPr>
          <w:rFonts w:eastAsia="Courier New"/>
          <w:color w:val="auto"/>
          <w:sz w:val="20"/>
        </w:rPr>
        <w:t xml:space="preserve">         </w:t>
      </w:r>
      <w:r>
        <w:rPr>
          <w:color w:val="auto"/>
          <w:sz w:val="20"/>
        </w:rPr>
        <w:t xml:space="preserve">N 166 ( </w:t>
      </w:r>
      <w:hyperlink r:id="rId3">
        <w:r>
          <w:rPr>
            <w:rStyle w:val="InternetLink"/>
            <w:color w:val="auto"/>
            <w:sz w:val="20"/>
          </w:rPr>
          <w:t>z0043-04</w:t>
        </w:r>
      </w:hyperlink>
      <w:r>
        <w:rPr>
          <w:color w:val="auto"/>
          <w:sz w:val="20"/>
        </w:rPr>
        <w:t xml:space="preserve"> ) від 26.12.2003 </w:t>
      </w:r>
    </w:p>
    <w:p>
      <w:pPr>
        <w:pStyle w:val="HTML"/>
        <w:ind w:left="720" w:right="720" w:hanging="0"/>
        <w:rPr/>
      </w:pPr>
      <w:r>
        <w:rPr>
          <w:rFonts w:eastAsia="Courier New"/>
          <w:color w:val="auto"/>
          <w:sz w:val="20"/>
        </w:rPr>
        <w:t xml:space="preserve">         </w:t>
      </w:r>
      <w:r>
        <w:rPr>
          <w:color w:val="auto"/>
          <w:sz w:val="20"/>
          <w:lang w:val="en-US"/>
        </w:rPr>
        <w:t xml:space="preserve">N  56 ( </w:t>
      </w:r>
      <w:hyperlink r:id="rId4">
        <w:r>
          <w:rPr>
            <w:rStyle w:val="InternetLink"/>
            <w:color w:val="auto"/>
            <w:sz w:val="20"/>
            <w:lang w:val="en-US"/>
          </w:rPr>
          <w:t>z0799-04</w:t>
        </w:r>
      </w:hyperlink>
      <w:r>
        <w:rPr>
          <w:color w:val="auto"/>
          <w:sz w:val="20"/>
          <w:lang w:val="en-US"/>
        </w:rPr>
        <w:t xml:space="preserve"> ) </w:t>
      </w:r>
      <w:r>
        <w:rPr>
          <w:color w:val="auto"/>
          <w:sz w:val="20"/>
        </w:rPr>
        <w:t>від</w:t>
      </w:r>
      <w:r>
        <w:rPr>
          <w:color w:val="auto"/>
          <w:sz w:val="20"/>
          <w:lang w:val="en-US"/>
        </w:rPr>
        <w:t xml:space="preserve"> 18.06.2004 </w:t>
      </w:r>
    </w:p>
    <w:p>
      <w:pPr>
        <w:pStyle w:val="HTML"/>
        <w:ind w:left="720" w:right="720" w:hanging="0"/>
        <w:rPr/>
      </w:pPr>
      <w:r>
        <w:rPr>
          <w:rFonts w:eastAsia="Courier New"/>
          <w:color w:val="auto"/>
          <w:sz w:val="20"/>
          <w:lang w:val="en-US"/>
        </w:rPr>
        <w:t xml:space="preserve">         </w:t>
      </w:r>
      <w:r>
        <w:rPr>
          <w:color w:val="auto"/>
          <w:sz w:val="20"/>
          <w:lang w:val="en-US"/>
        </w:rPr>
        <w:t xml:space="preserve">N 122 ( </w:t>
      </w:r>
      <w:hyperlink r:id="rId5">
        <w:r>
          <w:rPr>
            <w:rStyle w:val="InternetLink"/>
            <w:color w:val="auto"/>
            <w:sz w:val="20"/>
            <w:lang w:val="en-US"/>
          </w:rPr>
          <w:t>z1304-04</w:t>
        </w:r>
      </w:hyperlink>
      <w:r>
        <w:rPr>
          <w:color w:val="auto"/>
          <w:sz w:val="20"/>
          <w:lang w:val="en-US"/>
        </w:rPr>
        <w:t xml:space="preserve"> ) </w:t>
      </w:r>
      <w:r>
        <w:rPr>
          <w:color w:val="auto"/>
          <w:sz w:val="20"/>
        </w:rPr>
        <w:t>від</w:t>
      </w:r>
      <w:r>
        <w:rPr>
          <w:color w:val="auto"/>
          <w:sz w:val="20"/>
          <w:lang w:val="en-US"/>
        </w:rPr>
        <w:t xml:space="preserve"> 28.09.2004 )</w:t>
      </w:r>
    </w:p>
    <w:p>
      <w:pPr>
        <w:pStyle w:val="HTML"/>
        <w:ind w:left="720" w:right="720" w:hanging="0"/>
        <w:rPr>
          <w:color w:val="auto"/>
          <w:sz w:val="20"/>
          <w:lang w:val="en-US"/>
        </w:rPr>
      </w:pPr>
      <w:r>
        <w:rPr>
          <w:color w:val="auto"/>
          <w:sz w:val="20"/>
          <w:lang w:val="en-US"/>
        </w:rPr>
      </w:r>
    </w:p>
    <w:p>
      <w:pPr>
        <w:pStyle w:val="HTML"/>
        <w:ind w:left="720" w:right="720" w:hanging="0"/>
        <w:rPr/>
      </w:pPr>
      <w:r>
        <w:rPr>
          <w:rFonts w:eastAsia="Courier New"/>
          <w:color w:val="auto"/>
          <w:sz w:val="20"/>
          <w:lang w:val="en-US"/>
        </w:rPr>
        <w:t xml:space="preserve">     </w:t>
      </w:r>
      <w:r>
        <w:rPr>
          <w:color w:val="auto"/>
          <w:sz w:val="20"/>
        </w:rPr>
        <w:t>Керуючись статтями 5 та 13 Закону України "Про запобігання та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протидію  легалізації  (відмиванню)  доходів,  одержаних злочинним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 xml:space="preserve">шляхом" ( </w:t>
      </w:r>
      <w:hyperlink r:id="rId6">
        <w:r>
          <w:rPr>
            <w:rStyle w:val="InternetLink"/>
            <w:color w:val="auto"/>
            <w:sz w:val="20"/>
          </w:rPr>
          <w:t>249-15</w:t>
        </w:r>
      </w:hyperlink>
      <w:r>
        <w:rPr>
          <w:color w:val="auto"/>
          <w:sz w:val="20"/>
        </w:rPr>
        <w:t xml:space="preserve">  ),  пунктами  5,  8-10,  12  Порядку  реєстрації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фінансових операцій суб'єктами первинного фінансового моніторингу,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затвердженого постановою Кабінету Міністрів України від 26.04.2003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 xml:space="preserve">N 644 ( </w:t>
      </w:r>
      <w:hyperlink r:id="rId7">
        <w:r>
          <w:rPr>
            <w:rStyle w:val="InternetLink"/>
            <w:color w:val="auto"/>
            <w:sz w:val="20"/>
          </w:rPr>
          <w:t>644-2003-п</w:t>
        </w:r>
      </w:hyperlink>
      <w:r>
        <w:rPr>
          <w:color w:val="auto"/>
          <w:sz w:val="20"/>
        </w:rPr>
        <w:t xml:space="preserve"> ),  пунктом 7 Порядку взяття на облік Державним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департаментом  фінансового  моніторингу  фінансових  операцій,  щ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підлягають  обов'язковому  фінансовому моніторингу,  затвердженог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постановою   Кабінету  Міністрів  України  від  26.04.2003  N  646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 xml:space="preserve">( </w:t>
      </w:r>
      <w:hyperlink r:id="rId8">
        <w:r>
          <w:rPr>
            <w:rStyle w:val="InternetLink"/>
            <w:color w:val="auto"/>
            <w:sz w:val="20"/>
          </w:rPr>
          <w:t>646-2003-п</w:t>
        </w:r>
      </w:hyperlink>
      <w:r>
        <w:rPr>
          <w:color w:val="auto"/>
          <w:sz w:val="20"/>
        </w:rPr>
        <w:t xml:space="preserve"> ), а також  пунктами 2.4,  6.4,  6.6,  6.10  Вимог д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організації   фінансового   моніторингу   суб'єктами    первинног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фінансового   моніторингу   у   сфері   запобігання   та  протидії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запровадженню  в  легальний  обіг  доходів,  одержаних   злочинним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шляхом, та фінансуванню тероризму, затверджених наказом Державног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департаменту фінансового   моніторингу   від   24.04.2003   N   40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 xml:space="preserve">( </w:t>
      </w:r>
      <w:hyperlink r:id="rId9">
        <w:r>
          <w:rPr>
            <w:rStyle w:val="InternetLink"/>
            <w:color w:val="auto"/>
            <w:sz w:val="20"/>
          </w:rPr>
          <w:t>z0337-03</w:t>
        </w:r>
      </w:hyperlink>
      <w:r>
        <w:rPr>
          <w:color w:val="auto"/>
          <w:sz w:val="20"/>
        </w:rPr>
        <w:t xml:space="preserve">  )  та  зареєстрованих  у  Міністерстві юстиції України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29.04.2003 за N 337/7658, Н А К А З У Ю: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1. Затвердити   такі   форми,   пов'язані   із    здійсненням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фінансового моніторингу (додаються):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N 1-ФМ "Повідомлення про призначення на посаду (звільнення  з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посади) відповідального працівника суб'єкта первинного фінансовог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моніторингу або особи, що тимчасово виконує його обов'язки";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N 2-ФМ "Реєстр фінансових операцій,  що можуть бути пов'язані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з легалізацією (відмиванням) доходів";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N 3-ФМ  "Картка  реєстрації  суб'єкта  первинного фінансовог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моніторингу";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N 4-ФМ "Повідомлення про фінансову операцію";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N 5-ФМ "Повідомлення  про  взяття  інформації  на  облік  аб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відмову від взяття на облік Держфінмоніторингом";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N 6-ФМ "Запит про  надання  додаткової  інформації  з  питань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фінансового моніторингу".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2. Затвердити  Інструкцію  щодо  заповнення  форм  обліку  та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подання  інформації,   пов'язаної   із   здійсненням   фінансовог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моніторингу (додається).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3. Установити,  що  відомості  щодо операцій,  які підлягають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фінансовому моніторингу або можуть бути пов'язані з  фінансуванням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тероризму,   що   надаються   суб'єктами   первинного  фінансовог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моніторингу  Державному  департаменту  фінансового  моніторингу  в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електронному  вигляді  каналами  зв'язку  або на магнітному носії,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засвідчуються  електронним  цифровим  підписом,   згенерованим   в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установленому  законодавством  порядку.  При цьому магнітний носій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надається разом із супровідним листом.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4.  Дозволити  суб'єктам  первинного фінансового моніторингу,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крім  банків,  на  період  до  1  січня  2005  року  передавати д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Державного  департаменту  фінансового  моніторингу  інформацію пр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фінансові  операції,  що  підлягають  фінансовому  моніторингу аб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можуть  бути  пов'язані  з  фінансуванням  тероризму, на паперових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носіях за встановленою формою поштою з повідомленням про вручення.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(   Пункт   4   в   редакції   Наказу   Держфінмоніторингу  N  115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 xml:space="preserve">(  </w:t>
      </w:r>
      <w:hyperlink r:id="rId10">
        <w:r>
          <w:rPr>
            <w:rStyle w:val="InternetLink"/>
            <w:color w:val="auto"/>
            <w:sz w:val="20"/>
          </w:rPr>
          <w:t>z0900-03</w:t>
        </w:r>
      </w:hyperlink>
      <w:r>
        <w:rPr>
          <w:color w:val="auto"/>
          <w:sz w:val="20"/>
        </w:rPr>
        <w:t xml:space="preserve">  )  від  26.09.2003,  із  змінами,  внесеними згідно з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 xml:space="preserve">Наказами  Мінфіну  N  166  (  </w:t>
      </w:r>
      <w:hyperlink r:id="rId11">
        <w:r>
          <w:rPr>
            <w:rStyle w:val="InternetLink"/>
            <w:color w:val="auto"/>
            <w:sz w:val="20"/>
          </w:rPr>
          <w:t>z0043-04</w:t>
        </w:r>
      </w:hyperlink>
      <w:r>
        <w:rPr>
          <w:color w:val="auto"/>
          <w:sz w:val="20"/>
        </w:rPr>
        <w:t xml:space="preserve">  )  від  26.12.2003,  N  56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 xml:space="preserve">( </w:t>
      </w:r>
      <w:hyperlink r:id="rId12">
        <w:r>
          <w:rPr>
            <w:rStyle w:val="InternetLink"/>
            <w:color w:val="auto"/>
            <w:sz w:val="20"/>
          </w:rPr>
          <w:t>z0799-04</w:t>
        </w:r>
      </w:hyperlink>
      <w:r>
        <w:rPr>
          <w:color w:val="auto"/>
          <w:sz w:val="20"/>
        </w:rPr>
        <w:t xml:space="preserve"> ) від 18.06.2004 )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5.   Установити,  що  форми  обліку  та  подання  інформації,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пов'язаної     із     здійсненням     фінансового     моніторингу,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використовуються  суб'єктами  первинного  фінансового моніторингу,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які не є банками, у таких випадках: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форма   N 1-ФМ   "Повідомлення   про  призначення  на  посаду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(звільнення  з   посади)   відповідального   працівника   суб'єкта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первинного фінансового моніторингу або особи, що тимчасово виконує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його обов'язки"  та  форма  N  4-ФМ  "Повідомлення  про  фінансову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операцію"    використовуються    при    поданні    інформації   д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Держфінмоніторингу на паперових носіях;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форма N  2-ФМ  "Реєстр  фінансових  операцій,  що можуть бути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пов'язані з легалізацією (відмиванням) доходів" використовується: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при реєстрації фінансових операцій, що підлягають фінансовому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моніторингу, якщо реєстр ведеться в паперовій формі;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при роздрукуванні реєстру фінансових операцій,  що підлягають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фінансовому моніторингу, якщо реєстр ведеться в електронній формі;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при поданні  інформації  до  Держфінмоніторингу  на паперових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носіях;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форма N   3-ФМ   "Картка   реєстрації   суб'єкта   первинног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фінансового моніторингу" використовується при  поданні  інформації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до  Держфінмоніторингу  на  паперових  носіях та в інших випадках,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установлених Держфінмоніторингом.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Форма N 5-ФМ "Повідомлення про взяття інформації на облік аб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відмову від  взяття  на  облік  Держфінмоніторингом"  надсилається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Держфінмоніторингом  при поданні суб'єктами первинного фінансовог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моніторингу інформації на паперових носіях.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( Пункт  5  в  редакції   Наказу    Міністерства   фінансів  N 122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 xml:space="preserve">( </w:t>
      </w:r>
      <w:hyperlink r:id="rId13">
        <w:r>
          <w:rPr>
            <w:rStyle w:val="InternetLink"/>
            <w:color w:val="auto"/>
            <w:sz w:val="20"/>
          </w:rPr>
          <w:t>z1304-04</w:t>
        </w:r>
      </w:hyperlink>
      <w:r>
        <w:rPr>
          <w:color w:val="auto"/>
          <w:sz w:val="20"/>
        </w:rPr>
        <w:t xml:space="preserve"> ) від 28.09.2004 )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6. Управлінню взаємодії із суб'єктами фінансового моніторингу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(Несен  С.О.)  спільно  з  юридично-правовим  відділом  Управління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міжнародного   співробітництва   та   нормативно-правової   роботи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(Саченко  І.П.)  забезпечити  державну  реєстрацію  в Міністерстві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юстиції України цього наказу.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7. Відділу   кадрової   роботи,   фінансування    та    справ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(Поплевічева   Н.Г.)   після   державної   реєстрації  забезпечити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опублікування цього наказу.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8. Форми,  пов'язані із здійсненням фінансового  моніторингу,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та  Інструкція  щодо  їх заповнення набирають чинності одночасно з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Законом  України  "Про   запобігання   та   протидію   легалізації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 xml:space="preserve">(відмиванню) доходів, одержаних злочинним шляхом" ( </w:t>
      </w:r>
      <w:hyperlink r:id="rId14">
        <w:r>
          <w:rPr>
            <w:rStyle w:val="InternetLink"/>
            <w:color w:val="auto"/>
            <w:sz w:val="20"/>
          </w:rPr>
          <w:t>249-15</w:t>
        </w:r>
      </w:hyperlink>
      <w:r>
        <w:rPr>
          <w:color w:val="auto"/>
          <w:sz w:val="20"/>
        </w:rPr>
        <w:t xml:space="preserve"> ).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9. Контроль  за  виконанням  цього наказу покласти на першог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заступника голови Державного департаменту фінансового  моніторингу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Дієсперова В.В.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</w:t>
      </w:r>
      <w:r>
        <w:rPr>
          <w:color w:val="auto"/>
          <w:sz w:val="20"/>
        </w:rPr>
        <w:t>В.о. Голови Держфінмоніторингу                        В.М.Жміньк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          </w:t>
      </w:r>
      <w:r>
        <w:rPr>
          <w:color w:val="auto"/>
          <w:sz w:val="20"/>
        </w:rPr>
        <w:t>ЗАТВЕРДЖЕН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          </w:t>
      </w:r>
      <w:r>
        <w:rPr>
          <w:color w:val="auto"/>
          <w:sz w:val="20"/>
        </w:rPr>
        <w:t>Наказ Державног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          </w:t>
      </w:r>
      <w:r>
        <w:rPr>
          <w:color w:val="auto"/>
          <w:sz w:val="20"/>
        </w:rPr>
        <w:t>департаменту фінансовог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          </w:t>
      </w:r>
      <w:r>
        <w:rPr>
          <w:color w:val="auto"/>
          <w:sz w:val="20"/>
        </w:rPr>
        <w:t>моніторингу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          </w:t>
      </w:r>
      <w:r>
        <w:rPr>
          <w:color w:val="auto"/>
          <w:sz w:val="20"/>
        </w:rPr>
        <w:t>13.05.2003  N 48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          </w:t>
      </w:r>
      <w:r>
        <w:rPr>
          <w:color w:val="auto"/>
          <w:sz w:val="20"/>
        </w:rPr>
        <w:t>N 1-ФМ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</w:t>
      </w:r>
      <w:r>
        <w:rPr>
          <w:color w:val="auto"/>
          <w:sz w:val="20"/>
        </w:rPr>
        <w:t>ПОВІДОМЛЕННЯ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</w:t>
      </w:r>
      <w:r>
        <w:rPr>
          <w:color w:val="auto"/>
          <w:sz w:val="20"/>
        </w:rPr>
        <w:t>про призначення на посаду (звільнення з посади)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</w:t>
      </w:r>
      <w:r>
        <w:rPr>
          <w:color w:val="auto"/>
          <w:sz w:val="20"/>
        </w:rPr>
        <w:t>відповідального працівника суб'єкта первинног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</w:t>
      </w:r>
      <w:r>
        <w:rPr>
          <w:color w:val="auto"/>
          <w:sz w:val="20"/>
        </w:rPr>
        <w:t>фінансового моніторингу або особи, що тимчасов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</w:t>
      </w:r>
      <w:r>
        <w:rPr>
          <w:color w:val="auto"/>
          <w:sz w:val="20"/>
        </w:rPr>
        <w:t>виконує його обов'язки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---------------------------------------------------------------------------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1. Дата заповнення: ------  ------  ------------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           | || |  | || |  | || || || |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                    ------  ------  ------------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            день   місяць      рік     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2. Вид повідомлення:           --- первинне  --- додаткове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(необхідне закреслити)      | |           | |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                      ---           ---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3. Назва суб'єкта:                              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4. Адреса фактичного   ---------------      ---------  ------------------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   місцезнаходження:   | || || || || |      | || || |  |                |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              ---------------      ---------  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            4.1. Поштовий індекс  4.2. Країна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------ ------------------------------  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| || | |                            |  |                                |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 ------------------------------  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4.3. Область                           4.4. Район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4.5. Населений пункт 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            |                                                  |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                     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4.6. Вулиця -------------------------------------------------------------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            |                                                           |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   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  ---------------------  ---------------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| || || || || || || |  | || || || || || || |  | || || || || |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  ---------------------  ---------------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4.7. Будинок       4.8. Корпус (споруда)  4.9. Офіс (квартира)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     --------------------------------------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| || || || || || || || || || |     |                                    |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     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4.10. Телефон (код - обов'язково)  4.11. Адреса електронної пошти        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5. Тип суб'єкта: --- юридична особа --- філія (структурний підрозділ)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        | |                | |         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        ---                ---         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 фізична особа - суб'єкт підприємницької діяльності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| |               | |                           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               ---             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6. Вид суб'єкта: ------------                   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        | || || || |     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                 ------------                   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7. Ідентифікаційний код за ЄДРПОУ               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(ідентифікаційний номер за ДРФО              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для фізичних осіб):             ------------------------------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                          | || || || || || || || || || |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                          ------------------------------        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8. Код МФО: ------------------                  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   | || || || || || |    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            ------------------                  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9. Працівник суб'єкта, призначений відповідальним за проведення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фінансового моніторингу        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П.І.Б.                                          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Наказ: N --------------------  дата ------  ------  ------------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|                  |       | || |  | || |  | || || || |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--------------------       ------  ------  ------------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                            день   місяць      рік              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Посада | Телефон (код - обов'язково) ------------------------------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|                             | || || || || || || || || || |      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       |                             ------------------------------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|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| Адреса електронної пошти: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10. Працівник суб'єкта, звільнений з посади відповідального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за проведення фінансового моніторингу       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П.І.Б.                                          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Наказ: N --------------------  дата ------  ------  ------------         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         |                  |       | || |  | || |  | || || || |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--------------------       ------  ------  ------------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                            день   місяць      рік              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11. Особа, що тимчасово виконує обов'язки працівника суб'єкта,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відповідального за проведення фінансового моніторингу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П.І.Б.                                          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Наказ: N --------------------  дата ------  ------  ------------         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         |                  |       | || |  | || |  | || || || |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--------------------       ------  ------  ------------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                              день   місяць      рік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Посада | Телефон (код - обов'язково) ------------------------------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|                             | || || || || || || || || || |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|                             ------------------------------      |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>|       |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|       | Адреса електронної пошти:                                       |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---------------------------------------------------------------------------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Наведені дані є правильними.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Керівник (посада) ___________________________________________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</w:t>
      </w:r>
      <w:r>
        <w:rPr>
          <w:color w:val="auto"/>
          <w:sz w:val="20"/>
        </w:rPr>
        <w:t>П.І.Б. _______________________________ (підпис)______________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                              </w:t>
      </w:r>
      <w:r>
        <w:rPr>
          <w:color w:val="auto"/>
          <w:sz w:val="20"/>
        </w:rPr>
        <w:t>М.П.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  <w:t>(   Форма   N   1-ФМ   із  змінами,  внесеними  згідно  з  Наказом</w:t>
      </w:r>
    </w:p>
    <w:p>
      <w:pPr>
        <w:pStyle w:val="HTML"/>
        <w:ind w:left="720" w:right="720" w:hanging="0"/>
        <w:rPr/>
      </w:pPr>
      <w:r>
        <w:rPr>
          <w:color w:val="auto"/>
          <w:sz w:val="20"/>
        </w:rPr>
        <w:t xml:space="preserve">Держфінмоніторингу N 115 ( </w:t>
      </w:r>
      <w:hyperlink r:id="rId15">
        <w:r>
          <w:rPr>
            <w:rStyle w:val="InternetLink"/>
            <w:color w:val="auto"/>
            <w:sz w:val="20"/>
          </w:rPr>
          <w:t>z0900-03</w:t>
        </w:r>
      </w:hyperlink>
      <w:r>
        <w:rPr>
          <w:color w:val="auto"/>
          <w:sz w:val="20"/>
        </w:rPr>
        <w:t xml:space="preserve"> ) від 26.09.2003 )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</w:t>
      </w:r>
      <w:r>
        <w:rPr>
          <w:color w:val="auto"/>
          <w:sz w:val="20"/>
        </w:rPr>
        <w:t>Начальник управління взаємодії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</w:t>
      </w:r>
      <w:r>
        <w:rPr>
          <w:color w:val="auto"/>
          <w:sz w:val="20"/>
        </w:rPr>
        <w:t>з суб'єктами фінансового моніторингу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</w:t>
      </w:r>
      <w:r>
        <w:rPr>
          <w:color w:val="auto"/>
          <w:sz w:val="20"/>
        </w:rPr>
        <w:t>Державного департаменту фінансовог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</w:t>
      </w:r>
      <w:r>
        <w:rPr>
          <w:color w:val="auto"/>
          <w:sz w:val="20"/>
        </w:rPr>
        <w:t>моніторингу                                             С.О.Несен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          </w:t>
      </w:r>
      <w:r>
        <w:rPr>
          <w:color w:val="auto"/>
          <w:sz w:val="20"/>
        </w:rPr>
        <w:t>ЗАТВЕРДЖЕН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          </w:t>
      </w:r>
      <w:r>
        <w:rPr>
          <w:color w:val="auto"/>
          <w:sz w:val="20"/>
        </w:rPr>
        <w:t>Наказ Державног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          </w:t>
      </w:r>
      <w:r>
        <w:rPr>
          <w:color w:val="auto"/>
          <w:sz w:val="20"/>
        </w:rPr>
        <w:t>департаменту фінансового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          </w:t>
      </w:r>
      <w:r>
        <w:rPr>
          <w:color w:val="auto"/>
          <w:sz w:val="20"/>
        </w:rPr>
        <w:t>моніторингу</w:t>
      </w:r>
    </w:p>
    <w:p>
      <w:pPr>
        <w:pStyle w:val="HTML"/>
        <w:ind w:left="720" w:right="720" w:hanging="0"/>
        <w:rPr/>
      </w:pPr>
      <w:r>
        <w:rPr>
          <w:rFonts w:eastAsia="Courier New"/>
          <w:color w:val="auto"/>
          <w:sz w:val="20"/>
        </w:rPr>
        <w:t xml:space="preserve">                                      </w:t>
      </w:r>
      <w:r>
        <w:rPr>
          <w:color w:val="auto"/>
          <w:sz w:val="20"/>
        </w:rPr>
        <w:t>13.05.2003  N 48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               </w:t>
      </w:r>
      <w:r>
        <w:rPr>
          <w:color w:val="auto"/>
          <w:sz w:val="20"/>
        </w:rPr>
        <w:t>РЕЄСТР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</w:t>
      </w:r>
      <w:r>
        <w:rPr>
          <w:color w:val="auto"/>
          <w:sz w:val="20"/>
        </w:rPr>
        <w:t>фінансових операцій що можуть бути пов'язані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rFonts w:eastAsia="Courier New"/>
          <w:color w:val="auto"/>
          <w:sz w:val="20"/>
        </w:rPr>
        <w:t xml:space="preserve">               </w:t>
      </w:r>
      <w:r>
        <w:rPr>
          <w:color w:val="auto"/>
          <w:sz w:val="20"/>
        </w:rPr>
        <w:t>з легалізацією (відмиванням) доходів</w:t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TML"/>
        <w:ind w:left="720" w:right="720" w:hanging="0"/>
        <w:rPr>
          <w:color w:val="auto"/>
          <w:sz w:val="20"/>
          <w:lang w:val="en-US"/>
        </w:rPr>
      </w:pPr>
      <w:r>
        <w:rPr>
          <w:rFonts w:eastAsia="Courier New"/>
          <w:color w:val="auto"/>
          <w:sz w:val="20"/>
        </w:rPr>
        <w:t xml:space="preserve">                             </w:t>
      </w:r>
      <w:r>
        <w:rPr>
          <w:b/>
          <w:color w:val="auto"/>
          <w:sz w:val="20"/>
        </w:rPr>
        <w:t>Розділ</w:t>
      </w:r>
      <w:r>
        <w:rPr>
          <w:b/>
          <w:color w:val="auto"/>
          <w:sz w:val="20"/>
          <w:lang w:val="en-US"/>
        </w:rPr>
        <w:t xml:space="preserve"> I</w:t>
      </w:r>
    </w:p>
    <w:p>
      <w:pPr>
        <w:pStyle w:val="HTML"/>
        <w:ind w:left="720" w:right="720" w:hanging="0"/>
        <w:rPr>
          <w:color w:val="auto"/>
          <w:sz w:val="20"/>
          <w:lang w:val="en-US"/>
        </w:rPr>
      </w:pPr>
      <w:r>
        <w:rPr>
          <w:color w:val="auto"/>
          <w:sz w:val="20"/>
          <w:lang w:val="en-US"/>
        </w:rPr>
      </w:r>
    </w:p>
    <w:p>
      <w:pPr>
        <w:pStyle w:val="HTML"/>
        <w:ind w:left="720" w:right="720" w:hanging="0"/>
        <w:rPr>
          <w:color w:val="auto"/>
          <w:sz w:val="20"/>
          <w:lang w:val="en-US"/>
        </w:rPr>
      </w:pPr>
      <w:r>
        <w:rPr>
          <w:color w:val="auto"/>
          <w:sz w:val="20"/>
          <w:lang w:val="en-US"/>
        </w:rPr>
      </w:r>
    </w:p>
    <w:p>
      <w:pPr>
        <w:pStyle w:val="HTML"/>
        <w:ind w:left="720" w:right="720" w:hanging="0"/>
        <w:rPr>
          <w:color w:val="auto"/>
          <w:sz w:val="20"/>
          <w:lang w:val="en-US"/>
        </w:rPr>
      </w:pPr>
      <w:r>
        <w:rPr>
          <w:rFonts w:eastAsia="Courier New"/>
          <w:color w:val="auto"/>
          <w:sz w:val="20"/>
          <w:lang w:val="en-US"/>
        </w:rPr>
        <w:t xml:space="preserve">                                      </w:t>
      </w:r>
      <w:r>
        <w:rPr>
          <w:color w:val="auto"/>
          <w:sz w:val="20"/>
          <w:lang w:val="en-US"/>
        </w:rPr>
        <w:t>N 2-</w:t>
      </w:r>
      <w:r>
        <w:rPr>
          <w:color w:val="auto"/>
          <w:sz w:val="20"/>
        </w:rPr>
        <w:t>ФМ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---------------------------------------------------------------------------------------------------------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Відомості про фінансову операцію         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------------------------------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Номер запису                            |001|------------------------------------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          |   || || || || || || || || || || || || |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------------------------------------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Дата та час запису                      |002|------ ------ ------------   ------------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          |   || || | | || | | || || || |   | || || || |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------.------.------------   ------------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   (день, місяць, рік)     (години, хвилини)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                   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Унікальний номер операції (за наявності)|003|------------------------------------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 || || || || || || || || || || || |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------------------------------------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Ознака здійснення операції              |004|--- здійснена --- не здійснена --- відмовлено у здійсненні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 |           | |              | |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          |   |---           ---              ---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Дата та час здійснення                  |005|------ ------ ------------   ------------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(відмови від здійснення) операції       |   || || | | || | | || || || |   | || || || |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          |   |------.------.------------   ------------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   (день, місяць, рік)    (години, хвилини)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          |   |      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Вид операції (код)                      |006|---------------------------------------------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 || || || || || || || || || || || || || || |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          |   |---------------------------------------------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Сума операції в гривнях                 |007|--------------------------------- ------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          |   || || || || || || || || || || || | | || |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---------------------------------,------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Сума операції у валюті проведення       |008|--------------------------------- ------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(вага банківського металу в грамах)     |   || || || || || || || || || || || | | || |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---------------------------------,------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Код валюти або банківського металу      |009|---------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 || || |          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          |   |---------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Підстави для здійснення операції        |010|----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--------------------------------------------------------|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          |   ||--------------------------------------------------------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--------------------------------------------------------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--------------------------------------------------------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--------------------------------------------------------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--------------------------------------------------------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--------------------------------------------------------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----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      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             Коментарі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Ознаки фінансової операції, що підлягає |011|------------ ---------------------------------------------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обов'язковому фінансовому моніторингу   |   || || || || | |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------------ |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012|------------ |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 || || || | |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------------ |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013|------------ |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 || || || | |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------------ |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014|------------ |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 || || || | |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------------ |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015|------------ |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 || || || | |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------------ ---------------------------------------------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          |   |      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          Коментарі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Ознаки фінансової операції, виявленої   |016|--------- 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за результатами внутрішнього фінансового|   || || || | |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моніторингу                             |   |--------- |                                              |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          |017|--------- |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 || || | |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--------- |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018|--------- |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 || || | |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--------- |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019|--------- |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 || || | |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--------- |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020|--------- |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 || || | |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--------- 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----------------------------------------|   |      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Відомості про фінансові операції,       |021|------------------------------------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пов'язані з обліковуваною (номер та     |   || || || || || || || || || || || || |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дата запису в реєстрі, коментарі)       |   |------------------------------------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------ ------ ------------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          |   || || | | || | | || || || |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------.------.------------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    (день, місяць, рік)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          |   |      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Коментарі          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          |   |----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          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          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          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    |   ||                                                        |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          |   |----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---------------------------------------------------------------------------------------------------------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rFonts w:eastAsia="Courier New"/>
          <w:color w:val="auto"/>
          <w:sz w:val="14"/>
        </w:rPr>
        <w:t xml:space="preserve">                            </w:t>
      </w:r>
      <w:r>
        <w:rPr>
          <w:b/>
          <w:color w:val="auto"/>
          <w:sz w:val="14"/>
        </w:rPr>
        <w:t>Розділ II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rFonts w:eastAsia="Courier New"/>
          <w:color w:val="auto"/>
          <w:sz w:val="14"/>
        </w:rPr>
        <w:t xml:space="preserve">                                      </w:t>
      </w:r>
      <w:r>
        <w:rPr>
          <w:color w:val="auto"/>
          <w:sz w:val="14"/>
        </w:rPr>
        <w:t>N 2-ФМ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--------------------------------------------------------------------------------------------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Відомості N _____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про юридичну особу - резидента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-----------------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Номер запису                  |022| ------------------------------------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| || || || || || || || || || || || |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------------------------------|   |   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Відношення особи до операції  |   |   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023| | | Клієнт     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024| | | Особа, від імені або за дорученням якої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 здійснюється фінансова операція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025| | | Фактичний вигодоодержувач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026| | | Особа, яка діє від імені або за дорученням клієнта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 (представник клієнта)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027| | | Контрагент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            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028| | | Особа, яка діє від імені або за дорученням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 контрагента (представник контрагента)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029| | | Особа, від імені або за дорученням якої діє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 контрагент 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  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             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030|     Коментар |                                       |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             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------------------------------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Повна назва                   |031| |      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----------------------------------------------------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                                                    |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Скорочена назва               |032| |                                                    |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Ідентифікаційний код за ЄДРПОУ|033| | || || || || || || || || |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---------------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 ------ ------------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Дата державної реєстрації     |034| | || | | || | | || || || |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.------.------------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    (день, місяць, рік)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  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Номер свідоцтва про державну  |   | ------------------------------------------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реєстрацію                    |035| | || || || || || || || || || || || || || |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------------------------------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Ким видано                    |036| |                                                    |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|----------------------------------------------------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      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------------------------------|   |   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Юридична адреса               |   |   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Поштовий індекс               |037| | || || || || |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 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Область                       |038| | || | |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 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Населений пункт               |039| |      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Вулиця                        |040| |      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---------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Будинок                       |041| | || || || || || || |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---------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Корпус (споруда)              |042| | || || || || || || |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Офіс (квартира)               |043| | || || || |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   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  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Фактичне місцезнаходження     |   |                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---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Поштовий індекс               |044| | || || || || |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 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Область                       |045| | || | |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 -----------------------------------------------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Населений пункт               |046| |      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Вулиця                        |047| |                                                    |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Будинок                       |048| | || || || || || || |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---------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Корпус (споруда)              |049| | || || || || || || |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---------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Офіс (квартира)               |050| | || || || |   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------------------------------|   |   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Дані про банківський рахунок  |   |   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особи                         |   |   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Назва банку                   |051| |      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----------------------------------------------------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                                                    |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МФО банку-резидента           |052| | || || || || || |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------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Код банку-нерезидента         |053| | || || || || || || || || || || || |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Номер рахунку                 |054| | || || || || || || || || || || || || || || || || ||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| || || || || || || || || || || || || || |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Країна місцезнаходження банку |055| | || || ||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Дані про банк-кореспондент    |   |   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Назва банку                   |056| |                                                    |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|----------------------------------------------------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      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МФО банку-резидента           |057| | || || || || || |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------------------------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Код банку-нерезидента         |058| | || || || || || || || || || || || |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Номер рахунку                 |059| | || || || || || || || || || || || || || || || || ||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------------------------------------------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 || || || || || || || || || || || || || |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Країна місцезнаходження банку |060| | || || ||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------------------------------|   |   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Підстави для участі осіб      |061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в операції                    |   | |                                                    |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 |   | |----------------------------------------------------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      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----------------------------------------------------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      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----------------------------------------------------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      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----------------------------------------------------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      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----------------------------------------------------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      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----------------------------------------------------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|      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|   | 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--------------------------------------------------------------------------------------------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rFonts w:eastAsia="Courier New"/>
          <w:color w:val="auto"/>
          <w:sz w:val="14"/>
        </w:rPr>
        <w:t xml:space="preserve">                            </w:t>
      </w:r>
      <w:r>
        <w:rPr>
          <w:b/>
          <w:color w:val="auto"/>
          <w:sz w:val="14"/>
        </w:rPr>
        <w:t>Розділ III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rFonts w:eastAsia="Courier New"/>
          <w:color w:val="auto"/>
          <w:sz w:val="14"/>
        </w:rPr>
        <w:t xml:space="preserve">                                      </w:t>
      </w:r>
      <w:r>
        <w:rPr>
          <w:color w:val="auto"/>
          <w:sz w:val="14"/>
        </w:rPr>
        <w:t>N 2-ФМ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--------------------------------------------------------------------------------------------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      Відомості N _____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-----------------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 про юридичну особу - нерезидента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------------------------------------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Номер запису                 |062| ------------------------------------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   | | || || || || || || || || || || || |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|   | ------------------------------------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-----------------------------|   | ---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Відношення особи до операції |063| | | Клієнт      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|   | ---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   | ---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064| | | Особа, від імені або за дорученням якої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   | --- здійснюється фінансова операція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   | ---             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|065| | | Фактичний вигодоодержувач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   | ---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   | ---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066| | | Особа, яка діє від імені або за дорученням клієнта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   | --- (представник клієнта)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   | ---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067| | | Контрагент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   | ---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   | ---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068| | | Особа, яка діє від імені або за дорученням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   | --- контрагента (представник контрагента)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|   | ---                                            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069| | | Особа, від імені або за дорученням якої діє        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   | --- контрагент                                         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                             |   |              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070|     Коментар |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                             |   |              ------------------------------------------|</w:t>
      </w:r>
    </w:p>
    <w:p>
      <w:pPr>
        <w:pStyle w:val="HTML"/>
        <w:ind w:left="720" w:right="720" w:hanging="0"/>
        <w:rPr/>
      </w:pPr>
      <w:r>
        <w:rPr>
          <w:color w:val="auto"/>
          <w:sz w:val="14"/>
        </w:rPr>
        <w:t>|-----------------------------|   | -------------------------------------------------------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>|Повна назва                  |071| |                                                     ||</w:t>
      </w:r>
    </w:p>
    <w:p>
      <w:pPr>
        <w:pStyle w:val="HTML"/>
        <w:ind w:left="720" w:right="720" w:hanging="0"/>
        <w:rPr>
          <w:color w:val="auto"/>
          <w:sz w:val="14"/>
        </w:rPr>
      </w:pPr>
      <w:r>
        <w:rPr>
          <w:color w:val="auto"/>
          <w:sz w:val="14"/>
        </w:rPr>
        <w:t xml:space="preserve">|            </w:t>
      </w:r>
    </w:p>
    <w:p>
      <w:pPr>
        <w:pStyle w:val="Normal"/>
        <w:rPr>
          <w:color w:val="auto"/>
          <w:sz w:val="20"/>
        </w:rPr>
      </w:pPr>
      <w:r>
        <w:rPr>
          <w:color w:val="auto"/>
          <w:sz w:val="20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900-03&apos;);" TargetMode="External"/><Relationship Id="rId3" Type="http://schemas.openxmlformats.org/officeDocument/2006/relationships/hyperlink" Target="javascript:OpenDoc(&apos;z0043-04&apos;);" TargetMode="External"/><Relationship Id="rId4" Type="http://schemas.openxmlformats.org/officeDocument/2006/relationships/hyperlink" Target="javascript:OpenDoc(&apos;z0799-04&apos;);" TargetMode="External"/><Relationship Id="rId5" Type="http://schemas.openxmlformats.org/officeDocument/2006/relationships/hyperlink" Target="javascript:OpenDoc(&apos;z1304-04&apos;);" TargetMode="External"/><Relationship Id="rId6" Type="http://schemas.openxmlformats.org/officeDocument/2006/relationships/hyperlink" Target="javascript:OpenDoc(&apos;249-15&apos;);" TargetMode="External"/><Relationship Id="rId7" Type="http://schemas.openxmlformats.org/officeDocument/2006/relationships/hyperlink" Target="javascript:OpenDoc(&apos;644-2003-&#1087;&apos;);" TargetMode="External"/><Relationship Id="rId8" Type="http://schemas.openxmlformats.org/officeDocument/2006/relationships/hyperlink" Target="javascript:OpenDoc(&apos;646-2003-&#1087;&apos;);" TargetMode="External"/><Relationship Id="rId9" Type="http://schemas.openxmlformats.org/officeDocument/2006/relationships/hyperlink" Target="javascript:OpenDoc(&apos;z0337-03&apos;);" TargetMode="External"/><Relationship Id="rId10" Type="http://schemas.openxmlformats.org/officeDocument/2006/relationships/hyperlink" Target="javascript:OpenDoc(&apos;z0900-03&apos;);" TargetMode="External"/><Relationship Id="rId11" Type="http://schemas.openxmlformats.org/officeDocument/2006/relationships/hyperlink" Target="javascript:OpenDoc(&apos;z0043-04&apos;);" TargetMode="External"/><Relationship Id="rId12" Type="http://schemas.openxmlformats.org/officeDocument/2006/relationships/hyperlink" Target="javascript:OpenDoc(&apos;z0799-04&apos;);" TargetMode="External"/><Relationship Id="rId13" Type="http://schemas.openxmlformats.org/officeDocument/2006/relationships/hyperlink" Target="javascript:OpenDoc(&apos;z1304-04&apos;);" TargetMode="External"/><Relationship Id="rId14" Type="http://schemas.openxmlformats.org/officeDocument/2006/relationships/hyperlink" Target="javascript:OpenDoc(&apos;249-15&apos;);" TargetMode="External"/><Relationship Id="rId15" Type="http://schemas.openxmlformats.org/officeDocument/2006/relationships/hyperlink" Target="javascript:OpenDoc(&apos;z0900-03&apos;)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49:00Z</dcterms:created>
  <dc:creator>Mytsyk</dc:creator>
  <dc:description/>
  <dc:language>en-US</dc:language>
  <cp:lastModifiedBy>UNASCU</cp:lastModifiedBy>
  <dcterms:modified xsi:type="dcterms:W3CDTF">2004-11-23T10:14:00Z</dcterms:modified>
  <cp:revision>2</cp:revision>
  <dc:subject/>
  <dc:title>Документ z0394-03, редакцiя вiд 23</dc:title>
</cp:coreProperties>
</file>