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527935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каз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ержавного департаменту фінансового моніторинг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05.</w:t>
                                  </w:r>
                                  <w:r>
                                    <w:rPr/>
                                    <w:t xml:space="preserve">2003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№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1.7pt;mso-wrap-distance-left:9pt;mso-wrap-distance-right:0pt;mso-wrap-distance-top:0pt;mso-wrap-distance-bottom:0pt;margin-top:13.15pt;mso-position-vertical-relative:text;margin-left:3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аказ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ержавного департаменту фінансового моніторинг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lang w:val="uk-UA"/>
                              </w:rPr>
                              <w:t>.05.</w:t>
                            </w:r>
                            <w:r>
                              <w:rPr/>
                              <w:t xml:space="preserve">2003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№ 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139825</wp:posOffset>
                </wp:positionH>
                <wp:positionV relativeFrom="paragraph">
                  <wp:posOffset>657860</wp:posOffset>
                </wp:positionV>
                <wp:extent cx="12001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-Ф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51.8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-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ВІДОМЛЕННЯ  ПРО  ПРИЗНАЧЕННЯ </w:t>
      </w:r>
      <w:r>
        <w:rPr>
          <w:b/>
          <w:bCs/>
          <w:sz w:val="22"/>
          <w:lang w:val="uk-UA"/>
        </w:rPr>
        <w:t xml:space="preserve"> Н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 xml:space="preserve"> ПОСАДУ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uk-UA"/>
        </w:rPr>
        <w:t>ЗВІЛЬНЕННЯ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 xml:space="preserve"> З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>ПОСАДИ) ВІДПОВІДАЛЬНОГО ПРАЦІВНИКА СУБ’ЄК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>ПЕРВИННОГО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>ФІНАНСОВОГО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>МОНІТОРИНГУ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  <w:lang w:val="uk-UA"/>
        </w:rPr>
        <w:t xml:space="preserve"> АБО 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lang w:val="uk-UA"/>
        </w:rPr>
        <w:t>ОСОБИ,</w:t>
      </w:r>
      <w:r>
        <w:rPr>
          <w:b/>
          <w:bCs/>
          <w:sz w:val="22"/>
        </w:rPr>
        <w:t xml:space="preserve">    </w:t>
      </w:r>
      <w:r>
        <w:rPr>
          <w:b/>
          <w:bCs/>
          <w:sz w:val="22"/>
          <w:lang w:val="uk-UA"/>
        </w:rPr>
        <w:t>ЩО</w:t>
      </w:r>
      <w:r>
        <w:rPr>
          <w:b/>
          <w:bCs/>
          <w:sz w:val="22"/>
        </w:rPr>
        <w:t xml:space="preserve">    </w:t>
      </w:r>
      <w:r>
        <w:rPr>
          <w:b/>
          <w:bCs/>
          <w:sz w:val="22"/>
          <w:lang w:val="uk-UA"/>
        </w:rPr>
        <w:t>ТИМЧАСОВО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ИКОНУЄ ЙОГО ОБОВ’ЯЗК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849"/>
      </w:tblGrid>
      <w:tr>
        <w:trPr>
          <w:trHeight w:val="65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40005</wp:posOffset>
                      </wp:positionV>
                      <wp:extent cx="179705" cy="17970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0005</wp:posOffset>
                      </wp:positionV>
                      <wp:extent cx="179705" cy="17970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42545</wp:posOffset>
                      </wp:positionV>
                      <wp:extent cx="179705" cy="17970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pt;margin-top:3.3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42545</wp:posOffset>
                      </wp:positionV>
                      <wp:extent cx="179705" cy="17970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3.3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pt;margin-top:3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38100</wp:posOffset>
                      </wp:positionV>
                      <wp:extent cx="179705" cy="17970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3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40005</wp:posOffset>
                      </wp:positionV>
                      <wp:extent cx="179705" cy="17970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40005</wp:posOffset>
                      </wp:positionV>
                      <wp:extent cx="179705" cy="17970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7pt;margin-top: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. Дата заповнення:  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ень            місяць                        рік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3.4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3.4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 w:eastAsia="en-US"/>
              </w:rPr>
              <w:t>2. Вид повідомленн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           первинне                                                               додатков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(необхідне закреслит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 Назва суб’єк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18415</wp:posOffset>
                      </wp:positionV>
                      <wp:extent cx="2009775" cy="172720"/>
                      <wp:effectExtent l="8890" t="8255" r="762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65pt;margin-top:1.45pt;width:158.2pt;height:13.5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 Адреса фактичного</w:t>
            </w:r>
          </w:p>
          <w:p>
            <w:pPr>
              <w:pStyle w:val="ConsNonformat"/>
              <w:widowControl/>
              <w:ind w:firstLine="4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Nonformat"/>
              <w:widowControl/>
              <w:ind w:firstLine="41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вий ін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. Країна</w:t>
            </w:r>
          </w:p>
          <w:p>
            <w:pPr>
              <w:pStyle w:val="ConsNonformat"/>
              <w:widowControl/>
              <w:ind w:firstLine="4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2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62230</wp:posOffset>
                      </wp:positionV>
                      <wp:extent cx="2404110" cy="168275"/>
                      <wp:effectExtent l="8255" t="8890" r="825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pt;margin-top:4.9pt;width:189.25pt;height:13.2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5085</wp:posOffset>
                      </wp:positionV>
                      <wp:extent cx="2628900" cy="161290"/>
                      <wp:effectExtent l="8255" t="8255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3.55pt;width:206.95pt;height:12.6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8890" t="8890" r="762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3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8890" t="8890" r="762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3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3. Область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й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2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42545</wp:posOffset>
                      </wp:positionV>
                      <wp:extent cx="3747770" cy="145415"/>
                      <wp:effectExtent l="8255" t="8890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3.35pt;width:295.05pt;height:11.4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uk-UA" w:eastAsia="en-US"/>
              </w:rPr>
              <w:t>.5. Населений пункт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position w:val="-24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2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31115</wp:posOffset>
                      </wp:positionV>
                      <wp:extent cx="4890770" cy="156845"/>
                      <wp:effectExtent l="8255" t="8890" r="825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2.45pt;width:385.05pt;height:12.3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uk-UA" w:eastAsia="en-US"/>
              </w:rPr>
              <w:t>.6. Вулиця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position w:val="-24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246" w:hanging="0"/>
              <w:rPr>
                <w:rFonts w:ascii="Times New Roman" w:hAnsi="Times New Roman" w:cs="Times New Roman"/>
                <w:position w:val="-1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1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25135</wp:posOffset>
                      </wp:positionH>
                      <wp:positionV relativeFrom="paragraph">
                        <wp:posOffset>9525</wp:posOffset>
                      </wp:positionV>
                      <wp:extent cx="179705" cy="179705"/>
                      <wp:effectExtent l="8890" t="8890" r="762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05pt;margin-top:0.7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position w:val="-29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.7. Будинок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.8. Корпус (споруда)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.9. Офіс (квартира)</w:t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246" w:hanging="0"/>
              <w:rPr>
                <w:rFonts w:ascii="Times New Roman" w:hAnsi="Times New Roman" w:cs="Times New Roman"/>
                <w:position w:val="-1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1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5080</wp:posOffset>
                      </wp:positionV>
                      <wp:extent cx="2857500" cy="181610"/>
                      <wp:effectExtent l="8255" t="8255" r="825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pt;margin-top:0.4pt;width:224.95pt;height:14.2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  <w:p>
            <w:pPr>
              <w:pStyle w:val="ConsNonformat"/>
              <w:widowControl/>
              <w:ind w:left="24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.10. Телефон (код-обов’язково)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.11. Адреса електронної пошти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94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8890" t="8890" r="7620" b="76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0.4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2540</wp:posOffset>
                      </wp:positionV>
                      <wp:extent cx="179705" cy="179705"/>
                      <wp:effectExtent l="8890" t="8890" r="762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5pt;margin-top:-0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8890" t="8890" r="762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pt;margin-top:0.4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5.  Тип суб’єкта: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а особа            філія (структурний підрозділ)                 фізична особ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суб’єкт спільної діяльності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25400</wp:posOffset>
                      </wp:positionV>
                      <wp:extent cx="179705" cy="179705"/>
                      <wp:effectExtent l="8890" t="8890" r="7620" b="76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5pt;margin-top: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5400</wp:posOffset>
                      </wp:positionV>
                      <wp:extent cx="179705" cy="179705"/>
                      <wp:effectExtent l="8890" t="8890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7pt;margin-top: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5400</wp:posOffset>
                      </wp:positionV>
                      <wp:extent cx="179705" cy="179705"/>
                      <wp:effectExtent l="8890" t="8890" r="7620" b="76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pt;margin-top: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25400</wp:posOffset>
                      </wp:positionV>
                      <wp:extent cx="179705" cy="179705"/>
                      <wp:effectExtent l="8890" t="8890" r="7620" b="76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6. 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б’єкта: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position w:val="-29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5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29"/>
                <w:lang w:val="uk-UA"/>
              </w:rPr>
              <w:t xml:space="preserve">7. Ідентифікаційний код за ЄДРПОУ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position w:val="-29"/>
                <w:lang w:val="uk-UA"/>
              </w:rPr>
            </w:pPr>
            <w:r>
              <w:rPr>
                <w:rFonts w:cs="Times New Roman" w:ascii="Times New Roman" w:hAnsi="Times New Roman"/>
                <w:position w:val="-29"/>
                <w:lang w:val="uk-UA"/>
              </w:rPr>
              <w:t>(ідентифікаційний номер за ДРФО для фізичних осіб)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position w:val="-29"/>
                <w:lang w:val="uk-UA"/>
              </w:rPr>
            </w:pPr>
            <w:r>
              <w:rPr>
                <w:rFonts w:cs="Times New Roman" w:ascii="Times New Roman" w:hAnsi="Times New Roman"/>
                <w:position w:val="-29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8. Код МФО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 Працівник суб’єкта, призначений відповідальним за проведення фінансового моніторингу </w:t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Б.</w:t>
            </w:r>
          </w:p>
        </w:tc>
      </w:tr>
      <w:tr>
        <w:trPr>
          <w:trHeight w:val="385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4130</wp:posOffset>
                      </wp:positionV>
                      <wp:extent cx="1253490" cy="180340"/>
                      <wp:effectExtent l="8255" t="8255" r="8255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9pt;width:98.65pt;height:14.1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8890" t="8890" r="7620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9pt;margin-top:0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8890" t="8890" r="7620" b="76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15pt;margin-top:0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7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95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47640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5790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7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Наказ:                             №                                                                          дат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ь           місяць                рік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</w:t>
            </w:r>
          </w:p>
        </w:tc>
      </w:tr>
      <w:tr>
        <w:trPr>
          <w:trHeight w:val="346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7620" b="76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1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7620" b="76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8890" t="8890" r="7620" b="76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1.5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8890" t="8890" r="7620" b="762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pt;margin-top:1.5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од – обов’язк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електронної пошт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 Працівник суб’єкта, звільнений з посади відповідального за проведення фінансового моніторингу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Б.</w:t>
            </w:r>
          </w:p>
        </w:tc>
      </w:tr>
      <w:tr>
        <w:trPr>
          <w:trHeight w:val="70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4130</wp:posOffset>
                      </wp:positionV>
                      <wp:extent cx="1253490" cy="180340"/>
                      <wp:effectExtent l="8255" t="8255" r="8255" b="825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9pt;width:98.65pt;height:14.1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8890" t="8890" r="7620" b="762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9pt;margin-top:0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8890" t="8890" r="7620" b="762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15pt;margin-top:0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7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95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5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247640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685790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8890" t="8890" r="7620" b="762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7pt;margin-top:0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Наказ:                             №                                                                          дат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ь           місяць                рік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</w:t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11. Особа, що тимчасово виконує обов</w:t>
            </w:r>
            <w:r>
              <w:rPr>
                <w:rFonts w:cs="Times New Roman" w:ascii="Times New Roman" w:hAnsi="Times New Roman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lang w:val="uk-UA" w:eastAsia="en-US"/>
              </w:rPr>
              <w:t>язки працівника суб</w:t>
            </w:r>
            <w:r>
              <w:rPr>
                <w:rFonts w:cs="Times New Roman" w:ascii="Times New Roman" w:hAnsi="Times New Roman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lang w:val="uk-UA" w:eastAsia="en-US"/>
              </w:rPr>
              <w:t>єкта, відповідального за проведення фінансового моніторингу</w:t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Б.</w:t>
            </w:r>
          </w:p>
        </w:tc>
      </w:tr>
      <w:tr>
        <w:trPr>
          <w:trHeight w:val="347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4130</wp:posOffset>
                      </wp:positionV>
                      <wp:extent cx="1253490" cy="180340"/>
                      <wp:effectExtent l="8255" t="8255" r="8255" b="82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9pt;width:98.65pt;height:14.1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7620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5pt;margin-top:1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7620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15240</wp:posOffset>
                      </wp:positionV>
                      <wp:extent cx="179705" cy="179705"/>
                      <wp:effectExtent l="8890" t="8890" r="7620" b="762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45pt;margin-top:1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15240</wp:posOffset>
                      </wp:positionV>
                      <wp:extent cx="179705" cy="179705"/>
                      <wp:effectExtent l="8890" t="8890" r="7620" b="762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7pt;margin-top:1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7620" b="762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7620" b="762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5pt;margin-top:1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7620" b="762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75pt;margin-top:1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7620" b="762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pt;margin-top:1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Наказ:                             №                                                                        дат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ь           місяць                    рік</w:t>
            </w:r>
          </w:p>
        </w:tc>
      </w:tr>
      <w:tr>
        <w:trPr>
          <w:trHeight w:val="346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335</wp:posOffset>
                      </wp:positionV>
                      <wp:extent cx="179705" cy="179705"/>
                      <wp:effectExtent l="8890" t="8890" r="7620" b="762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0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335</wp:posOffset>
                      </wp:positionV>
                      <wp:extent cx="179705" cy="179705"/>
                      <wp:effectExtent l="8890" t="8890" r="7620" b="762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.0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од – обов’язко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електронної пошти: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  <w:tab w:val="left" w:pos="1080" w:leader="none"/>
          <w:tab w:val="left" w:pos="3306" w:leader="none"/>
          <w:tab w:val="center" w:pos="4960" w:leader="none"/>
          <w:tab w:val="left" w:pos="6783" w:leader="none"/>
        </w:tabs>
        <w:spacing w:lineRule="auto" w:line="240" w:before="0" w:after="0"/>
        <w:ind w:left="0" w:hanging="0"/>
        <w:jc w:val="left"/>
        <w:rPr/>
      </w:pPr>
      <w:r>
        <w:rPr>
          <w:sz w:val="20"/>
          <w:szCs w:val="20"/>
          <w:lang w:val="uk-UA"/>
        </w:rPr>
        <w:tab/>
        <w:t>Наведені дані є правильними.</w:t>
      </w:r>
      <w:r>
        <w:rPr>
          <w:lang w:val="uk-UA"/>
        </w:rPr>
        <w:t xml:space="preserve">                                       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360" w:hanging="360"/>
        <w:jc w:val="left"/>
        <w:rPr/>
      </w:pPr>
      <w:r>
        <w:rPr>
          <w:sz w:val="20"/>
          <w:szCs w:val="20"/>
          <w:lang w:val="uk-UA"/>
        </w:rPr>
        <w:t>Керівник (посада) ______________________________________________________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/>
      </w:pPr>
      <w:r>
        <w:rPr>
          <w:sz w:val="20"/>
          <w:szCs w:val="20"/>
          <w:lang w:val="uk-UA"/>
        </w:rPr>
        <w:t xml:space="preserve">П.І.Б. ______________________________________________________________         </w:t>
      </w:r>
      <w:r>
        <w:rPr>
          <w:i/>
          <w:iCs/>
          <w:sz w:val="20"/>
          <w:szCs w:val="20"/>
          <w:lang w:val="uk-UA"/>
        </w:rPr>
        <w:t>(підпис)      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М.П.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взаємодії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з суб’єктами фінансового моніторингу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ржавного департаменту фінансового моніторингу                                 </w:t>
      </w:r>
      <w:r>
        <w:rPr>
          <w:szCs w:val="28"/>
          <w:lang w:val="uk-UA"/>
        </w:rPr>
        <w:t>С.О. Нес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szCs w:val="28"/>
        <w:iCs w:val="false"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75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554"/>
        </w:tabs>
        <w:ind w:left="24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4"/>
        </w:tabs>
        <w:ind w:left="507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ind w:firstLine="686"/>
    </w:pPr>
    <w:rPr>
      <w:sz w:val="28"/>
      <w:szCs w:val="28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">
    <w:name w:val="Сп1"/>
    <w:basedOn w:val="Style15"/>
    <w:qFormat/>
    <w:pPr>
      <w:numPr>
        <w:ilvl w:val="0"/>
        <w:numId w:val="1"/>
      </w:numPr>
      <w:tabs>
        <w:tab w:val="clear" w:pos="360"/>
        <w:tab w:val="left" w:pos="567" w:leader="none"/>
      </w:tabs>
      <w:spacing w:lineRule="auto" w:line="360" w:before="0" w:after="60"/>
      <w:ind w:left="0" w:hanging="0"/>
      <w:jc w:val="both"/>
    </w:pPr>
    <w:rPr/>
  </w:style>
  <w:style w:type="paragraph" w:styleId="Style16">
    <w:name w:val="Шапка приложения"/>
    <w:basedOn w:val="Normal"/>
    <w:qFormat/>
    <w:pPr>
      <w:ind w:left="5670" w:hanging="0"/>
      <w:outlineLvl w:val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12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52:00Z</dcterms:created>
  <dc:creator>hdv</dc:creator>
  <dc:description/>
  <dc:language>en-US</dc:language>
  <cp:lastModifiedBy>Mytsyk</cp:lastModifiedBy>
  <cp:lastPrinted>2003-12-18T16:55:00Z</cp:lastPrinted>
  <dcterms:modified xsi:type="dcterms:W3CDTF">2004-08-04T09:31:00Z</dcterms:modified>
  <cp:revision>17</cp:revision>
  <dc:subject/>
  <dc:title>Приложение № 1</dc:title>
</cp:coreProperties>
</file>