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чало формы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832" w:leader="none"/>
          <w:tab w:val="left" w:pos="1980" w:leader="none"/>
          <w:tab w:val="left" w:pos="2520" w:leader="none"/>
          <w:tab w:val="left" w:pos="2748" w:leader="none"/>
          <w:tab w:val="left" w:pos="2880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right="720" w:hanging="108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ЗАТВЕРДЖЕНО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832" w:leader="none"/>
          <w:tab w:val="left" w:pos="1980" w:leader="none"/>
          <w:tab w:val="left" w:pos="2520" w:leader="none"/>
          <w:tab w:val="left" w:pos="2748" w:leader="none"/>
          <w:tab w:val="left" w:pos="2880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right="720" w:hanging="108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Розпорядження Державної комісії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832" w:leader="none"/>
          <w:tab w:val="left" w:pos="1980" w:leader="none"/>
          <w:tab w:val="left" w:pos="2520" w:leader="none"/>
          <w:tab w:val="left" w:pos="2748" w:leader="none"/>
          <w:tab w:val="left" w:pos="2880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right="720" w:hanging="108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з регулювання ринків фінансових послуг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832" w:leader="none"/>
          <w:tab w:val="left" w:pos="1980" w:leader="none"/>
          <w:tab w:val="left" w:pos="2520" w:leader="none"/>
          <w:tab w:val="left" w:pos="2748" w:leader="none"/>
          <w:tab w:val="left" w:pos="2880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right="720" w:hanging="1080"/>
        <w:jc w:val="both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України 13.11.2003  N 120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832" w:leader="none"/>
          <w:tab w:val="left" w:pos="1980" w:leader="none"/>
          <w:tab w:val="left" w:pos="2520" w:leader="none"/>
          <w:tab w:val="left" w:pos="2748" w:leader="none"/>
          <w:tab w:val="left" w:pos="2880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right="720" w:hanging="1080"/>
        <w:jc w:val="both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832" w:leader="none"/>
          <w:tab w:val="left" w:pos="1980" w:leader="none"/>
          <w:tab w:val="left" w:pos="2520" w:leader="none"/>
          <w:tab w:val="left" w:pos="2748" w:leader="none"/>
          <w:tab w:val="left" w:pos="2880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right="720" w:hanging="108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Зареєстровано в Міністерстві юстиції України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832" w:leader="none"/>
          <w:tab w:val="left" w:pos="1980" w:leader="none"/>
          <w:tab w:val="left" w:pos="2520" w:leader="none"/>
          <w:tab w:val="left" w:pos="2748" w:leader="none"/>
          <w:tab w:val="left" w:pos="2880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right="720" w:hanging="108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27 листопада 2003 р. за N 1087/8408</w:t>
      </w:r>
    </w:p>
    <w:p>
      <w:pPr>
        <w:pStyle w:val="HTML"/>
        <w:tabs>
          <w:tab w:val="left" w:pos="720" w:leader="none"/>
          <w:tab w:val="left" w:pos="916" w:leader="none"/>
          <w:tab w:val="left" w:pos="1800" w:leader="none"/>
          <w:tab w:val="left" w:pos="1832" w:leader="none"/>
          <w:tab w:val="left" w:pos="1980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right="720" w:hanging="108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ПОРЯДОК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застосування Державною комісією з регулювання ринків фінансових послуг України штрафів за невиконання (неналежне виконання) вимог Закону України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 xml:space="preserve">"Про запобігання та протидію легалізації (відмиванню) доходів, одержаних </w:t>
      </w:r>
    </w:p>
    <w:p>
      <w:pPr>
        <w:pStyle w:val="HTML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lang w:val="uk-UA"/>
        </w:rPr>
        <w:t>злочинним шляхом</w:t>
      </w:r>
      <w:r>
        <w:rPr>
          <w:rFonts w:cs="Times New Roman" w:ascii="Times New Roman" w:hAnsi="Times New Roman"/>
          <w:sz w:val="22"/>
          <w:lang w:val="uk-UA"/>
        </w:rPr>
        <w:t>"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1. Цей Порядок розроблено відповідно до Закону  України  "Про запобігання   та   протидію   легалізації   (відмиванню)  доходів, одержаних  злочинним  шляхом"  ( 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249-1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 ),  Порядку   реєстрації фінансових операцій суб'єктами первинного фінансового моніторингу, затвердженого постановою Кабінету Міністрів України від </w:t>
      </w:r>
      <w:r>
        <w:rPr>
          <w:rFonts w:cs="Times New Roman" w:ascii="Times New Roman" w:hAnsi="Times New Roman"/>
          <w:color w:val="000080"/>
          <w:sz w:val="22"/>
          <w:lang w:val="uk-UA"/>
        </w:rPr>
        <w:t xml:space="preserve">26.04.2003 </w:t>
      </w:r>
      <w:r>
        <w:rPr>
          <w:rFonts w:cs="Times New Roman" w:ascii="Times New Roman" w:hAnsi="Times New Roman"/>
          <w:sz w:val="22"/>
          <w:lang w:val="uk-UA"/>
        </w:rPr>
        <w:t xml:space="preserve">N 644 (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644-2003-п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, Положення про Державну комісію з регулювання ринків фінансових послуг України,  затвердженого Указом Президента України   від  </w:t>
      </w:r>
      <w:r>
        <w:rPr>
          <w:rFonts w:cs="Times New Roman" w:ascii="Times New Roman" w:hAnsi="Times New Roman"/>
          <w:color w:val="000080"/>
          <w:sz w:val="22"/>
          <w:lang w:val="uk-UA"/>
        </w:rPr>
        <w:t>04.04.2003</w:t>
      </w:r>
      <w:r>
        <w:rPr>
          <w:rFonts w:cs="Times New Roman" w:ascii="Times New Roman" w:hAnsi="Times New Roman"/>
          <w:sz w:val="22"/>
          <w:lang w:val="uk-UA"/>
        </w:rPr>
        <w:t xml:space="preserve">  N  292/2003  ( 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292/2003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 ),  та  інших нормативно-правових актів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ія цього  Порядку поширюється на фінансові установи,  нагляд за діяльністю яких здійснює Держфінпослуг.</w:t>
      </w:r>
    </w:p>
    <w:p>
      <w:pPr>
        <w:pStyle w:val="HTML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</w:t>
      </w:r>
    </w:p>
    <w:p>
      <w:pPr>
        <w:pStyle w:val="HTML"/>
        <w:ind w:left="720" w:right="720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ab/>
        <w:t xml:space="preserve"> 2. У цьому Порядку терміни "фінансова  операція",  "фінансова установа",   "внутрішній   фінансовий   моніторинг"  уживаються  в значенні,  наведеному  в  Законах  України  "Про  запобігання   та протидію  легалізації  (відмиванню)  доходів,  одержаних злочинним шляхом" ( </w:t>
      </w:r>
      <w:hyperlink r:id="rId5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249-1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(далі - Закону) та "Про  фінансові  послуги  та державне регулювання ринків фінансових послуг" ( </w:t>
      </w:r>
      <w:hyperlink r:id="rId6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2664-1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.</w:t>
      </w:r>
    </w:p>
    <w:p>
      <w:pPr>
        <w:pStyle w:val="HTML"/>
        <w:ind w:left="720" w:right="720" w:hanging="0"/>
        <w:jc w:val="both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</w:t>
      </w:r>
    </w:p>
    <w:p>
      <w:pPr>
        <w:pStyle w:val="HTML"/>
        <w:ind w:left="720" w:right="720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ab/>
        <w:t xml:space="preserve">  3. Факти  невиконання  (неналежного  виконання)  вимог Закону ( </w:t>
      </w:r>
      <w:hyperlink r:id="rId7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249-1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иявляються службовими особами Держфінпослуг: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1. При проведенні перевірки стану  організації  професійної підготовки  працівників та керівників підрозділів,  відповідальних за проведення внутрішнього фінансового моніторингу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2. При здійсненні нагляду за діяльністю фінансових установ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lang w:val="uk-UA"/>
        </w:rPr>
        <w:t xml:space="preserve">4. Підставою для застосування штрафу є невиконання (неналежне виконання)  фінансовою  установою  встановлених Законом (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2"/>
            <w:lang w:val="uk-UA"/>
          </w:rPr>
          <w:t>249-15</w:t>
        </w:r>
      </w:hyperlink>
      <w:r>
        <w:rPr>
          <w:rFonts w:cs="Times New Roman" w:ascii="Times New Roman" w:hAnsi="Times New Roman"/>
          <w:b/>
          <w:bCs/>
          <w:sz w:val="22"/>
          <w:lang w:val="uk-UA"/>
        </w:rPr>
        <w:t xml:space="preserve"> ) обов'язків щодо:</w:t>
      </w:r>
    </w:p>
    <w:p>
      <w:pPr>
        <w:pStyle w:val="HTML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4.1. Проведення ідентифікації особи,  яка здійснює  фінансову операцію, що підлягає фінансовому моніторингу відповідно до Закону (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249-1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,  або відкриває рахунок (в тому числі  депозитний),  на підставі   наданих  в  установленому  порядку  документів  або  за наявності підстав вважати,  що інформація щодо ідентифікації особи потребує уточнення.</w:t>
      </w:r>
    </w:p>
    <w:p>
      <w:pPr>
        <w:pStyle w:val="HTML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4.2. Виявлення   і   реєстрації   фінансових   операцій,   що відповідно  до  Закону (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249-1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  )   підлягають   фінансовому моніторингу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ab/>
        <w:t xml:space="preserve">  4.3. Надання   Держфінмоніторингу  інформації  про  фінансову операцію,  що підлягає обов'язковому фінансовому  моніторингу,  не пізніше ніж протягом трьох робочих днів з моменту її реєстрації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4.4. Надання    відповідно    до   законодавства   додаткової інформації на запит Держфінмоніторингу,  пов'язаної з  фінансовими операціями,  що  стали  об'єктом  фінансового моніторингу,  у тому числі такої,  що становить банківську та комерційну  таємницю,  не пізніше  ніж  протягом  трьох  робочих  днів  з  моменту отримання запиту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4.5. Сприяння  Держфінпослуг  з  питань  проведення   аналізу фінансових операцій, що підлягають фінансовому моніторингу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4.6. Запобігання розголошенню (у тому числі особам,  стосовно фінансових операцій яких проводиться  перевірка)  інформації,  яка надається   Держфінмоніторингу,   та  іншої  інформації  з  питань фінансового моніторингу (у  тому  числі  про  факт  подання  такої інформації)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4.7. Зберігання   документів,  які  стосуються  ідентифікації осіб, якими здійснено фінансову операцію,  що  згідно  із  Законом (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249-1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 ) підлягає фінансовому моніторингу,  та всю документацію про здійснення фінансової  операції  протягом  п'яти  років  після проведення такої фінансової операції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4.8. Установлення з урахуванням вимог чинного законодавства і нормативно-правових  актів  Держфінмоніторингу  правил  проведення внутрішнього  фінансового моніторингу і програм його здійснення та призначення працівника, відповідального за його проведення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5. Виявлені  Держфінпослуг  факти  невиконання   (неналежного виконання)  вимог  Закону  (  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249-1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 )  чітко викладаються в акті перевірки  із  зазначенням  доказів,  що  підтверджують  наявність порушення, та з посиланням на відповідну частину та статтю Закону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6. Дата   складання   акта   перевірки,   висновком  якого  є невиконання  (неналежне  виконання)  фінансовою  установою   вимог Закону  (  </w:t>
      </w:r>
      <w:hyperlink r:id="rId13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249-1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 ),  є  датою  порушення  провадження справи про невиконання (неналежне виконання) Закону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7. У разі незгоди з висновками, викладеними в акті перевірки, у  триденний  термін  з  дати  порушення  провадження  справи  про невиконання (неналежне виконання) Закону       (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249-1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посадові особи фінансової  установи або працівник,  який відповідає за проведення фінансового моніторингу,  мають право подати письмові  заперечення (пояснення) разом із доказами, на яких вони грунтуються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8. Акт   перевірки   фінансової   установи,   документи,  які підтверджують факт порушення Закону (  </w:t>
      </w:r>
      <w:hyperlink r:id="rId15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249-1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 ),  заперечення  до акта  перевірки  (за  наявності)  та  інші  матеріали перевірки не пізніше  наступного   дня   після   їх   складання   (надходження) рєструються в Держфінпослуг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9. Не пізніше п'яти днів з дня реєстрації матеріали перевірки одаються  для  розгляду  директору  департаменту,  до  наглядової компетенції якого належить фінансова установа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10. За    результатами   розгляду   матеріалів   справи   про невиконання (неналежне  виконання)  Закону  (  </w:t>
      </w:r>
      <w:hyperlink r:id="rId16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249-1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 )  директор відповідного   департаменту   протягом  30  днів  після  порушення провадження  справи  приймає  рішення  про  накладення  штрафу  на фінансову  установу  або  про  закриття провадження у справі, яке оформлюється постановою за встановленою формою (додатки 1, 2)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11. Штраф за  невиконання  (неналежне  виконання)  фінансовою установою  вимог  Закону ( </w:t>
      </w:r>
      <w:hyperlink r:id="rId17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249-1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може застосовуватись у розмірі до однієї тисячі неоподатковуваних мінімумів доходів громадян. При визначенні   розміру   штрафу   враховуються   обставини  вчинення порушення та його наслідки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2. Постанова  про  застосування  штрафу  або  про   закриття провадження   у   справі  вручається  посадовій  особі  фінансової установи   або   надсилається   за   місцезнаходженням    установи рекомендованим  листом  з  повідомленням  про  вручення не пізніше п'яти днів з дня її винесення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 У разі, якщо фінансова установа не сплачує штраф протягом 10   днів   з  дня  отримання  постанови  про  накладення  штрафу, Держфінпослуг звертається до суду з позовною заявою про  стягнення з фінансової установи відповідної суми штрафу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4. Рішення   про   накладення  штрафу  може  бути  оскаржене фінансовими установами в установленому законодавством порядку.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>Начальник Юридичного управління                                   Д.Ткаченко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jc w:val="right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>Додаток 1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до Порядку застосування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Державною комісією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з регулювання ринків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фінансових послуг України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штрафів за невиконання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(неналежне виконання)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вимог Закону України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"Про запобігання та протидію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легалізації (відмиванню)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доходів, одержаних злочинним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шляхом"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ПОСТАНОВА N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про застосування штрафу за невиконання (неналежне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виконання) вимог Закону України "Про запобігання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та протидію легалізації (відмиванню) доходів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одержаних злочинним шляхом"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"___"___________ 200__ р.             ___________________________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місце винесення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Я, ______________________________________________________________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посада, прізвище, ініціали посадової особи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______________________________________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ка приймає постанову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 імені Державної комісії з регулювання ринків фінансових послуг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аїни,  розглянувши  матеріали перевірки дотримання вимог Закону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аїни "Про  запобігання  та  протидію  легалізації  (відмиванню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ходів,   одержаних   злочинним   шляхом"   фінансовою  установою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______________________________________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зва фінансової установи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______________________________________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ідентифікаційний код за ЄДРПОУ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_______________________________________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акт перевірки від _______________________ N ____)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дата складання, номер)</w:t>
      </w:r>
    </w:p>
    <w:p>
      <w:pPr>
        <w:pStyle w:val="HTML"/>
        <w:ind w:left="720" w:right="720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_________________________________________________________________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додатки до акта, що підтверджують висновки акта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СТАНОВИВ: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______________________________________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Формулювання суті порушення (порушень) Закону, обставин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______________________________________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а наслідків його вчинення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що є  порушенням  частини  __  статті  __  Закону   України   "Про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побігання   та   протидію   легалізації   (відмиванню)  доходів,</w:t>
      </w:r>
    </w:p>
    <w:p>
      <w:pPr>
        <w:pStyle w:val="HTML"/>
        <w:ind w:left="720" w:right="720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одержаних злочинним шляхом."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 підставі  частини  третьої  статті  17  Закону  України   "Про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побігання   та   протидію   легалізації   (відмиванню)  доходів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ержаних злочинним шляхом"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СТАНОВИВ: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стосувати до ___________________________________________________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назва фінансової установи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штраф у сумі _____________________________________________________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указати цифрами та словами суму штрафу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ума штрафу підлягає перерахуванню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_______________________________________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найменування і номер розрахункового рахунку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     ________     ____________________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посада особи, яка прийняла     (підпис)     (прізвище, ініціали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станову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сце для печатки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мірник постанови отримано: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___________________________     ________     ____________________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посада особи, яка отримала     (підпис)     (прізвище, ініціали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станову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"___" _______________ 200__ року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дата отримання постанови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Додаток 2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до Порядку застосування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Державною комісією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з регулювання ринків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фінансових послуг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України штрафів за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невиконання (неналежне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виконання) вимог Закону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України "Про запобігання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та протидію легалізації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(відмиванню) доходів,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одержаних злочинним</w:t>
      </w:r>
    </w:p>
    <w:p>
      <w:pPr>
        <w:pStyle w:val="HTML"/>
        <w:ind w:left="720" w:right="72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uk-UA"/>
        </w:rPr>
        <w:t>шляхом"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ПОСТАНОВА N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про закриття провадження справи про невиконання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(неналежне виконання) вимог Закону України "Про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запобігання та протидію легалізації (відмиванню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доходів, одержаних злочинним шляхом"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"___" _____________ 200__ р.          ___________________________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місце винесення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, ______________________________________________________________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посада, прізвище, ініціали посадової особи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______________________________________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ка приймає постанову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 імені Державної комісії з регулювання ринків фінансових послуг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аїни,  розглянувши  матеріали перевірки дотримання вимог Закону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аїни "Про  запобігання  та  протидію  легалізації  (відмиванню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ходів,   одержаних   злочинним   шляхом"   фінансовою  установою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______________________________________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назва фінансової установи)</w:t>
      </w:r>
    </w:p>
    <w:p>
      <w:pPr>
        <w:pStyle w:val="HTML"/>
        <w:ind w:left="720" w:right="720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_________________________________________________________________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ідентифікаційний код за ЄДРПОУ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_______________________________________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акт перевірки від _______________________ N ____)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дата складання, номер)</w:t>
      </w:r>
    </w:p>
    <w:p>
      <w:pPr>
        <w:pStyle w:val="HTML"/>
        <w:ind w:left="720" w:right="720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_________________________________________________________________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додатки до акта, що підтверджують висновки акта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СТАНОВИВ: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_______________________________________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ормулювання висновку про відсутність порушень Закону та обставин,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 яких такий висновок грунтується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_______________________________________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СТАНОВИВ: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крити провадження справи про невиконання (неналежне  виконання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 вимог  Закону України "Про запобігання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назва фінансової установи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а протидію легалізації (відмиванню) доходів,  одержаних злочинним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шляхом".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     ________     ____________________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посада особи, яка прийняла     (підпис)     (прізвище, ініціали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станову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сце для печатки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мірник постанови отримано: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___________________________     ________     ____________________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посада особи, яка отримала     (підпис)     (прізвище, ініціали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станову)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"___" _______________ 200__ року</w:t>
      </w:r>
    </w:p>
    <w:p>
      <w:pPr>
        <w:pStyle w:val="HTML"/>
        <w:ind w:left="720" w:right="72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дата отримання постанови)</w:t>
      </w:r>
    </w:p>
    <w:sectPr>
      <w:footerReference w:type="default" r:id="rId18"/>
      <w:type w:val="nextPage"/>
      <w:pgSz w:w="11906" w:h="16838"/>
      <w:pgMar w:left="851" w:right="567" w:gutter="0" w:header="0" w:top="1134" w:footer="709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49-15&apos;);" TargetMode="External"/><Relationship Id="rId3" Type="http://schemas.openxmlformats.org/officeDocument/2006/relationships/hyperlink" Target="javascript:OpenDoc(&apos;644-2003-&#1087;&apos;);" TargetMode="External"/><Relationship Id="rId4" Type="http://schemas.openxmlformats.org/officeDocument/2006/relationships/hyperlink" Target="javascript:OpenDoc(&apos;292/2003&apos;);" TargetMode="External"/><Relationship Id="rId5" Type="http://schemas.openxmlformats.org/officeDocument/2006/relationships/hyperlink" Target="javascript:OpenDoc(&apos;249-15&apos;);" TargetMode="External"/><Relationship Id="rId6" Type="http://schemas.openxmlformats.org/officeDocument/2006/relationships/hyperlink" Target="javascript:OpenDoc(&apos;2664-14&apos;);" TargetMode="External"/><Relationship Id="rId7" Type="http://schemas.openxmlformats.org/officeDocument/2006/relationships/hyperlink" Target="javascript:OpenDoc(&apos;249-15&apos;);" TargetMode="External"/><Relationship Id="rId8" Type="http://schemas.openxmlformats.org/officeDocument/2006/relationships/hyperlink" Target="javascript:OpenDoc(&apos;249-15&apos;);" TargetMode="External"/><Relationship Id="rId9" Type="http://schemas.openxmlformats.org/officeDocument/2006/relationships/hyperlink" Target="javascript:OpenDoc(&apos;249-15&apos;);" TargetMode="External"/><Relationship Id="rId10" Type="http://schemas.openxmlformats.org/officeDocument/2006/relationships/hyperlink" Target="javascript:OpenDoc(&apos;249-15&apos;);" TargetMode="External"/><Relationship Id="rId11" Type="http://schemas.openxmlformats.org/officeDocument/2006/relationships/hyperlink" Target="javascript:OpenDoc(&apos;249-15&apos;);" TargetMode="External"/><Relationship Id="rId12" Type="http://schemas.openxmlformats.org/officeDocument/2006/relationships/hyperlink" Target="javascript:OpenDoc(&apos;249-15&apos;);" TargetMode="External"/><Relationship Id="rId13" Type="http://schemas.openxmlformats.org/officeDocument/2006/relationships/hyperlink" Target="javascript:OpenDoc(&apos;249-15&apos;);" TargetMode="External"/><Relationship Id="rId14" Type="http://schemas.openxmlformats.org/officeDocument/2006/relationships/hyperlink" Target="javascript:OpenDoc(&apos;249-15&apos;);" TargetMode="External"/><Relationship Id="rId15" Type="http://schemas.openxmlformats.org/officeDocument/2006/relationships/hyperlink" Target="javascript:OpenDoc(&apos;249-15&apos;);" TargetMode="External"/><Relationship Id="rId16" Type="http://schemas.openxmlformats.org/officeDocument/2006/relationships/hyperlink" Target="javascript:OpenDoc(&apos;249-15&apos;);" TargetMode="External"/><Relationship Id="rId17" Type="http://schemas.openxmlformats.org/officeDocument/2006/relationships/hyperlink" Target="javascript:OpenDoc(&apos;249-15&apos;);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12:00Z</dcterms:created>
  <dc:creator>Mytsyk</dc:creator>
  <dc:description/>
  <dc:language>en-US</dc:language>
  <cp:lastModifiedBy>Mytsyk</cp:lastModifiedBy>
  <dcterms:modified xsi:type="dcterms:W3CDTF">2004-11-22T17:13:00Z</dcterms:modified>
  <cp:revision>3</cp:revision>
  <dc:subject/>
  <dc:title/>
</cp:coreProperties>
</file>