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HTML"/>
        <w:ind w:left="720" w:right="720" w:hanging="0"/>
        <w:jc w:val="right"/>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1620" w:right="720" w:firstLine="1620"/>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ТВЕРДЖЕНО</w:t>
      </w:r>
    </w:p>
    <w:p>
      <w:pPr>
        <w:pStyle w:val="HTML"/>
        <w:ind w:left="1620" w:right="720" w:firstLine="1620"/>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Розпорядження Державної комісії </w:t>
      </w:r>
    </w:p>
    <w:p>
      <w:pPr>
        <w:pStyle w:val="HTML"/>
        <w:ind w:left="1620" w:right="720" w:firstLine="1620"/>
        <w:rPr/>
      </w:pPr>
      <w:r>
        <w:rPr>
          <w:rFonts w:eastAsia="Times New Roman" w:cs="Times New Roman" w:ascii="Times New Roman" w:hAnsi="Times New Roman"/>
          <w:sz w:val="22"/>
        </w:rPr>
        <w:t xml:space="preserve">                                      </w:t>
      </w:r>
      <w:r>
        <w:rPr>
          <w:rFonts w:cs="Times New Roman" w:ascii="Times New Roman" w:hAnsi="Times New Roman"/>
          <w:sz w:val="22"/>
          <w:lang w:val="uk-UA"/>
        </w:rPr>
        <w:t>з регулювання ринків фінансових послуг</w:t>
      </w:r>
    </w:p>
    <w:p>
      <w:pPr>
        <w:pStyle w:val="HTML"/>
        <w:ind w:left="1620" w:right="720" w:firstLine="162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країни 05.08.2003  N 26</w:t>
      </w:r>
    </w:p>
    <w:p>
      <w:pPr>
        <w:pStyle w:val="HTML"/>
        <w:ind w:left="1620" w:right="720" w:firstLine="1620"/>
        <w:rPr>
          <w:rFonts w:ascii="Times New Roman" w:hAnsi="Times New Roman" w:cs="Times New Roman"/>
          <w:sz w:val="22"/>
          <w:lang w:val="uk-UA"/>
        </w:rPr>
      </w:pPr>
      <w:r>
        <w:rPr>
          <w:rFonts w:cs="Times New Roman" w:ascii="Times New Roman" w:hAnsi="Times New Roman"/>
          <w:sz w:val="22"/>
          <w:lang w:val="uk-UA"/>
        </w:rPr>
        <w:t> </w:t>
      </w:r>
    </w:p>
    <w:p>
      <w:pPr>
        <w:pStyle w:val="HTML"/>
        <w:ind w:left="1620" w:right="720" w:firstLine="162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реєстровано в Міністерстві юстиції України</w:t>
      </w:r>
    </w:p>
    <w:p>
      <w:pPr>
        <w:pStyle w:val="HTML"/>
        <w:ind w:left="1620" w:right="720" w:firstLine="162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15 серпня 2003 р. за N 716/8037</w:t>
      </w:r>
    </w:p>
    <w:p>
      <w:pPr>
        <w:pStyle w:val="HTML"/>
        <w:ind w:left="1620" w:right="720" w:firstLine="1620"/>
        <w:rPr/>
      </w:pPr>
      <w:r>
        <w:rPr>
          <w:rFonts w:cs="Times New Roman" w:ascii="Times New Roman" w:hAnsi="Times New Roman"/>
          <w:sz w:val="22"/>
          <w:lang w:val="uk-UA"/>
        </w:rPr>
        <w:t> </w:t>
      </w:r>
      <w:r>
        <w:rPr>
          <w:rFonts w:cs="Times New Roman" w:ascii="Times New Roman" w:hAnsi="Times New Roman"/>
          <w:b/>
          <w:bCs/>
          <w:sz w:val="22"/>
          <w:lang w:val="uk-UA"/>
        </w:rPr>
        <w:t> </w:t>
      </w:r>
    </w:p>
    <w:p>
      <w:pPr>
        <w:pStyle w:val="HTML"/>
        <w:numPr>
          <w:ilvl w:val="0"/>
          <w:numId w:val="0"/>
        </w:numPr>
        <w:ind w:left="720" w:right="720" w:hanging="0"/>
        <w:jc w:val="center"/>
        <w:outlineLvl w:val="0"/>
        <w:rPr>
          <w:rFonts w:ascii="Times New Roman" w:hAnsi="Times New Roman" w:cs="Times New Roman"/>
          <w:b/>
          <w:b/>
          <w:bCs/>
          <w:sz w:val="22"/>
          <w:lang w:val="uk-UA"/>
        </w:rPr>
      </w:pPr>
      <w:r>
        <w:rPr>
          <w:rFonts w:cs="Times New Roman" w:ascii="Times New Roman" w:hAnsi="Times New Roman"/>
          <w:b/>
          <w:bCs/>
          <w:sz w:val="22"/>
          <w:lang w:val="uk-UA"/>
        </w:rPr>
        <w:t>ПОРЯДОК</w:t>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проведення перевірок з питань запобігання</w:t>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та протидії легалізації (відмиванню) доходів,</w:t>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одержаних злочинним шляхом</w:t>
      </w:r>
    </w:p>
    <w:p>
      <w:pPr>
        <w:pStyle w:val="HTML"/>
        <w:ind w:left="720" w:right="720" w:hanging="0"/>
        <w:jc w:val="both"/>
        <w:rPr>
          <w:rFonts w:ascii="Times New Roman" w:hAnsi="Times New Roman" w:cs="Times New Roman"/>
          <w:b/>
          <w:b/>
          <w:bCs/>
          <w:sz w:val="22"/>
          <w:lang w:val="uk-UA"/>
        </w:rPr>
      </w:pPr>
      <w:r>
        <w:rPr>
          <w:rFonts w:cs="Times New Roman" w:ascii="Times New Roman" w:hAnsi="Times New Roman"/>
          <w:b/>
          <w:bCs/>
          <w:sz w:val="22"/>
          <w:lang w:val="uk-UA"/>
        </w:rPr>
        <w:t> </w:t>
      </w:r>
    </w:p>
    <w:p>
      <w:pPr>
        <w:pStyle w:val="HTML"/>
        <w:ind w:left="720" w:right="720" w:hanging="0"/>
        <w:jc w:val="both"/>
        <w:rPr/>
      </w:pPr>
      <w:r>
        <w:rPr>
          <w:rFonts w:cs="Times New Roman" w:ascii="Times New Roman" w:hAnsi="Times New Roman"/>
          <w:b/>
          <w:bCs/>
          <w:sz w:val="22"/>
          <w:lang w:val="uk-UA"/>
        </w:rPr>
        <w:t> </w:t>
      </w: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 Із змінами, внесеними згідно з Розпорядженням Державної комісії з регулювання ринків фінансових послуг N 122 ( </w:t>
      </w:r>
      <w:hyperlink r:id="rId2">
        <w:r>
          <w:rPr>
            <w:rStyle w:val="InternetLink"/>
            <w:rFonts w:cs="Times New Roman" w:ascii="Times New Roman" w:hAnsi="Times New Roman"/>
            <w:sz w:val="22"/>
            <w:lang w:val="uk-UA"/>
          </w:rPr>
          <w:t>z1089-03</w:t>
        </w:r>
      </w:hyperlink>
      <w:r>
        <w:rPr>
          <w:rFonts w:cs="Times New Roman" w:ascii="Times New Roman" w:hAnsi="Times New Roman"/>
          <w:sz w:val="22"/>
          <w:lang w:val="uk-UA"/>
        </w:rPr>
        <w:t xml:space="preserve"> ) від </w:t>
      </w:r>
      <w:r>
        <w:rPr>
          <w:rFonts w:cs="Times New Roman" w:ascii="Times New Roman" w:hAnsi="Times New Roman"/>
          <w:color w:val="000080"/>
          <w:sz w:val="22"/>
          <w:lang w:val="uk-UA"/>
        </w:rPr>
        <w:t>13.11.2003</w:t>
      </w:r>
      <w:r>
        <w:rPr>
          <w:rFonts w:cs="Times New Roman" w:ascii="Times New Roman" w:hAnsi="Times New Roman"/>
          <w:sz w:val="22"/>
          <w:lang w:val="uk-UA"/>
        </w:rPr>
        <w:t xml:space="preserve"> )</w:t>
      </w:r>
    </w:p>
    <w:p>
      <w:pPr>
        <w:pStyle w:val="HTML"/>
        <w:numPr>
          <w:ilvl w:val="0"/>
          <w:numId w:val="0"/>
        </w:numPr>
        <w:ind w:left="720" w:right="720" w:hanging="0"/>
        <w:jc w:val="both"/>
        <w:outlineLvl w:val="0"/>
        <w:rPr>
          <w:rFonts w:ascii="Times New Roman" w:hAnsi="Times New Roman" w:cs="Times New Roman"/>
          <w:b/>
          <w:b/>
          <w:bCs/>
          <w:sz w:val="22"/>
          <w:lang w:val="en-US"/>
        </w:rPr>
      </w:pPr>
      <w:r>
        <w:rPr>
          <w:rFonts w:cs="Times New Roman" w:ascii="Times New Roman" w:hAnsi="Times New Roman"/>
          <w:b/>
          <w:bCs/>
          <w:sz w:val="22"/>
          <w:lang w:val="en-US"/>
        </w:rPr>
      </w:r>
    </w:p>
    <w:p>
      <w:pPr>
        <w:pStyle w:val="HTML"/>
        <w:numPr>
          <w:ilvl w:val="0"/>
          <w:numId w:val="0"/>
        </w:numPr>
        <w:ind w:left="720" w:right="720" w:hanging="0"/>
        <w:jc w:val="both"/>
        <w:outlineLvl w:val="0"/>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1. Загальні положення</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ind w:left="720" w:right="720" w:hanging="0"/>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1.1. Цей  порядок  регулює  проведення  перевірок  фінансових установ,  за діяльністю яких здійснює нагляд  Державна  комісія  з регулювання    ринків    фінансових   послуг   України   (далі   - Держфінпослуг), а також юридичних осіб, які за своїм статусом не є фінансовими  установами,  але  надають  фінансові  послуги (далі - установи)  на  предмет  дотримання  вимог  Закону   України   "Про запобігання   та   протидію   легалізації   (відмиванню)  доходів, одержаних злочинним шляхом" ( </w:t>
      </w:r>
      <w:hyperlink r:id="rId3">
        <w:r>
          <w:rPr>
            <w:rStyle w:val="InternetLink"/>
            <w:rFonts w:cs="Times New Roman" w:ascii="Times New Roman" w:hAnsi="Times New Roman"/>
            <w:sz w:val="22"/>
            <w:lang w:val="uk-UA"/>
          </w:rPr>
          <w:t>249-15</w:t>
        </w:r>
      </w:hyperlink>
      <w:r>
        <w:rPr>
          <w:rFonts w:cs="Times New Roman" w:ascii="Times New Roman" w:hAnsi="Times New Roman"/>
          <w:sz w:val="22"/>
          <w:lang w:val="uk-UA"/>
        </w:rPr>
        <w:t xml:space="preserve"> ) (далі  -  Закон)  та  інших нормативно-правових актів.</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1.2. Перевірки  проводяться  з  метою  контролю за діяльністю установ щодо  виконання  ними  вимог  законодавства,  яке  регулює діяльність  установи  у  сфері запобігання та протидії легалізації (відмиванню) доходів, одержаних злочинним шляхом.</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итання програми  перевірок  визначаються  у кожному окремому випадку з урахуванням специфіки  діяльності  установи.  При  цьому обов'язково перевіряється дотримання вимог законодавства щодо:</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1) призначення  працівника   установи,   відповідального   за проведення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 наявності правил  проведення  фінансового  моніторингу  їх поновлення, а також програм його здійсненн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 забезпечення реєстрації фінансових операцій, що підлягають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4) ідентифікації осіб, що здійснюють фінансові операції;</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 своєчасності  та  повноти подання інформації про фінансові операції, що підлягають фінансовому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6) зберігання    документів,    пов'язаних   із   здійсненням установами заходів з фінансового моніторинг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7) організації   навчання  персоналу  установи  щодо  методів виявлення  фінансових  операцій,   що   підлягають   обов'язковому внутрішньому фінансовому моніторингу.</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1.3. Працівники  Держфінпослуг  у межах повноважень проводять перевірку   дотримання   установами   вимог   законодавства    про запобігання   та   протидію   легалізації   (відмиванню)  доходів, одержаних злочинним шляхом,  та фінансування  тероризму,  вживаючи для цього всі передбачені законодавством заход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2. Підготовка до перевірки</w:t>
      </w:r>
    </w:p>
    <w:p>
      <w:pPr>
        <w:pStyle w:val="HTML"/>
        <w:ind w:left="720" w:right="720" w:hanging="0"/>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r>
        <w:rPr>
          <w:rFonts w:eastAsia="Times New Roman" w:cs="Times New Roman" w:ascii="Times New Roman" w:hAnsi="Times New Roman"/>
          <w:sz w:val="22"/>
          <w:lang w:val="uk-UA"/>
        </w:rPr>
        <w:t xml:space="preserve">     </w:t>
      </w:r>
      <w:r>
        <w:rPr>
          <w:rFonts w:cs="Times New Roman" w:ascii="Times New Roman" w:hAnsi="Times New Roman"/>
          <w:sz w:val="22"/>
          <w:lang w:val="uk-UA"/>
        </w:rPr>
        <w:t>2.1. Працівники Держфінпослуг проводять перевірки на підставі службового  посвідчення  та  посвідчення на перевірку встановленої форми, які надаються працівникам Держфінпослуг Головою або членами Держфінпослуг,   директорами   департаментів.   У  посвідченні  на перевірку  вказуються  посада,  прізвище, ім'я, по батькові особи, якій    доручено    проведення    перевірок,    назва    установи, ідентифікаційний код, що перевіряється, та перелік законодавчих та нормативно-правових   актів,   виконання   вимог  яких  підлягають перевірці.</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2.  Облік виданих посвідчень на перевірку ведеться відділом фінансового   моніторингу  Держфінпослуг  у  журналі  встановленої форм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3.  Після  закінчення  перевірки,  посвідчення на перевірку повертаються  до  відділу  фінансового моніторингу Держфінпослуг і зберігаються разом з матеріалами перевірок.</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4.   Посвідчення   на  перевірку  на  проведення  перевірок надаються   на  терміни,  які  забезпечують  своєчасне  та  якісне проведення  перевірок,  але,  як правило, не мають перевищувати 30 календарних днів.</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5. Як виняток,  у зв'язку з особливістю діяльності учасника ринку  фінансових послуг,  що перевіряється,  та великими обсягами робіт   терміни   перевірки   можуть   бути   продовжені   Головою Держфінпослуг, а за його відсутності - виконуючим обов'язки Голов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Держфінпослуг.</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6. При  наявності   в   установи   філій,   представницьких відділень,   відособлених   підрозділів,   розташованих   в  інших адміністративних одиницях, організується перевірка цих структурних підрозділів.  Перед проведенням перевірки особи,  яким доручено її здійснення,  збирають загальну інформацію про діяльність установи, що буде перевірятись.</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7. У  разі  відсутності  установи  за  вказаною  в  реєстрі адресою про це складається акт,  який подається на розгляд  особі, яка доручила провести перевірку.</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3. Проведення перевірк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3.1. Перед   початком   проведення  перевірки  особи,  що  її здійснюють, пред'являють керівнику установи, що перевіряється, або посадовій  особі,  яка  його  заміщає, посвідчення на перевірку на перевірку, повідомляють про свої повноваження згідно зі статтею 17 Закону ( </w:t>
      </w:r>
      <w:hyperlink r:id="rId4">
        <w:r>
          <w:rPr>
            <w:rStyle w:val="InternetLink"/>
            <w:rFonts w:cs="Times New Roman" w:ascii="Times New Roman" w:hAnsi="Times New Roman"/>
            <w:sz w:val="22"/>
            <w:lang w:val="uk-UA"/>
          </w:rPr>
          <w:t>249-15</w:t>
        </w:r>
      </w:hyperlink>
      <w:r>
        <w:rPr>
          <w:rFonts w:cs="Times New Roman" w:ascii="Times New Roman" w:hAnsi="Times New Roman"/>
          <w:sz w:val="22"/>
          <w:lang w:val="uk-UA"/>
        </w:rPr>
        <w:t xml:space="preserve"> ), знайомлять з підставами перевірки.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значені особи мають право:</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здійснювати  інспектування  за  місцезнаходженням юридичної особи, що перевіряється;</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запрошувати посадових осіб цієї юридичної особи для надання пояснень та вимагати надання необхідної інформації та документів.</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2. Особи,  які здійснюють  перевірку,  під  час  проведення перевірок зобов'язані:</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дотримуватися вимог законодавства України та цього порядку;</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не допускати дій та вчинків,  які можуть негативно вплинути на репутацію їх та Держфінпослуг;</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не  розголошувати  інформацію,  отриману під час перевірки, без згоди керівника установи,  діяльність якої  перевіряється,  за винятком випадків, передбачених законодавством.</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numPr>
          <w:ilvl w:val="0"/>
          <w:numId w:val="0"/>
        </w:numPr>
        <w:ind w:left="720" w:right="720" w:hanging="0"/>
        <w:jc w:val="both"/>
        <w:outlineLvl w:val="0"/>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3. Особа, що здійснює перевірку, має право вимагати надання установами,  що  перевіряються,   копій,   виписок,   витягів   із відповідних документів,  завірених підписом керівника установи або особи,  яка його заміщає,  та  скріплених  круглою  печаткою,  для приєднання їх до матеріалів перевірки.</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3.4.  За наслідками  перевірки  складається  акт  у  трьох примірниках,  який  підписується особою, що проводила перевірку, керівником та працівником, відповідальним за   проведення фінансового  моніторингу  установи. У разі виявлення порушення до акта  додають  документи,  які  підтверджують факт порушення. Якщо керівник  або  працівник, відповідальний за проведення фінансового моніторингу,  відмовляються  від  підписання акта, про це робиться запис  особою,  що здійснювала перевірку. Акт перевірки фінансової установи,  документи,  які  підтверджують факт порушення Закону та заперечення  до  акта  перевірки (за наявності), та інші матеріали перевірки   не   пізніше   наступного   дня   після  їх  складання реєструються  і  не  пізніше п'яти днів з дня реєстрації подаються для  розгляду  директору  департаменту  до  наглядової компетенції якого  відноситься  фінансова  установа.  </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 </w:t>
      </w:r>
    </w:p>
    <w:p>
      <w:pPr>
        <w:pStyle w:val="HTML"/>
        <w:ind w:left="720" w:right="720" w:hanging="0"/>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Голова Комісії                                                                                                                     В.Суслов</w:t>
      </w:r>
    </w:p>
    <w:p>
      <w:pPr>
        <w:pStyle w:val="Z1"/>
        <w:rPr/>
      </w:pPr>
      <w:r>
        <w:rPr/>
        <w:t>Конец формы</w:t>
      </w:r>
    </w:p>
    <w:p>
      <w:pPr>
        <w:pStyle w:val="Normal"/>
        <w:rPr/>
      </w:pPr>
      <w:r>
        <w:rPr/>
      </w:r>
    </w:p>
    <w:sectPr>
      <w:footerReference w:type="default" r:id="rId5"/>
      <w:type w:val="nextPage"/>
      <w:pgSz w:w="11906" w:h="16838"/>
      <w:pgMar w:left="851" w:right="567" w:gutter="0" w:header="0" w:top="719"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z1089-03&apos;);" TargetMode="External"/><Relationship Id="rId3" Type="http://schemas.openxmlformats.org/officeDocument/2006/relationships/hyperlink" Target="javascript:OpenDoc(&apos;249-15&apos;);" TargetMode="External"/><Relationship Id="rId4" Type="http://schemas.openxmlformats.org/officeDocument/2006/relationships/hyperlink" Target="javascript:OpenDoc(&apos;249-15&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4:00Z</dcterms:created>
  <dc:creator>Mytsyk</dc:creator>
  <dc:description/>
  <dc:language>en-US</dc:language>
  <cp:lastModifiedBy>Mytsyk</cp:lastModifiedBy>
  <dcterms:modified xsi:type="dcterms:W3CDTF">2004-11-22T17:11:00Z</dcterms:modified>
  <cp:revision>4</cp:revision>
  <dc:subject/>
  <dc:title/>
</cp:coreProperties>
</file>